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DRIV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 1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4 BE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release of improved Windows drivers for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pectrum family of audio cards from Media Vision. 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do testing, bug-fixing,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make a backup of your existing driv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es provided with this release.  If you dis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ugs, please notify us via CompuServe ID 75300,27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powerful nature of Media Vision's Windows driver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ility of Windows' Control Panel Driv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t.  We have provided SETUP.EXE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cess.  We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SETUP to install the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omfortable with editing system.ini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install the driv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sist on using the control panel to insta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procedur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SING THE CONTROL PANEL APP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rom Windows, run the Control Panel's drivers ap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lick on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/2) Now would be a good time to add the [MCI] CD Audio dri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lect 'Unlisted or Updated Driv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lect browse and find the directory where the new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elect the appropriate WAVE/MIDI/AUX driver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cause all other drivers for your hardware to lo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)  Allow the system to overwrite per-exist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Re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SING THE MEDIA VISION SETU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sert the Windows Driver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D to the drive that contains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ype WI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DRIVERS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*.drv, *.dll, *.cfg and *.386 from the Windows driver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py *.exe from the Windows drivers disk to the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ke the following changes to your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*vdmad            &lt;-- make sure this line is first (Win 3.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vpasd.386         &lt;--- add this line for PAS PLUS, 16 or 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abuffersize=64         &lt;--- add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=vadlibd.386       &lt;-- remove this entry if you have 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=vsbd.386          &lt;-- remove this entry if you have 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vtbd.386          &lt;--  add this line for Thunder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c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Audio=mciwave.drv 9  &lt;--- should already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=mciseq.drv     &lt;--- should already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udio=mcicda.drv       &lt;--- should already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r=mcimixer.drv       &lt;--------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=tim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mapper=midimap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=opl3.drv            &lt;--- for PAS Plus, PAS 16 and CDP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=mvfm.drv            &lt;--- add this if you have the original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=adlib.drv           &lt;--- add this for ThunderBoard or Th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amp;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1=mvproaud.drv       &lt;--- add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=mvproaud.drv        &lt;--- add this line for PAS Plus, 16 or 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=tbwave.drv          &lt;--- add this line for ThunderBo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=tlwave.drv          &lt;--- add this line for Thunder &amp; Ligt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xer=mvmixer.drv        &lt;--- add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x=mvproaud.drv         &lt;--- add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1=sbwave.drv         &lt;--- for PAS 16 only (adds 2nd wav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you must add the following line to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vproaud.drv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dd the following executeables to your Windows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MIX.EXE, PREC.EXE, PROMIX.EXE, MIX.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entral Point's BACKUP and PCTOOLS 7.1 are re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ir own VDMAD.386 over the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Point's VDMAD.386 has the wrong version numb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ent mvproaud.drv from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fter changing one or more MIDI drivers, check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's MIDImapper applet.  Channels 1 thru 10 should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DI interface and channels 13 thru 16 should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n-board synthesizer (MVFM.DRV or OPL3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ing 'Old Style' MIDI files (not General MIDI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ntage MIDI file patch map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o Mixer has two extra sliders on the Pro-16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ed in the manual.  The BLSTR channel is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for the Snd Blaster compatible DAC output.  The R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r controls the recording level of the sum of the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fo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ocket Recorder has greyed-out compression control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abled when compression becomes part of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TrakBlaster Pro does not support the higher IRQ's or DMA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We have provided a small program called DMAFIX.EXE that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MA channels to a safe state when run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kBlaster Pro.  We suggest you make a file called TBPR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3 lines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copy DMAFIX.EXE to your Trak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TrakBlaster Pro leaves the DMA channel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uses Windows to slow to a crawl. 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fix.  We will contact Volker Zinke, 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kBlaster Pro, to make the correct fix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CTING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dia Vision, Inc        Main:         (800) 348-7116 or (510) 770-860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5 LaurelView Ct.      Sales:        (800) 845-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mont, CA 94539        Tech Support: (800) 638-2807 or (510) 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         (510) 770-8648 or (510) 770-9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r Assistance Program:  (800) 472-6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(510) 770-0968 2400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0) 770-1661 2400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0) 770-0527 9600 (8 bits, no parity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: GO MEDIAVISION or send CIS mail to 75300,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S        WINDOWS DRIVERS       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   -----------------       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lis                 mcimixer.drv              pm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lis                 mvmixer.drv               pr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.lis                 mvproaud.drv              prom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4.lis                 vadmad.386                m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5.lis                 vpas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s               vtb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exe                 opl3.dr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              mmmix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l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vf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           MISCE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pi.wri                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wri                  mmmix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musicbo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mmix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RV    This driver provides a set of extended MC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accessing mixer capabi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MCIMIXER.WRI for details of the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MIXER.DRV     This is Media Vision's Mix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xer driver adds mixer stat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vmixer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In1=SYNTH     MUS]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In2=MIXER     MIX]  PLAY     L= 72% R= 72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In3=AUX       AUX|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In4=CD        CDA|  PLAY     L=  0% R=  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In5=MIC       MIC|  PLAY     L=  0% R=  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In6=DIGITAL   WAV]  RECORD   L=  0% R=  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In7=SPKR      SPK]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In7=BLSTR     WAV]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Out1=MASTER   AMP|  PLAY     L= 79% R= 79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Out2=RECORD   WAV|  PLAY     L=100% R=200%  @=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Enhanc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dnes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ble=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ettingsOnWindowsExi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are 7 input Lines and 1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Pro AudioSpectrum 16 has a seco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eld immediately after the '=' is the pat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names (ie. SYNTH) appear in promix.ex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each slider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field is the device type field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etermines the type of icon displayed in M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device type has a standard 3-letter mnemon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n be obtained by calling mixGetDevic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st of typ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/C   No Connection             SPK       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A   Compact Disk Player       AAT        Analog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   Auxillary                 DAT        Digital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   Microphone                TEL   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R   Video Tape Recorder       MIX       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P   Video Disc Player         EQU       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   Musical Instrument        AMP       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V   Digital Waveform Player   LPA        Phonograph Audi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   Radio                     TVA        Televisio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   Unknown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rth character indicates wheth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ible for making the physical devic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of the character as the mounting bracket of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.  A hole, the '|' character, represents a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jack.  If the fourth character is ']'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de by the driver.  The '|' character indicates a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connector must be hooked up before audio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d.  User-friendly applications may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ind the user to connect a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field corresponds to the internal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info.  The word PLAY indicates tha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outed to the PLAY output (LineOut1).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e input is routed to the ADC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n't obvious, the L= and R= field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s of the left and right channels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used to save information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lationship between a mixer input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in the system.  For example,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's in the system and one is connected to Lin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other is connected to LineIn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Association can be used to determine which MCI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ice is on which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lines are self explanatory. 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will let users change the settings throug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's driv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example, if you connect your Walkman to Lin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UX), you can replace the word AUX with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, change the device type field to RA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ROAUD.DRV    This driver supports WAVE (digital sound) audio, MIDI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xillary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river keeps configuration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ini file under the header [mvproaud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fails to find that ent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o see if MVSOUND.SYS is loaded and 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  Failing that,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moded [mvwave.drv] and [mvmidi.drv]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st resort, the driver will default to IRQ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MA=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our aux driver is the only on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rivers section, a call to auxGetNum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value indicating 4 aux devices are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 0 is internal CD-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 1 is auxillary (line in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 2 is microph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vice 3 is master volu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we provide a Multimedia Mixer library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the existing volume control calls, auxG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xSetVolume, when thi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MAD.386        system patch file required for digital audi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ASD.386       This driver provides extra buffer space neede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-bit digital audio.  If you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using audio during a Windows DOS session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river from 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BD.386        This driver provides device contention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und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3.DRV        OPL-3 is the name of the Yamaha FM-synthesiz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AS Plus, PAS 16 and CDPC.  This driver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L-3 as a stereo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IXER.DLL     MMMIXER.DLL is like MMSYSTEM.DLL in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it provides a driver-independent lay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er API's.  Second, it loads any mix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LL was developed to provide MultiMedia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control over audio mixing functiona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fforded by the current volume API'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red this DLL to Microsoft and the MPC counci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for Multimedia Windows volume contro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MIXSPEC directory for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media Mixer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    This file allows you to add drivers to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rs applet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AVE.DRV      This is the .WAV driver for the Thund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WAVE.DRV      This is the .WAV driver for the Thunder &amp;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FM.DRV        This driver is for the original Pro Audio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upports the two OPL-2 chips on that ca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stereo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WAVE.DRV      This is a Snd Blaster compatible WAVE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compatible section of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Spectrum 16. It can be used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vproaud.drv wave driver giving Wind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 to play two digital audio sound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.EXE         This program allows you to modify those mix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'll want to chang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main difference from promix i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er nearly as much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X.EXE      ProMix can be launced from the WIN.INI 'load'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Windows 3.1, use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/Preferences menu item to selec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's a nifty feature:  When running Windo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e keyboard to affect the volu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-U                raises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-D                lowers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-M                 Mutes the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-S                Toggles Stere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-L                Toggles Lou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-B                Sets B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-T                Sets TRE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n Treble or Bass mode, you can affect th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 +                Increases BASS or TREB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 -                Reduces   BASS or TREBL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ix now features a real-time VU me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current recording level.  The VU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ctive all the time on the PA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S 16 but on the CDPC and origintal PAS, the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er will only be active during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back of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X.EXE         Pocket Mixer - another mix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.EXE        Pocket Recorder - a Windows WAV fil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PREC.WRI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MIXER.H        Header file for access to the Multimedia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I documented in MIXAP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MIXER.LIB        Library file for access to the Multimedia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I documented in MIXAP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AP.CFG        Configuration file for the Control panel'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er ap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INI        CD definition file for Microsoft's MUSIC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(only distributed with Win 3.0 MM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.WRI        This file contains information on Pocke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WRI    This file describes the MCI Mixer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command string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API.WRI      This file describes the Multimedia Mixer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sing MCI player to play short .WAV files no longer sk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ediaPlayer 'thumb' not correct on playback of some WAV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"Audio dropouts when running Microsoft Works, Kings Quest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ma and Me and BattleChess"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ocket Recorder's level indicator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Pocket Recorder now supports CUT, COPY and PAS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FREQUENTLY ASKED QUESTION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the format of .WAV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Here's a sample header from a common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 : 52 49 46 46 94 6C 00 00-57 41 56 45 66 6D 74 20   RIFF.l..WAVEf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: 10 00 00 00 01 00 01 00-22 56 00 00 22 56 00 00   ........"V.."V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: 01 00 08 00 64 61 74 61-70 6C 00 00 80 80 80 80   ....datapl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: 80 80 80 80 80 80 80 80-80 80 80 80 80 80 80 8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SIZE        NAME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DWORD        dwRIFF         Must be ascii values for 'R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DWORD        dwRIFFSize     size in bytes of all data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DWORD        dwRIFFType     Must be ascii values for '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start of first chunk which is 'fmt ', the wave format chunk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    DWORD        dwChunkType    Must be ascii values for 'fm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DWORD        dwChunkSize    size of format chunk (currently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FORMATCHUNK                 see format chunk broken 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start of second chunk which is 'data ', the wave format chunk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DWORD        dwChunkType    Must be ascii values for 'dat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y be different for other format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  DWORD        dwChunkSize    size of dat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C     DATACHUNK                   actual sound data.  80h is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for 8-bit. 0000h is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scribes the format chunk of a standard RIFF .WAV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 NAM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WORD     wFormatTag        Defines format of data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ly one type is defined: PCM (a value o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WORD     nChannels         1 for mono, 2 f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DWORD    nSamplesPerSec    usually 11025, 22050 or 44100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DWORD    nAvgBytesPerSec   this value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samplerate * nChannels) * (wBitsPerSample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WORD     nBlockAlign       this value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nChannels) * (wBitsPerSample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WORD     wBitsPerSample    common values are 8 and 16. 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ould handle the 12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umbers above are in base 10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all of the above information is based on standard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compressed wave files.  Evolving digital audio file forma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ate some of the informatio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WAV FILE FORMAT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        'R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       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        '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        'fm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        &lt;length&gt;        ; 10h - length of 'data'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         01              ; forma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         01              ; channels (1=mono, 2=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        xxxx            ;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        xxxx            ; average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         01              ; block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         08              ; bits p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bytes         'data'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       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        &lt;sample 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CD-ROM drive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*****************SUPPORTED SCSI CD-ROM DRIVES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non CDS-431.  Contact Chinon at 310-533-0274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-pin  to 50-p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achi CDR-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CDR-80,  CDR-82, CDR-83, CDR-83J, CDR-83M, CDR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y    CDU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l DM-3020, DM-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hiba XM-32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on CD-SC(Sony CDU-8001), CD-SC Plus (Sony CDU-8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chnologies Porta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on CDX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n DRD-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achi CDR-1553S, CDR-1650, CDR-17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Magnetics CM212,  CM214,  C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CDR-35, CDR-36, CDR-36M, CDR-72, CDR-73, CDR-73M, CD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, CDR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asonic CR-501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oneer DRM-600 6-disc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y CDU-6211, CDU-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el DM3010, DM-3120, DM-5020, DM-5021, DM-5120, DM-7120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-71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hiba XM-3201A, XM-3301, XM-51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CD-ROM drive is not on this list, it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PAS16 (the SONY CDU-535 and the Laser Libra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SCSI).  If it is on this list and you would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S16's SCSI interface to control the CD-ROM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Media Vision Sales at 1-800-845-5870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nternal SCSI Cable/Driver Kit for $39.00 or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Cable/Driver Kit for $7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WINDOWS DRIVERS AND POCKET TOOLS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Drivers disk uses InstallSHIELD v1.3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ling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Q:      What do I need to do before I install the PAS16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If you have the PAS8 Windows drivers installed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older version of PAS16 drivers,  go into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nel, Drivers, and remove every driv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ferences Pro AudioSpectrum or Media Vision. 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31 and then install the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, if you have Norton Desktop For Window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fere with our Windows Driver's INSTAL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work around the problem, go into SYSTEM.INI, [bo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.  Replace "SHELL=NDW.EXE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SHELL=PROGMAN.EXE".  Install the Window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art WIN31, and make sure that all sounds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lace the "PROGMAN" by "NDW" in SYSTEM.INI. 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31.  Go into Program Manager, File, Run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SETUP /P" so that Norton will register the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ols Group which has just been created by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, if you are using DR DOS 6.0's SHARE which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r INSTALL program to crash the system. 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ound the problem, remove SHARE.  Re-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.  Then install our Window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Q:      While installing the PAS16 WIN31 drivers, I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 "You must first load Multimedia Extensions.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First, go into the Control Panel, Drivers appl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eck the installed drivers list.  There must b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pper, Timer, [MCI] Sound, [MCI] MIDI Sequenc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, check the SYSTEM.INI file.  Under the [bo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, there should be "DRIVERS=MMSYSTEM.DLL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of these items are missing, WIN31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perly installed.  Installing WIN31 over an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 of windows may have caused this probl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solution is to install WIN31 from scratch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the PAS16 WIN31 driv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Q:      After the PAS16 WIN31 drivers installation, ru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31 causes the error "Can't find ver. 2.0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MAD.38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Some Windows applications replace this driver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wn DMA driver, such as Norton tape backu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puts under the [386Enh]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.INI, the statement "DEVICE=VDMADX.386"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t a semi-colon ";" infront of  the whol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, add the statement "DEVICE=*VDMAD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ning of the [386Enh] section.  Restart WIN3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Q:      After the PAS16 WIN31 drivers installation,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31 causes the computer to lock up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is is caused by a DMA and/or IRQ conflict. 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possible conflicts; a bus mouse is usally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RQ 5 which will conflict with the SB IRQ 5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ting.   Use a text editor to go into SYSTEM.INI.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he end of the file to locate [MVPROAUD.DRV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the DMA and IRQ settings.  Bring up WIN3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Q:      Do I need MVSOUND.SYS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Currently, yes.  In the future, the PAS16's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 will not have to depend on MVSOUN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  Q:      Can I use different IRQ and DMA settings unde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under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e DMA set in SYSTEM.INI for Windows can b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e DMA set in CONFIG.SYS for DOS as long as WIN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tarted in 386-Enhanced mode.  However 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 WIN31 is started in standard mode, you mak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ting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  Q:      What is the advantage of using a high-order DM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High-order DMA allows 16-bit DMA transfer which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VPROAUD.DRV sound driver to handle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efficiently and also to provide more availabl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ions.  High-order IRQ only provid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IRQ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   Q:      I have just received the latest version of the PAS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s Drivers Disk.  Do I have to remove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Yes.  After removing the old drivers, restar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nstall the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   Q:      Sound plays normally under DOS using the selected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IRQ setttings, but loops under Window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MA an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is is caused by an IRQ conflict.  Edit the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to change the IRQ setting under [mvproaud.dr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   Q:      Pro Mixer's wave meter points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area instead of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Our future release of WIN31 drivers v1.4 will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oblem.  Please check with Customer Servic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   Q:      What do I have to do before I can record using P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er or Sound Rec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Go into Pro Mixer or Pocket Mixer to set th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source to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   Q:      When I record at 16-bit mode, there is ver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pping or it does not work at all.  8-bit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If you are using an low-order DMA then change to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DMA under the [mvproaud.drv] section of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   Q:      Recording at 8-bit is very scratchy.  16-bit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e PAS16 has a 16-bit PCM DAC.  Recording at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a 16-bit DAC is definitely more nois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ing at 8-bit on the PAS8 which only has an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C.  In the next release, Pocket recorder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 to convert a 16-bit recorded file to 8-b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ve the problem.  Please check with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rvice after 9/1 to find out if WIN31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cket Tools v1.4 is available which will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   Q:      Does the Pocket Recorder support the Cut,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te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ese features will be supported in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heck with Customer Service after 9/1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 if WIN31 Drivers and Pocket Tools v1.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   Q:      I get the errors "Can't find input device with p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"Can't find output device with pid." whe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Pocket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Make sure the MVSOUND.SYS statemen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IG.SYS and that the driver loads proper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ter boots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   Q:      I get the error "PREC has caused a General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ult error in USER.EX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is error occurs most frequently in 286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in faster computers which have less than 2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rtual memory under Windows.  To help us trouble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oblem, first, please download PRECGPF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PREC.EXE with GPF error checking) from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, run DRWATSON.EXE (a WIN31 utility).  Third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Pocket Recorder.  When WIN31 issues the G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the necessary information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WATSON.LOG.  Fourth, print out this log and fax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chnical Support.  Upon receiving the informati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forward to Engineering and await thei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   Q:      If Pocket Recorder is used to record a 16-bit wav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is saved then played from Media Player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play properly to the end but the thumb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osition slider will not have eached the e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umb button usually stops around the halfway mark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osition button is dragged to the righ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k, the message "The specified parameter i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ge for the specified command" will pop up. 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t the halfway mark and playing the file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 whit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is problem has been reported to Engineering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fixed in the future release of WIN31 Drivers v1.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ontact Customer Service after 9/1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    Q:     While recording under Pocket Recorder,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n/close/use other application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king/popping sounds that also ge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is problem has been reported to Engineering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being re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   Q:      Pocket Recorder's OLE (Object Linking &amp; Embedding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e OLE feature is not fully implemented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cument the problems in detail and fax or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to be forwarded to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Q:      Pocket Recorder issues "Cannot write WAV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is problem is caused by slow system through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, make sure VPASD.386 is installed in SYSTEM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river allocates a 32KB buffer for faster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fer.  Second, take out SMARTDRV and STACK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.  Third, increase the CPU speed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   Q:      A file recorded using RECFILE.EXE (PAS16's DOS util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ys back fine under Pocket Recorder but thi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will not play back under Media Player. 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nd Recorder, loading this file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eneral Protection Fault Error In Sound Rec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A new version of RECFILE.EXE, dated 6-22-92 or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es not have this problem.  On BBS,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6REC.ZIP; on Compuserve, download 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  Q:      How do I play CD-Audio under WIN3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First, put a CD-Audio disk into the 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ilure to do this will cause the [MCI] CD-Audi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not install properly  Second, go into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nel, Drivers.  Click on the Add button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[MCI] CD-Audio" driver.  Click on the OK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31 will prompt you for the Microsoft Windows Disk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rd, after this driver has been properly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 into Media Player.  Select Device.  CD-Audio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one of the choices for you to select from.  If 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 MPLAYER.INI to change "CDAUDIO=0," to "CDAUDIO=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AUDI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   Q:      I do not get any FM sound when I run DOS gam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 shell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e OPL3 FM synthesizer chip on the PAS16 ca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either OPL3 (4-operator) mode or 3812 (2-oper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.  Under Windows, Voyetra's OPL3.DRV driver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FM chip into the OPL3 mode to produce rich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nds.  However, existing games only support the 3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.  This driver will put the OPL3 chip back in 3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 upon exiting WIN31 to go back to DO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hle still under Windows, if the user attempt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DOS game or application which supports AdLib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nd will not play.  To work around this problem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o SYSTEM.INI, [drivers] section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=OPL3.DRV to become MIDI=MVFM.DRV.  Then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s.  Go into the Control Panel, MIDI Map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 on New.  Give it a name like "3812 mode"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ort Name column, select "Media Vision FM Syn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channels 1-10 and 13-16 and then save the 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DOS games and applications can produce F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   Q:      Under Media Player, CANYON.MID plays properly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play other MIDI files, I don't hear any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WIN31 only supports General MIDI.  The MIDI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have may be Non-General MIDI.  Try the follo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 into Control Panel, MIDI Mapper.  Select the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Spectrum setup.  Click on Edit.  Under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column, select "Media Vision FM Synth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nels 1-10 and 13-16 and then save the setup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MIDI songs should play; however, they may no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   Q:      Do you have PAS16 drivers for Windows 3.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media Exten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Download from the BBS a file called MVPROAUD.ZI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contains a special version of MVPROAUD.DRV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s 3.0 with MME.  Replacing the MVPROAUD.DRV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me with the PAS16 WIN31 Drivers disk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is all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PAS.EXE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Q:      How do I adjust the volume for the SB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Run "PAS SET SB TO XX" where xx is 0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Q:      DOS software produces no volume or very low vol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after exiting WIN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Run "PAS RESET"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Q:      When I run "PAS *", how do I enable the record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input 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Use the up and down arrow keys to move to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desired.  Then press the Enter key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PLAY and PLAY &amp;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RECFILE, PLAYFIL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Before running RECFILE.EXE, make 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AS * to enable the recording mode for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(s).  See the PAS.EXE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Q:      How do I use the command parameters Vxxx, V+xxx and 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CFILE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Vxxx, where xxx is a number from 000-127 for vo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tivated level.  Only sounds at and above thi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et recor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+xxx, where xxx is 000-127.  Record all when v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at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x, where x is between 0-6 and selec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 Value    Limiting Frequency  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 Range       18 KHz              44 KHz     nea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     16 KHz              32 KHz    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          12 KHz              24 KHz     F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      9 KHz              18 KHz     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      6 KHz              12 KHz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      3 KHz               6 KHz     mal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            0 KHz                        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Q:      When PLAYFILE.EXE starts and stops, it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popping" s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Get a newer version of  PLAYFILE.EXE.  Pleas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6REC.ZIP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Q:      I am having trouble recording 16-bit wave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+xx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Get a newer version of RECFILE.EXE.  Pleas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6REC.ZIP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Q:      I do not hear any sound when I play back under WIN3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dia Player a file which has been record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FI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Get a newer version of RECFILE.EXE.  Pleas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6REC.ZIP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  Q:      I get the error "File is full or blocked" when I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FI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is problem is caused by slow system through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, try running RECFILE with the /M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ocate as much memory to RECFIL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, reduce to a generic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EXEC.BAT.  Third, make sure the hard dis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mized (unfragmented).  Fourth, try at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pling rate or try recording to a ramdrive (use 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DRIVE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CD-ROM APPLICATIONS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Q:      After running Compton's Multimedia Encyclopedia, I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 sounds out of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When Compton's plays digital audio (represented by .W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extension), it puts the CD-ROM drive into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 and also shuts down one channel.  For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, you need to do a cold boot to reset the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M drive.  To resolve this problem,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TONS.ZIP from the BBS or contac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ve this file sent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Q:      While installing MS Bookshelf, at 99% comple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llation aborts with an error message in SETU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First, back up SETUP.INF.  Second, go into SETU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remove all lines that start with a semi-colon "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save it and re-install Book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Q:      National Geographic Society's President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runs fine but does not produce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This application uses IBM Linkway and supports S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ring installation, the drive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DEVICE=SNDBK12.SYS 1" gets added to CONFIG.SY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r defaults to IRQ 7 and I/O port 220h and DMA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B section of the sound card defaults to IRQ 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/O port 220h.  Edit the CONFIG.SYS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DEVICE=SNDBK12.SYS 1 5 220", where 5 is for IRQ 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20 is for I/O port 220h, or which ever sett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t J10 and J12 on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BUS MASTERING DEVICE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Q:      I hear periodic clicking sound or static nois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hard disk's light goes on (while driv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Lower the bus on-time and increase the bus off-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ame amount so that the on-time is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f-time, or experiment to find the best ratio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covered this from using the Adaptec 1542B SCSI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 Controller.  The install program for thi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the following statements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C:\ASPI4DOS.SYS /N11 /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C:\ASPI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N11 is 11/16ms and F5 is 5/16ms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tings).  The problem was resolved when w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5 and F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OS/2 DRIVER SUPPORT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Q:      Are there any plans to support OS/2 v2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    Yes, we are currently working on it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 Service after 10-1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WINDOWS NT SUPPORT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Q:      Are there any plans to support Windows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Please check with Customer Service after 10-1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