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description of some of the files on the Window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.EXE         This program allows you to modify those mix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'll want to chang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main difference from promix i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ver nearly as much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an be added to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X.EXE      ProMix can be launced from the WIN.INI 'load'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Windows 3.1, use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/Preferences menu item to selec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iz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an be added to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IXER.DLL     This DLL must be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MIXER.DLL is like MMSYSTEM.DLL in a couple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, it provides a driver-independent lay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 API's.  Second, it loads any mixe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build an application that mak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 API's, this DLL handles the call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ixer device drivers in the system,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I's will simply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MIXER.DRV     This file belongs in your \WINDOWS\SYSTEM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[drivers] section of your system.in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mixer=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DRV    Put this file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provides a set of extended MC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accessing mixer capabi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the [mci] section of your system.ini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xer=mci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ROAUD.DRV    This file belongs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supports WAVE (digital sound) audio, MIDI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uxillary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[drivers] section of your system.ini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have the following thre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ve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i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x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ASD.386       This file belongs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provides extra buffer space needed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bit 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have the following line in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vpas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you must add the following line to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vproaud.drv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SYSTEM.INI FILE DRIV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=tim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1=tb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=opl3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=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ci]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=mcicda.drv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Audio=mciwave.dr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=mciseq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=mci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