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cm.asm     </w:t>
        <w:tab/>
        <w:tab/>
        <w:t>; main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.inc     </w:t>
        <w:tab/>
        <w:tab/>
        <w:t>; TS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94.inc   </w:t>
        <w:tab/>
        <w:tab/>
        <w:t>; main PC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00.inc </w:t>
        <w:tab/>
        <w:tab/>
        <w:t>; sub PCM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01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02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03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04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05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06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07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08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09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10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11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80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81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84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85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91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92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93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94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95.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94f96.in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doc.inc  </w:t>
        <w:tab/>
        <w:tab/>
        <w:t>; stack space for pc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10.inc   </w:t>
        <w:tab/>
        <w:tab/>
        <w:t>; fun PCM interrup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ound.asm </w:t>
        <w:tab/>
        <w:tab/>
        <w:t>; low-level PCM handlers (from PAS SDK -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tate.asm </w:t>
        <w:tab/>
        <w:tab/>
        <w:t>; data for mvsou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w.asm   </w:t>
        <w:tab/>
        <w:tab/>
        <w:t>; initialization code for mvsound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inc   </w:t>
        <w:tab/>
        <w:tab/>
        <w:t xml:space="preserve">; mvsound.asm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m.inc    </w:t>
        <w:tab/>
        <w:tab/>
        <w:t xml:space="preserve">; mvsound.asm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.inc  </w:t>
        <w:tab/>
        <w:tab/>
        <w:t xml:space="preserve">; mvsound.asm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inc  </w:t>
        <w:tab/>
        <w:tab/>
        <w:t xml:space="preserve">; mvsound.asm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inc   </w:t>
        <w:tab/>
        <w:tab/>
        <w:t xml:space="preserve">; mvsound.asm incl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.inc   </w:t>
        <w:tab/>
        <w:tab/>
        <w:t>;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cluded in PCM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2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 as to Fitness or Performance, Express or Implied,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