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kefile.   </w:t>
        <w:tab/>
        <w:tab/>
        <w:tab/>
        <w:t>;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m.c      </w:t>
        <w:tab/>
        <w:tab/>
        <w:tab/>
        <w:t>;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mu.c     </w:t>
        <w:tab/>
        <w:tab/>
        <w:tab/>
        <w:t>;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mf.asm   </w:t>
        <w:tab/>
        <w:tab/>
        <w:tab/>
        <w:t>; user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io.h     </w:t>
        <w:tab/>
        <w:tab/>
        <w:tab/>
        <w:t>; header file for low-leve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s.h    </w:t>
        <w:tab/>
        <w:tab/>
        <w:tab/>
        <w:t>;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file.c   </w:t>
        <w:tab/>
        <w:tab/>
        <w:tab/>
        <w:t>; process .wav files 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file.h   </w:t>
        <w:tab/>
        <w:tab/>
        <w:tab/>
        <w:t xml:space="preserve">;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f7.asm   </w:t>
        <w:tab/>
        <w:tab/>
        <w:tab/>
        <w:t>; another user interrupt routin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l.asm  </w:t>
        <w:tab/>
        <w:tab/>
        <w:tab/>
        <w:t>; various vide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0_db.asm</w:t>
        <w:tab/>
        <w:tab/>
        <w:tab/>
        <w:t>;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1_d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2_d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3_d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4_d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5_d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6_d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7_d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l8_db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msrc.lst </w:t>
        <w:tab/>
        <w:tab/>
        <w:tab/>
        <w:t>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cluded in TPCM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2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 as to Fitness or Performance, Express or Implied,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