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ER.EXE 3.1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1-1993 Chuck Steenburgh &amp; Tay-Jee Software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ER is an advanced replacement for any number of ut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es (with names like BEEP.COM or MUSIC.COM).  Most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ke a simple noise or maybe play a short mel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strict you to the same monotonous tones over an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SOUNDER presents you with a virtually unlimited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tions which you can control, with ZILLIONS (up to 1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00th power!) of possible tone sequ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SOUNDER  [note] [dur]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ER  [/Ln] [/Rn] [/Tn [+]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ER  [/En] [/F]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          A musical note (A,B,C,D,E,F,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             Duration of tone or note in seconds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be a whole number between 1-9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n             Base length for random play. 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y the base length of the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dom tones desired in tenth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ond, where "n" is the desired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ngth.  0 &lt; n &lt;= 30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n             Repeat random tone sequences "n"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r of times. 0 &lt; n &lt;= 2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n             Specify range of rando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nes.  1 to n random ton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ted per cycle.  0 &lt; n &lt;=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             Make number of tones specified by /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 absol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n             Use special sound effect number n,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n is one the following fou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s of sound effects: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- increasing pitch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- decreasing pitch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- up-down wail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- down-up wail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              Use in conjunction with /E on ve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st PCs to slow down the sounds.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for SOUNDER to generate 1-3 random ton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all tone length of approximately 2/3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              Produces 1-3 random tones for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ngth of approximately 2/3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 C 2          Produces a 'C' note for two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 /T5          Produces 1-5 random tones for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ngth of approximately 2/3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 /T5 /L20     Produces 1-5 random tones for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ngth of 2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 /T5 /L20 +   Produces 5 random tones with a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0.4 second ea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 /T10 /R3     Produces 3 separate sequences of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dom tones, each of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/3 second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 /T10 /R10 +  Produces 100 random tones las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tal of approximately 6.7 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 /E1          Produces increasing pitch sound.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 /E3 /F       Produces up-down wailing sound on a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y fast computer (386 or better)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ER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Musical note s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10    Number of random tones sounded (last cycle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    Error in note specification/help screen requeste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