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WARE!, FREEWARE!, FREEWARE!, FREEWARE!, FREEWARE!,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IS669 Composer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16/02/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tin: "All at Once! and at the same ti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 669 Composer for the Gravis UltraSound C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a Borland TurboVision Fr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oses Original 669 and my "669 Extended"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4 By Jason Nunn [BBBUS Computing/NTU] (aka JsNO BAR----NU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669 Trekker 1.32b - (c) 1993, 1994 By Jason Nunn (JsNO BAR----NUN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WARE!, FREEWARE!, FREEWARE!, FREEWARE!, FREEWARE!,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Vision (aka TV) is a registered trademark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[tm] is a registered trademark of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 is a registered trademark of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s UltraSound Card is a registered trade mark of Gravis Advanc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sz Pytel (aka "Tran") of RENAISSANCE is the Inventor of the Original 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- Email: nunn@morinda.cs.ntu.edu.au (after Feb, 1994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cug@morinda.cs.ntu.edu.au (dit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cug@nutmeg.cs.ntu.edu.au  (before feb, 199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ail: 32 Rothdal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il, Dar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rthern Terri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8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&lt;been withhel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: Sentinel BBS N.T.  (61)(089) 452708 - Username: "jason nun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IS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ick Verweij                      [DickyDick]          (Programmer/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k.verweij@hacom.wlink.nl       [Holland/Leusd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Jason Chong                       [tR/\Sh]             (Composer/Pr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lchong@tartarus.uwa.edu.au        [Australia/Western Australi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omas Wong                                            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ng@civil.ubc.ca                [Canad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Digital Infinity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ristopter G. Mann           [Snowman]            (Composer/Pr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3cgm@dax.cc.uakron.edu        [USA/Ohi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aniel Potter                                      (Program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otter@feenix.metronet.com    [USA/Texa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out the bet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helped me test out UNIS. Thanks to them, more hours have go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UNIS than actually coding it, ensuring that UNIS is a qual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 helped me tune in the tempos and effects to make is sound exact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D1. They have also given me suggestions as to improve U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 Verweij (like me) is a PD software author, his most popular 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DIBAND". Look out for Dicks future demos!!!!!!!!!! I might be join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m in a couple of them :). Jason Chong (tR/\Sh) of Enigma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composer of MOD files. He is *the* best Australian composer.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orks are "Freeze.mod" and "3Edges". Thomas Wong is the administr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mous EPAS site which holds all good software for the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Christopher George Mann (better known as Snowman) is legendary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 compositions. Some of his famous works are the SIMON series, C.C.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y and SnowFist (he gave me a sneak preview of it!). Daniel Pot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the "Farandole Composer" (an excellent 16 channel composer)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us for his demos like: DIFTRO 1 &amp; 2. So check out his Farondole tracker!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owman and tR/\Sh have provided me with some "emergency catering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ntains a 669 from each of them composed in UNIS669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ped up there works over night...amazing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SD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-MSDOS Onl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Gravis Ultra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 AT Class Machine with an AT class 101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400K of free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Warning: Do not run UNIS669 in MSWindows, MS OS/2 or MS N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 and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signed UNIS so that it is very easy the setup. Before you ru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 have your "ULTRASND" environment set. If you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ravis software disks correctly, then this will be set alread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help, read th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experenced people new to tracker software, I recommend that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up a 669 using the "Open" function in the "file menu" (or press F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ay the 669 using the "Play All (Track)" in the "�" menu (or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F5). This will give you the basic "feel" of the UNIS environment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exactly like many of the DOS Borlan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sir!, UNIS669 is for free. So please enjoy....However, If you want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reciation by sending me some money, I won't say no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ritten manual (for you to actively avoid), so I'll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any questions that you may have. Hopefully I'll be available a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nternet addresses. If you have trouble contacting me, ask on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users, they should know of my where ab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time to read the FAQ down below. It covers mostly everyth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users asked over a 3 week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do I upload/download 669's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ocations are a list of sites dedicated to module music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  klingon.epas.utoronto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load to:     \pub\pc\ultrasound\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load From: \pub\pc\ultrasound\sound\669\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)  wasp.eng.uf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load to:     \pub\msdos\demos\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load From: \pub\msods\demos\music\6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i) info.brad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to:     \incoming\m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USA                Music Channel BBS   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NT/Australia       Sentinel BBS        (61)(089) 45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NT/Australia       Amiga Retreat       (61)(089) 45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VA/USA             Data Connection     +1-703-506-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Texas/USA          Digital Oxygene     +1-214-414-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+1-214-530-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+1-214-530-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) Texas/USA          Music Connection    +1-214-596-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+1-214-964-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7) Finland            Necronomicon        +358-0-388-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8) Pommy Land         Sound &amp; Vision BBS  +44(0)932 25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9) QB, Canada         Wave of Wierdness   +1-418-285-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 Frog Side          Zyllius             +33-9332.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+33-9332.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+33-9332.68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more, but I've forgotten what they a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IS669-OBJ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version of UNIS. I will be releasing a OBJ file of my TC669 1.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routines, so that you can compose 669's to use in your demo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 file of course will be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ue to some past bad experences, it isn't my policy to publicly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, and so I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mo groups that have all ready made their own 669 code, I will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every way possible to get your code compliant....if you ask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, I will give it you to :)....But on the grounds that your tr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etc is FREEWARE and you must be able to prove it to me. (NB/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ion of a few mates of mine). The routines are written for TASM v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rather you not ask me for it until I have fully develo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 Extended" format. What's there now WILL NOT change, I simply ra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this session. The extensions are all drawen up, I didn't hav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them all. UNIS669 blew out of proportion time wise. I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2 weeks for development and 1 week for testing- testing took 3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I'm too busy to release the new TC669 1.32b. It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least a month (even though I've got the routines). I'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oooooo flat out haha! ... (seeking contracts/jobs and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ny version of UNIS669, or any program derived from any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C669 playback routines, then you agreed to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versions of UNIS669 and TC669 are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freely use UNIS669 to produce music for demos, ga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ive of making money, and for your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rdware Manufactures, or any organisational entity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S 669 or TC669 with the intensions of making money shall not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that organisation or entity has my 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not exploit UNIS669 or TC669 by defacing it in anyway, sha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choose to redistribute UNIS669, the archive conten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will not be liable for any hardships faced by you when owning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S669 or TC6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ttential Questions you may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were generated by my beta users. No doubt you will ask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(nb/ this list is not an exhaustive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Just a question: when you select pattern edit a window pops up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You edit that pattern, lets say it has number 0. Then you push aga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the pattern edit button.. then ANOTHER window of pattern 0 comes up.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is then the real window? Would it not be economical to use only on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PER pattern number, (memory).. I have stated this before, but you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that I was talking about more windows for DIFFERENT patter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of patterns is unconditional. I have designed it tha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an edit and compare two or more different pattern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fortunate spin-off that you can open the same patter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 Note that if you do open up two of more pattern editor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- if you edit one, the others WILL get updated, but the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t right way (until you do a scroll or something like that)..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visable to not do this. I did have a mechanism that prevented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is, but it sort of complicated things a bit. I will addr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n anoth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What is the amount of memory needed to run unis669? I have h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messages about memor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400K of conventional memory to use U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i tried your polymorphic paste, etc. but i still aren't too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what it does... is it the same as a "mix paste" .. if no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include one :) you know, so the blank spots won't overwrite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already there when you paste over some stuff :) or also a differen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of paste so the notes already there in the place you wanna pas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take priority and thus not be "pasted over" by the clipboar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morphic paste turn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C-1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-1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-1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#1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-1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-1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-1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C-1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D-1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E-1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#1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G-1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A-1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-1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omponent Paste" function allows you to do "priority pasting"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another small bug.. clicking _in_ the scroll bar of the scr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dudez on the side of the window should do a page up and page dow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of line up and line down... like what the arrows at the end of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bar d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me....blame TV :). Nothing I can do about it. The scroll ba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ndard TV obje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I like that you can use &gt;64k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669 always has done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timewarp.669 by c.c.catch too s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due to the volume ramping that makes it a bit slow. Unfi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ity....a real bummer. I'll see what I can do though.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ut my volume settings right back....like Joshua 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with his GUS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I've found the files created works well with tc669, p669gu0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course unis669. But all the same results if I play them on other 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compatible players like Inertia Module PLayer, DMP, and PMP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doesn't play correctly and also produces lots of static.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with loading cryname.669 (that came with unis669) and saving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under a new filename. (update: I tried cryname itself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players and got the same probl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any of the multi format trackers do not play 669'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trying to bash them, but they either (i) doesn't seem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C-1 as notes, or (ii) doesn't process the Break loca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c is probably due Ultracli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what frequency must the .snd file be again? I have some .s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of the wrong speed hence don't sound too good in my .669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tandard 8000, 11000, 22000, 44100. Note that the s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a RAW UNSIGNED 8 bit file. Note that the "playfile" ut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ravis Ultrasound pack records this type S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Is there a way of can close the pattern editors with the ke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you have to use the mouse to click in the little green square thing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-dar at the top left hand sid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There is no way to block using the mouse hence can't use the edi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if I'm a mous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already tried mouse manipulation, I do not know enough about Turb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do this. Again, as soon as there is some headway, I'll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Right now, You're going to have to use the keys to select s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when loading samples or 669's samples, the mouse acts we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kable intterupts must be shut off when transfering data to the GU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o this then you get pops and clicks in your samples. That explain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freezes when loading is being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I tried to run UNIS is OS/2. Sometimes it crashes and sometimes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ut a warning at the start of this document not to use it in OS/2.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What's wrong with letting the user load &lt;64 byte samples? Who car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he wants to have a sucky-sounding song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put it in there for ultraclick reasons (specific to my code and 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that used COMPOSD1, you may remember tha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a sample entry, you had to load a 4 byte sample for COMPOSD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 sample entry. In UNIS is don't have to do this,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an entry without adding a sample to that entry....UNIS will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(NB/ Snowman does this a lot, and I have catered for his nee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You have to stop playing the song to do almost anything..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to look into a way arou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....this is because is stuffs things up with my play back rout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. I't's very hard to explain....trust me on this one - you can't do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I found everything a little too mouse dependant (maybe I'm j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little to used to my composer, with NO mouse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re's nothing I can really do about that, but I'm trying my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r for everybody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Load either signed or unsigned data (does it do this ye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aah, it doesn't do this yet. I'll put it in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No recording option, (it is hard to make a decent s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recording= playing pattern &amp; storing pressed keys in pattern on righ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Ultra 1.50 has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mean real time editting?. Sure that can be put in for you :)...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-/+ only .snd format (.wav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UNIS will only ever have Gravis support. What does the GUS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composers should record in? ...the SND format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I'll "WAVer" that (get it, get it :)). I'll put it in as soon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&gt; Well, UNIS will only ever have Gravis support. What does the GUS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&gt; say composers should record in? ...the SND format :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Why, no, they should record in .FSM format (hahaha jok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no...give me your format Daniel and I will put it in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well, not a bug, but i realise that you've got sort of "window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that you have to click on to activate first b4 you can selec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inside that window.. the Sequence list and the Pattern list also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window areas you have defined... so after clicking onthe sequenc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to select a pattern you have to "double-click" on that particula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to activate it (once to activate the pattern window and sec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activate the pattern) .. well, of course after activating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window you can click once in that pattern list to select any pattern..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was wondering if you could change that to one click only ??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in the main control window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ttle confusing I know. It's because the sample lister,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, pattern selecter etc are all seperate objects withi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Hence you have to activate them first (sort of like mini window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will be doing (when I work out how), is have the titles for each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olour when you active them. That way the people will see what'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'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i like your window system, but it is easy to lose a window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perhaps include a window menu (like Windoze :) to activ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particula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I detect a pun there Trash -&gt; Microsofts exciting new opening systems 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roSoft Looser-Windows" hahaha :) ....hhmmm...I bet nobody got that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but any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p, next version I'll be sticking in a window history (You'll see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ox...somew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the system you use of going down to the next lin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when you enter a note is good.. but it can be cumbersome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chords across the tracks coz you have to move up and across...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you could have a system setting that the user can choo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movement of the cursor when editing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I can do that :).....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people like otto chrons (The DMP dude), and i don't want to tra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poor guy coz the mod side of his player is good, but it's gunna tak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5000000000 million mutations of DMP just to get the your extend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right :). Shouldn't you be releasing sour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my policy to, but if otto wants to use my TC669-OBJ library,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welcome to and I'll certainly me happy to help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I've got one of those samsang computers...Unfortunitely I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standard AT keyboard....I can't use your comp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I can't. Snowman is one of many composers that won't touc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 unless the keyboard configuration as exactly like COMPOSD1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him and many others to be happy. Suffice to say - I don't have a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tter!. If you want to keys changed....fight it out with snow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version i'll be making it so that you can have UNIS keys or COMPO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(user defin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I have trubble setting the octave higher than 4...I sampled a nice peac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i cannot get in the right tu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ach the highest octave using the "/ and *" keys (which is 4)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qwerty" keys to access the fifth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oh, could u incorporate user-definable macros in either this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upcoming version ?? there's a few strange things that we may do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that macros might come in hand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p,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i spose, linked in with the above and Snowman'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preferences.. you could perhaps have several keycharts or user-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keyboard maps.. like a Windoze one, a COMPOSD1 one, a Wordstar typ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(^KB, ^KK, ^KC, etc for block begin, end, copy :), and a user-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for all the commands ?? this would end up being like the new MS Wor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Windoze or something like tha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oh.. to be extra spiffy.. you could include display options ??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foreground and background colours of the editing window, etc.. i 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this'll come in l8r :) but like if someone had a monochrome.. NAH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NAH!!...they won't Trash haha :). If these people are too stingy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ttom-of-the-line $100 colour monitor, then they will be too sting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$300 Gravis card :). But anyhow, TV automatically sets the colour pal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tected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o put in a user definable colour editor, but I had problem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ere might be a bug in the standard TV colour editor, coz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change the colour of an inactive window (made it look really horr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a DOS shell ?? everyone program has one nowadays :) mebbe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window if you wanna be extra tricky *gri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version -&gt; DOS window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hehe.. when renaming samples, the left arrow key doesn'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work.. i can only go backward with the backspace key.. a bit troulb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when u wanna centre your messag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aar, that's because your talking to a bit of code (or rather a clas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quickly slapped up. I didn't have time to make the line editor reall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tardard one sucked for the task at hand. Next version I will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since u disable everything when you playing a part of the 669,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perhaps u could make any key or mouse button stop it ??? or perhap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the [spacebar] and F8.. it's a bit troublesome to keep on reach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to tap the F8 to stop the play rout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mmm....will see (I don't really like doing that coz it's not the WOOPPP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/ WOOPPPPSS stands for "Windows Object Orientated Programm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if you're not using the home and end keys, could u map thos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to the top and the bottom of the current pattern respectively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the 100,000,000,000,000,000 person that's pulled me up about thi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find a use for them next version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oh, can you program it so arrow keys are act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sequence/patten window so one can copy and paste a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sequences? i've noticed that the mouse block functions still don't wor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gtting a little bit toooooooo tricky. good idea though :). Migh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that be allow to you edit sets of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could you somehow put in a redo and undo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going to put it in this version, but I ran ou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oh.. tnx for making it so different tracks play differe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(polyphonically) while editing .. however, i had some looped samp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they kept on playing until i like did a F6 and a F8.. perhaps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stop the playing via F8 or something ?? i'm not sur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8 key to tell the GUS card to "shut up"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abt looping samples.. it's hard to put in a loop value, coz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know how long the sample was.. you should have some display somewhere 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the length of the highlighted sample, or something like tha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a well....your going to have to rough to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i nearly forgot, you don't have a cut !! it's just copy and cl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one command !! but useful for moveing things around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cutting it in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how about a MIDI keyboard interf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COMPOSD1 and many other tracker have got a "LOOP END" setting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change to ajust the end of a loop. Could you explain why you haven't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in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 good question!. The reason why I havn't put it in is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 format storage is efficent and compact as possible.....how you a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if you can imagine a sample in memory.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Mr Sample                X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B/ X marks the sp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t a "LOOP END" to a value less than the length of the samp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for example where the "X" is), you're effectively "cutting" ou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f the sample. So when you distribute your 669, your going t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itting in your 669 simply taking up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suggest to you is that you edit your sample in a sample edi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out any unneeded sample at the end....this will reduce wasteage -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ste not, want not" or "hasty wasty". I am planning to put a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IS so that you can do all this stuff. But for now, you're jus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ough it with a samp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put it in for you if you like, but it causes wasteage (the whol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669's is there compactness, I though I would honour the polic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oo0oo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