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- TRACKER  V0.3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addy III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-RELEASE BETA VERZ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Sell your soul to the master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by D-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P - D-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-X  - D-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CKERY - D-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coding (anzi convertin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�D-�D - Public N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zign ,beta testing &amp; trance mus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MIC - D-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z thiz soft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! If you haven't recognized it, thiz bundle is a tracker ;-)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we haven't managed to include all features till Padd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z release).... The final verzion will be ready till end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grated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ple &amp; bib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help &amp; document files on how to use thiz kewl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b,sbpro,dac&amp;spea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ing routines for C,ASM,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ol features in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effects missing in the dmf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s stored in hmem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gadgets will of coz be included in the final verz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RACK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RACKER introduces a new format: DMF (means D-LUSION Digital musax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perior to all existing track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-32 tracks available in ea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-1024 note entries p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1024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9 full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-250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ior beat system (check this out !) (yo!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four effect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volume, volume slide, portamento and funk at onc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track for global commands (speed, flags, delayz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ast variety of new and COOOOOL effects (global and note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performance pattern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rinks average Mod patterns to 50%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course samples can be longer than 64K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performance sample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features... Look at DMF_EFF.txt and DMF.TXT for more info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ing of .MOD (4Chn,6Chn,8Chn,16C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3M (needs still some optim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669 (not all fx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ID (not yet all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MF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got another forma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call us and we'll mak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samples   .SAM (amiga 8bit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VOC (pc 8bit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WAV (pc 8bit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SF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ormats suggestions are welcome...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e'll include 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tr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every track in your favourite siz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dit m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z of block commandz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! Dude. Just start the file called XTRACKER.EXE. If it hangs, k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XTRACKER.CFG and rechoose then your soundcard deviz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boot without any proggies that switch your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 (EMM386.sys, all EMS drivers and other bullsh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 iz because of our own memory handler (Hmem32) which allows up to 4G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z you'll need a 386 or better ;-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, then go straight to options/outputdevice and enter your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(choose only DMA1 since other dma channels are not yet implemented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 on dma transfer to gus in order to speed up the samp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U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any dmf,mod or s3m and play it via CTRL-F9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DMF.txt for file info 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MF_EFF.txt for the DMF fx (all fx in the dialog with a "*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ol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any errorz or bugz, please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z see after xtracker.exe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good musician or a coder of a good demo/game gro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any reason...we will help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a lamer, then fuck off and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i dudez that was 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final releas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all on Paddy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P [PURGE / D-LU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greetz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purge memberz: Public NMI, SWIV, M.A.D.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resistable Works &amp; Cybernetic Dreams &amp; Tauru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cool du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