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IB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ix/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CK H.P VE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pverwe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iplayroutines : Forte's ummid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,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LTRAMID (once before using it) WITHOUT -c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MIDIBAND=disk:path (not necessaril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BAND filename.mid [filename.md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IDIB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BAND offers you a way to see which instrument is being played real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Each instrument from the Ultrasound General MIDI se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nimation triggered when played. This is only a simple ani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only sense for a MIDI note on of off. The user can ma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 for each instrument he likes best. I have already included som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AND is based on ummidi.c from the GUS SDK so it needs the ULTRAMID ts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roperly. In its current stage MIDIBAND only scans channel 10 (Drum+pe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ruments but in the future i will add other channels too. (I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ll about MIDI files.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B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MIDIBAND does not have take my pictures but can make his ow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efault.mdb file or by creating mdbfiles. By default MIDI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default.m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and chris2.mid example.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MDB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ck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1.ext file12.ext chan note xpos 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e.ext is the backgrou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1.ext and file12.ext are the names of the pic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 is the channel the note is played on (only channel 10 at th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on which note the animation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,ypos position of animation in 320x200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ad colorix (.SCI) files without compression and i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enhanced pics. The palette comes from the background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rushes of DP can act weird if their are compressed and have od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your large brushes have even width. I am working at the probl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from example.m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2a.sci kick2b.sci 10 36 4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icfile  �        �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picfile ��        �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 ����������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Kick2 patch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,40) screencoordinat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BAND environment variab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BAND=disk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AND searches this directory for picturefiles and MD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DIBAND=c:\ultrasound\midi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MIDIBAND is not set the program will search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eace of crap. It is totally free, but send me email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pverwei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bugs or fl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1: Some midifiles will not look good, because they switch to fast from '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 to 'note 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2: Some midifiles do not use the 'note off' but play two 'note on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 zero volume, I guess). MIDIBAND will look good in both ways of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I hop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3: Colorix (.SCI) files are realy easy to make. make sure your fil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X4 (4 bytes) width height (4 bytes) [don't care] (2 bytes)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8 bytes) raw data (1 byte per pixel) (width*height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4: I fixed some bugs in umidi.c (It did not play chrisnot.mid, now it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channels supported (e.g. you can see a piano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rogam change' support (also pic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caching, like patchcaching (at the moment all pics will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formats: e.g. PCX or oth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dicommands pi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shes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mous dick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H.P. Ve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rwei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CK MAKES IT POSSI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