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BSOLUTE SPADE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PADES v1.1 for WINDOWS 95 Released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