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Joust 1.03: knights mounted on giant birds in a mid-air jo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 Joust is a 3D game of knights mounted on giant bird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in a mid-air joust.  Each level chang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 with a different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