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TERITY SOFTWARE presents JUMP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the 21st century, human beings discovered the JumpStar jus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olar system.  By flying a ship into it, a pilot could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istances in seconds, visiting remote areas of ou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fore realized. At last the terrans could travel outside the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make contact with other advanced alien races, and enter a new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however, were not the only species to take notice of the Jump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vious alien worlds had begun sending hostile ships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JumpStars into the Sol system, attempting to cut off all terr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 of the galaxy, bottling the humans inside thei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ran ships were lost in the battles which followed, and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 began to gain the upper hand.  Terran ships were being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fast as they could be built, and it looked like the huma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ble to recover.  Rumors spread that several of the alie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ading the JumpStar were beginning to team up to conquer earth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planet and split its valuable resources between them.  The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 back on earth had devised a means to seal the Jump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, but they considered it only a last resort to keep the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perate situation called for a desperate measure.  The human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ir remaining ships to the JumpStar in a do or die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oust the invaders from the Sol system.  The fierce spac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high casualties for both sides, so much that every huma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troyed save one, but the humans were victorious.  Since the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sending along additional reinforcements which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power the last of the terran fleet, there is only one option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st terran ship must fly through the JumpStar to the attacking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l the alien Jumpstars from the other side, preventing th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 threatening earth again.  You are the pilot of that last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of heart, quick of reflexes, and heroic by nature.  Tigh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 and prepare for battle as you fly into the heart of the Jump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e of the human race is in your hands!  Are you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your ship through hostile alien worlds in this fast-ac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Super VGA graphics, digitized sound effects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alactic war has all but decimated earth's forces.  Piloting ea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emaining ship, you must travel through the JumpStar, a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method of traversing astronomical distances in seconds.  S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 to prevent the invaders from returning to attack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Tighten your harness and prepare for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your ship through hostile alien worlds in this fast-ac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Super VGA graphics, digitized sound effects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crosoft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 Meg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.5 Megs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86DX or faster (486DX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nd Card for MIDI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e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s in any resolution 640x48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AR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I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INS076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RCHIVE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A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Windows 3.1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           Action / Arc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ULLETIN BOARD DESCRIPTION (10 LINES, 45 COLUMN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ar 1.1 &lt;ASP&gt; - Super VGA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cade Action from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hostile creatures on ali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courage and quick refle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from certain doom. 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Star and save the earth. 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R graphics, sizzling sound F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usic.  Prepare for Bat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 Full Action-Packed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Easy-To-U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5 SIZZLING NEW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AN'S BELT:     Blast your way through an astero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AYJA MOON:      Battle an army of ground-bas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I SOLNA:       Storm through a fleet of flying sa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CTAL GERETUS:  Invade the mysterious fractal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OTRON OMEGA:   Attack a world of deadl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Our Sincerest Gratitude for Supporting the Share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marketing, distributing, or reviewing 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Segundo, CA  90245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310) 640-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10) 640-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JumpSta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terms in the file LICENSE.DOC.  As long as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, authorization to redistribute the shareware version of Jump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omatically granted.  Read the file LICENSE.DOC to underst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