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EXPLOD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D is a fireworks program for the Hercules, VGA, EGA, 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run this if you don't want to read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exe</w:t>
        <w:tab/>
        <w:t xml:space="preserve">- program to display fir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</w:t>
        <w:tab/>
        <w:tab/>
        <w:t>- explo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en.exe</w:t>
        <w:tab/>
        <w:t>- program to generate explo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c</w:t>
        <w:tab/>
        <w:t>- fireworks display ma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.asm</w:t>
        <w:tab/>
        <w:t xml:space="preserve">- fireworks display suppor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c.bat</w:t>
        <w:tab/>
        <w:t>- compile script for use with Turbo C and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en.c</w:t>
        <w:tab/>
        <w:t>- data file genera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c</w:t>
        <w:tab/>
        <w:t>- example of how to gener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.tra</w:t>
        <w:tab/>
        <w:t>- star trans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demo.bat</w:t>
        <w:tab/>
        <w:t>- demo that shows how to use expg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od [optional parameters] &lt;data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parameter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C :C = Video type.  CGA:'-vc'  HGC:'-vh'  EGA:'-ve'  VGA:'-v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 is auto-detect.  VGA users should use -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st results with the suppli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N :N = # of simultaneous explosions on the screen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10 (8 for CGA).  This parameter controls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osi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N :N = Delay factor.  Default: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lay to use depends on the machine speed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imultaneous explosions (see -s).  Typical values w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ultaneous explosions are used are 0 for a 8Mhz XT and 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12 Mhz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N :N = Number of explosions to display before exiting. 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means infinite.  Use a small value for this parameter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urn this program into a fancy scree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N :N = Gravity.       Default: CGA=15 HGC=20 E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arameter is used to override the gravity valu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data files.  Gravity is the vertical acceleration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particles in an explosion.  Negative grav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g. "-g-50") are allowed; they cause acceleration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wN :N = Wind.          Default: 0   Typical Values: -5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 is the horizontal acceleration acting on the partic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plosion.  Positive values blow to the right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bl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 :Fill screen with explosion trails.  This creates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 of multicoloured dots for those who like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ESCAPE will exit the program.  Pressing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 an additional explosion to be started. 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on roughly corresponds to the position of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; the space bar will start an explosion at a random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use DOS 3.2 and you pound on the keys too f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you may get a DOS stack overflow error which will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round.dat              (single explosion type, 8MHz 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5 -t3 round.dat diag.dat        (4.77MHz XT with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t10 -s15 *.dat            (for 8MHz 80186 XT with H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10 -w1000 *.dat               (for 8 Mhz AT with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ve -w20 -d6 *.dat             (for 12 Mhz AT with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0 *.dat       (full manual control of all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50 -n5 -d10 round.dat       (use as a screen clea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ummary of these instructions is displayed briefly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ata file describes the structure of one type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ure ascii files that can be manually created with 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, generated by the program expgen.exe, or generated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that you write in the language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osions consists of a set of points moving from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o their destination positions.  The data fil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points, the number of frames (steps) to an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 in, the vertical and horizontal accelerations (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), and the trail length (each point leaves a trai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the specified accerlerations, each poin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 velocity towards its destination and a constant de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way from the destination.  These are calculated such th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zero velocity when it reaches its dest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number of frames (time units).  (The equations u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= 0.5 * accel * time^2, and velocity_change = accel *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ample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XPLO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  # Number of points (max is 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 # Number of frames  (max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  #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 #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  # Trai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39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40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45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296 more line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68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the data file must start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# EXPLOD DATA FILE".  The next 5 lines give the 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.  Each following line contains a source (x,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tination (x,y) locations of one point.  Ther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umber of these src-dest lines as the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line of the file.  Each x-y value represents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rtesian coordinates with the centre of the explo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0,0).  Values are in units of screen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llowing four explosion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1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5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 0  -7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relative screen positions would be as follows (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losion is (0,0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          (1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-5,2)    |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-7,-3)   |      . (8,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can follow the numbers on any of the lines. (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 '#' delimiter, but none is actuall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generate an 'explosion' that consist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at the corners of a square imploding into their cent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data fil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XPLO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 Number of points in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0  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9   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   Trai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00 100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100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-10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00 -100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easier to generate data files for geometric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s by writing a program instead of entering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.  See the file expgen.c for an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able to use any language of your cho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r output matches thi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giving the appropriate source and destination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oint, other types of point-based animat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pplied data file star.tra is an example: it anim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of a horizontal-vertical star into a diagonal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istributed, the code is compilable with Turbo C and MAS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KETC.BAT file.  Turbo C 1.5, 2.0 and MASM 5.0 were tes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sions sh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developed with Datalight C 2.20 and Arrowsoft ASM 1.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in this environment, comment out the 'TURBOC equ 1'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ment the 'DLC equ 1' line in the file EXPA.ASM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with other compilers, the segment and group nam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efined according to the compiler's manual.  A gener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make the executab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m /mx exp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explod.c exp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th some machines running under DOS 3.2, if a lot of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in a very short time (such as when you press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keyboard), the DOS message "FATAL: stack failure"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r BIOS can print text in graphics mode) and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lock up.  To recover, press the reset button if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urn the machine off and on.  To avoid this problem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it the keys so fast next time, change to a diffe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DOS, or change your machine (here's the excuse that 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ing for for getting that 386 box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plosions "wrap around" on the four edges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allocates all available memory from DOS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 don't like this then set a limit in MemInit() in explod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program has not been tested much in CGA mode, s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s and default parameters may not be very good on a C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ment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Lo</w:t>
        <w:tab/>
        <w:tab/>
        <w:t xml:space="preserve">  Internet: dlo@ubc-idacom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16 Albert St.</w:t>
        <w:tab/>
        <w:tab/>
        <w:tab/>
        <w:t xml:space="preserve">  </w:t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aby, B.C.</w:t>
        <w:tab/>
        <w:tab/>
        <w:tab/>
        <w:t xml:space="preserve">    ...!alberta!ubc-cs!idacom!d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V5C 2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your favourite set of command line parameters and/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I'll put it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ik Liljencrantz, for sending me his EGA/VGA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ve Lo, for the 'trails' suggestion and th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machine and his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ree soft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ree to use and distribute unmodified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s of the source and executable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clearly distinguished from the original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V-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