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M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ocumentation for the Dual Module Player v2.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yright (C) 1992,1993 Otto Chr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.EXE is  a program</w:t>
        <w:tab/>
        <w:t>demonstrating the  capabilities of the DS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g interface (DSMI stands for Digital Sound &amp;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). It's a standalone module  player with  which  you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M (also S3M,669) files  as well  as Amiga modules (MOD or NST). DM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ware so you  can freely distribute  it and I hope you did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include this help file with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is the 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MP [options] [modulename] [@listfil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ulename : name of a module (wildcards *,?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stfile   : name of a file containing list of modu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s  : -Sxxxx</w:t>
        <w:tab/>
        <w:t xml:space="preserve">      set sampling rate 4000-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alternatively 4-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H or -?</w:t>
        <w:tab/>
        <w:t xml:space="preserve">      show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Ix</w:t>
        <w:tab/>
        <w:t xml:space="preserve">     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Pxxx</w:t>
        <w:tab/>
        <w:t xml:space="preserve">      port address (use 42 for PC spe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Dx</w:t>
        <w:tab/>
        <w:t xml:space="preserve">     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O</w:t>
        <w:tab/>
        <w:t xml:space="preserve">      Scramble modul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L</w:t>
        <w:tab/>
        <w:t xml:space="preserve">      Inhibit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M</w:t>
        <w:tab/>
        <w:t xml:space="preserve">      Mono mode (SB16 &amp; PA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Q</w:t>
        <w:tab/>
        <w:t xml:space="preserve">      Quality mode (on 8-bit card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Cx             Desired card where 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for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for Sound 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 for PAS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 for PAS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 for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 for general DAC (Covox,PC spe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 for Ari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Txxx</w:t>
        <w:tab/>
        <w:t xml:space="preserve">      Buffer size xxx (0-3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E</w:t>
        <w:tab/>
        <w:t xml:space="preserve">      Disable extended tempos (MO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Axxx</w:t>
        <w:tab/>
        <w:t xml:space="preserve">      Amplify by xxx, 31 is normal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some options all the time, you can put them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variable DM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lways want to use quality mode and sampleing rate of 22k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o mode, put following line into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MP=-q -s22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!</w:t>
        <w:tab/>
        <w:t>You cannot override single letter options (-l,-o,-m,-q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parameters. All other options can be overr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have to  give your soundcard's IRQ  number and/or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MP fails to find them. If you don't provide both values then D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ssume 220h for port address, and 7 for interrupt number.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ong address</w:t>
        <w:tab/>
        <w:t>will hang  your machine,  but wrong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stops the playing after a second. The "/C" option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use some other card, than the one DMP automatically det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n't  have  to add  any extension  to  the name,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try  extensions AMF, STM, 669, S3M, MOD and  NS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n't find the file. Note that you can supply many module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files, up to the internal limit of 1024 modu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MP beyond -s20 *.NST @goodm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oodmods is a text file containing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cc-s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ro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  will use</w:t>
        <w:tab/>
        <w:t>the  sampling  rate  of  20KHz</w:t>
        <w:tab/>
        <w:t>and  pla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s: BEYOND.MOD,  OCC-SAN.STM, STARS.MOD, INTRO3.MOD 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NST-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ow to use D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DMP has</w:t>
        <w:tab/>
        <w:t>loaded the first  module, it starts  to play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s some information about  it. DMP displays module's  name, i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, the amount of  memory used for module and sampling rate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AMP's Intelligent Module Loader  (IML) modules  usuall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30% less  space. I've  seen a 244Kb module shrink into 151Kb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ed it with DMP. While playing, DMP updates fields showing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, row, elapsed time, volume and sampling rate.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s are four lines showing the current status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s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sdrum            � F#2 � 64 �               �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7            � D-3 � 20 � ARPEGGIO      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tar42            � E-2 � 12 � PORT.NOTE    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tar44            � G-2 � 57 � FINE VOL      �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 field shows  the instrument  currently playing 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. Second is the note value, third its volume and fourth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special command is running. The bar simulates a VU  meter o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pment, but you shouldn't take it  as  an exact 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usic  level, it's there because it looks n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t of the screen is filled with instrument names. The numbers befo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ment name indicate the channels that instrument is play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'H'  bring up a  quick-help showing  command line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used to contro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</w:t>
        <w:tab/>
        <w:tab/>
        <w:t>pause module, any key 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-9</w:t>
        <w:tab/>
        <w:tab/>
        <w:t>turn track xx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0</w:t>
        <w:tab/>
        <w:tab/>
        <w:t>turn selected track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</w:t>
        <w:tab/>
        <w:tab/>
        <w:t>DOS shell (write EXIT to get 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</w:t>
        <w:tab/>
        <w:tab/>
        <w:t>load next module (if you have supplied more than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</w:t>
        <w:tab/>
        <w:tab/>
        <w:t>stereo mode on/off (SB Pro), defaul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</w:t>
        <w:tab/>
        <w:tab/>
        <w:t>filter on/off (SB Pro), default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eft/right</w:t>
        <w:tab/>
        <w:t>Jump to next/previou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/down</w:t>
        <w:tab/>
        <w:t>selec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1-F10,+,-</w:t>
        <w:tab/>
        <w:t>se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[,]</w:t>
        <w:tab/>
        <w:tab/>
        <w:t>Set new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{,}</w:t>
        <w:tab/>
        <w:tab/>
        <w:t>Set new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,)</w:t>
        <w:tab/>
        <w:tab/>
        <w:t>Add/remov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</w:t>
        <w:tab/>
        <w:tab/>
        <w:t>Real/fake volume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, .</w:t>
        <w:tab/>
        <w:tab/>
        <w:t>Panning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</w:t>
        <w:tab/>
        <w:tab/>
        <w:t>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SC</w:t>
        <w:tab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this module player  with all the modules  you have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nter problems with any modules, inform the author.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By mail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Otto Chrons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Pyydyspolku 5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SF-36200 Kangasala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FINLAND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Fidonet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ab/>
        <w:t xml:space="preserve">    2:222/348.10</w:t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SBC-net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ab/>
        <w:t xml:space="preserve">    14:1510/500.10</w:t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InterNet: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c142092@cc.tut.fi (fastest method to contact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est version is always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R.A. LAW</w:t>
        <w:tab/>
        <w:t xml:space="preserve">  +358-37-49007    24h</w:t>
        <w:tab/>
        <w:t xml:space="preserve">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Moonlight shadow +358-0-3882575   24h</w:t>
        <w:tab/>
        <w:t xml:space="preserve">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POP              +358-18-550136   24h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CABINET.DMP for a list of DMP support sites in Fin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DMP.REV for revi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or programm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 was  created with</w:t>
        <w:tab/>
        <w:t>Borland C++  3.1 and  it is  based on DSM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s, so by ordering DSMI interface you could write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capabilities. DSMI is a collection of</w:t>
        <w:tab/>
        <w:t>routines (for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Pascal) that allows programmers to play</w:t>
        <w:tab/>
        <w:t>modu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, but unlike any other module player it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ultaneous sound effects!! Up to 32 channels can be used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can have a module and sound effects playing in full stereo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s which support stereo sound)! DSMI is available and the pr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FMK ($70). Packet includes full documentation (printed), OBJ file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ies for C version, TPUs for Turbo Pascal and also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code so you can modify the behaviour of DSM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