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 ludef4.doc (pcs131 x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 LUDEF4.DOC              Date:   84-08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LUDEF3.DOC           Dated: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Gary P. Novosielski / Paul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All LU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 .LBR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revision of and obso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Revised material is indica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|) 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several requests for a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library (.LBR) files as used by the L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and the LRUN command-file load-and-g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definition will allow othe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effective use of .LBR files in their programm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for detective work or guesswork abou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is a disk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optionally require the .LBR extension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usu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and has a specific format defined la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mber must comprise a whole number of 128 byte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each sector of the file belongs to at most 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and no member has a fractional number of sec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may have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extension of up to 3 characters.  The na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dentical to those for the naming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points of each member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the directory entry for the memb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tart or end marks separating the memb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the first member of a libra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in sector 0 of the file. 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, and may contain an arbitrary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the number of sectors in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ntries determines the maximum number of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, one entry p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s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     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      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     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     NAME    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an the maximum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  No two members may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directory member (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11    EXTENSION       (same rules a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3   INDEX   Pointer to the first sect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wo-byte binary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 To begin reading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this value is loaded in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field of the File Control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of the directory itself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15   LENGTH  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significant byte first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then the member is null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(above)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17   CRC     The Cyclic Redundancy Check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mber.  Stored a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value,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is calcula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 as the widely distribut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using CRC protocol.  If eac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ber file is processed by this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the two bytes of the CR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gh order first), the resulting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member is a special cas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CRC value is embedded within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affect the outcome of the next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reason, The CR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's own entry is calculat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bytes of its own CRC word were 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ual value is plugged in just befor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k.  When checking the directory CR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moved  to a hold area,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are zeroed before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e next four 16-bit words are reserv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ember time and date stamping.  These word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elow, and must be stored INTEL HEX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least significant byte 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8-19   FILE CREATION DATE.  Stored in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P/M - CP/M+ julian date format,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umber representing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December 31, 1977.  For example:  Jan 1, 197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 (0001H), and July 4, 1984 is 2377 (0949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feature is not used, it should be zero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o retain compatibility.  For use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nvironments, convert the MS-DOS yy/mm/d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o the DRI format, and store in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0-21   FILE UPDATE/CHANGE DATE.  Stored in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P/M - CP/M+ julian date format. 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ot used, it should be zero filled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2-23   FILE CREATION TIME.  Stored in MS-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-----------  23  ------------  ------------  22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h   h   h   h   h   m   m   m   m   m   m   s   s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 = binary number of hours (0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 = binary number of minutes (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 = binary number of two-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Use this field for time-stamping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nvironments.  If this featur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t should be zero-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4-25   FILE UPDATE/CHANGE TIME.  Store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ormat.  In an MS-DOS environment,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eature is not implement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hould be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6-31   FILLER  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leted entries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.  In all active entries,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rectory) entry, they are explicitly se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  This is a difference from previous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which did not define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the directory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uture enhancements to the .LBR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these bytes will recognize th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s a 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an old version of LU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used and deleted entries all byt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yte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any data sect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an active member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main allocated to the .LBR fil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quential processing, as noted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ptions should be made as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ctors are eliminated from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tems which do not implement the CRC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the crc value of member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0000.  The last 16 byte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(first) entry should all be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This will prevent CRC-capab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issuing CRC erro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or extracting from an old-sty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further questions, comments,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library format, or if you note any ambigu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ions in these specifica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(201) 935-4087  Evening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[70160,120]     EMAIL or CP-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