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 format was designed for high reliability, using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for all file headers, and redundant distributed &amp;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FIX is a simple utility that takes advantage of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the .ZIP file format to reconstruct trun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FIX however can not create good data out of bad data!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a .ZIP file has been corrupted, PKZIPFIX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of the unaffected files.  Depending on how bad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 is however, one or more files may still ex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FIX should be used when PKZIP or PKUNZIP inidcate that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error, or a .ZIP file has become damaged.  PKZIPFI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extract the .ZIP file portion from a PKSFX (R)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FIX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FIX 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ZipFile is the name of the file to be recovered. 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ZIP will be used by default.  PKZIPFIX will attempt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 and will create a file called PKFIXED.ZIP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KFIXED.ZIP can then be extracted or listed with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 that you then use PKZIP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 from the files that are extracted from PKFIXE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ZIPFIX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is not modified in any w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Clubs and user groups may charge a nominal fee not to exceed ($10) for</w:t>
      </w:r>
    </w:p>
    <w:p>
      <w:pPr>
        <w:pStyle w:val="PreformattedText"/>
        <w:bidi w:val="0"/>
        <w:jc w:val="left"/>
        <w:rPr/>
      </w:pPr>
      <w:r>
        <w:rPr/>
        <w:t>expenses and handling while distributing PKZIP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hereby 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  <w:t>express or implied, including without limitation any implied warranties</w:t>
      </w:r>
    </w:p>
    <w:p>
      <w:pPr>
        <w:pStyle w:val="PreformattedText"/>
        <w:bidi w:val="0"/>
        <w:jc w:val="left"/>
        <w:rPr/>
      </w:pPr>
      <w:r>
        <w:rPr/>
        <w:t>of merchantability or fitness for a particular purpose. PKWARE will not</w:t>
      </w:r>
    </w:p>
    <w:p>
      <w:pPr>
        <w:pStyle w:val="PreformattedText"/>
        <w:bidi w:val="0"/>
        <w:jc w:val="left"/>
        <w:rPr/>
      </w:pPr>
      <w:r>
        <w:rPr/>
        <w:t>be liable for 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>damages due to loss of data or any other reason, even if PKWARE or an</w:t>
      </w:r>
    </w:p>
    <w:p>
      <w:pPr>
        <w:pStyle w:val="PreformattedText"/>
        <w:bidi w:val="0"/>
        <w:jc w:val="left"/>
        <w:rPr/>
      </w:pPr>
      <w:r>
        <w:rPr/>
        <w:t>agent of PKWARE has been advised of the possibility of such damages.  In</w:t>
      </w:r>
    </w:p>
    <w:p>
      <w:pPr>
        <w:pStyle w:val="PreformattedText"/>
        <w:bidi w:val="0"/>
        <w:jc w:val="left"/>
        <w:rPr/>
      </w:pPr>
      <w:r>
        <w:rPr/>
        <w:t>no event shall PKWARE's liability for any damages ever exceed the price</w:t>
      </w:r>
    </w:p>
    <w:p>
      <w:pPr>
        <w:pStyle w:val="PreformattedText"/>
        <w:bidi w:val="0"/>
        <w:jc w:val="left"/>
        <w:rPr/>
      </w:pPr>
      <w:r>
        <w:rPr/>
        <w:t>paid for the license to use software, regardless of the form of the</w:t>
      </w:r>
    </w:p>
    <w:p>
      <w:pPr>
        <w:pStyle w:val="PreformattedText"/>
        <w:bidi w:val="0"/>
        <w:jc w:val="left"/>
        <w:rPr/>
      </w:pPr>
      <w:r>
        <w:rPr/>
        <w:t>claim.  The 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