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VersCheckGUI.doc 1.5 (19.10.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 and the docs are written by Michaela P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&lt;GatewayBBS@bigfoo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amigadownload.amga.webj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help to make it easier to use VersCheck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 (also known as LDDCheck) and the compare 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Schr�der &lt;age@thepentago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Kelly &lt;stuart@dkelly1.demon.uk.co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a Pr�� &lt;GatewayBBS@bigfoo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eded files can be found in the great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util/VersChec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my homepage (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VersCheck from the original archive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ersCheckGUI.&lt;your cpu&gt; to the sam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ers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xen font in your fonts diretory if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ersCheck from a CLI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stack for Vers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reeware, sourc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If you change anything, make corrections,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etter GUI, send it back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 the GUI a window appears. In this window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for VersCheck with a simp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gram: Close the window with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ersCheck: Click on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rname/filename: You can use ? or * as pattern. A ?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and * any string. This function wor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 2.6 or higher and needs gateway.library V 18+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ll (also older) versions of VersCheck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iled with vbcc. You will find no make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because I compile all programs with PMM,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ke Manager. PMM can be found in the AmiNet 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. If you need, I can send you the PMM make di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 uses the good old intuisup library (included)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available on the aminet (intuisup47.lha).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p today is under construction by Thomas Richter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 setup for the environment of Ver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the inactive (string)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uisup library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 / 09.10.1999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 / 10.10.1999 - Littl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0.1999 - Added xen fo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0.1999 - Icons for the GUI, doc and readm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 / 14.10.1999 - Directory/File name now put as "na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Check to accept dir-/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3 / 15.10.1999 - Last changes in V1.2 are very bad. A stri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wrong and so the complete program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4 / 16.10.1999 - Start all button for check all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 small installerscrip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misse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5 / 17.10.1999 - Single test run's without end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6 / 19.10.1999 - Change window parameter for window dra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is now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active gadgets are no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7 / 30.10.1999 - Recompilation with a updated vbcc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 (THOR) &lt;thor@math.tu-berlin.de&gt;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 of the intuisup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