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CBAF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CBSWITCH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IOERR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is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iskLo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Flush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G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GetFileSiz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ave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et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Slav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conventions for all functions are similar to the OS-Library-</w:t>
      </w:r>
    </w:p>
    <w:p>
      <w:pPr>
        <w:pStyle w:val="PreformattedText"/>
        <w:bidi w:val="0"/>
        <w:jc w:val="left"/>
        <w:rPr/>
      </w:pPr>
      <w:r>
        <w:rPr/>
        <w:t>concept. Parameters are provided in registers (except "resload_Abort"),</w:t>
      </w:r>
    </w:p>
    <w:p>
      <w:pPr>
        <w:pStyle w:val="PreformattedText"/>
        <w:bidi w:val="0"/>
        <w:jc w:val="left"/>
        <w:rPr/>
      </w:pPr>
      <w:r>
        <w:rPr/>
        <w:t>return codes comes in D0 (on some functions also in D1). After a function call</w:t>
      </w:r>
    </w:p>
    <w:p>
      <w:pPr>
        <w:pStyle w:val="PreformattedText"/>
        <w:bidi w:val="0"/>
        <w:jc w:val="left"/>
        <w:rPr/>
      </w:pPr>
      <w:r>
        <w:rPr/>
        <w:t>the registers D0-D1/A0-A1 are destroyed (D0,D1 may contain a returncode) they</w:t>
      </w:r>
    </w:p>
    <w:p>
      <w:pPr>
        <w:pStyle w:val="PreformattedText"/>
        <w:bidi w:val="0"/>
        <w:jc w:val="left"/>
        <w:rPr/>
      </w:pPr>
      <w:r>
        <w:rPr/>
        <w:t>are so called scratch registers. All other registers are preserved.</w:t>
      </w:r>
    </w:p>
    <w:p>
      <w:pPr>
        <w:pStyle w:val="PreformattedText"/>
        <w:bidi w:val="0"/>
        <w:jc w:val="left"/>
        <w:rPr/>
      </w:pPr>
      <w:r>
        <w:rPr/>
        <w:t>The base of the JMP tower in WHDLoad is similar to a LibraryBase. In</w:t>
      </w:r>
    </w:p>
    <w:p>
      <w:pPr>
        <w:pStyle w:val="PreformattedText"/>
        <w:bidi w:val="0"/>
        <w:jc w:val="left"/>
        <w:rPr/>
      </w:pPr>
      <w:r>
        <w:rPr/>
        <w:t>difference to the OS the base must not stand in A6 on calling a function, but</w:t>
      </w:r>
    </w:p>
    <w:p>
      <w:pPr>
        <w:pStyle w:val="PreformattedText"/>
        <w:bidi w:val="0"/>
        <w:jc w:val="left"/>
        <w:rPr/>
      </w:pPr>
      <w:r>
        <w:rPr/>
        <w:t>it is recommend to call all functions relative to a address registe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(_resload,pc),a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r     (resload_Decrunch,a5)</w:t>
      </w:r>
    </w:p>
    <w:p>
      <w:pPr>
        <w:pStyle w:val="PreformattedText"/>
        <w:bidi w:val="0"/>
        <w:jc w:val="left"/>
        <w:rPr/>
      </w:pPr>
      <w:r>
        <w:rPr/>
        <w:t>The resload base is overgiven in A0 on calling the Slave first via</w:t>
      </w:r>
    </w:p>
    <w:p>
      <w:pPr>
        <w:pStyle w:val="PreformattedText"/>
        <w:bidi w:val="0"/>
        <w:jc w:val="left"/>
        <w:rPr/>
      </w:pPr>
      <w:r>
        <w:rPr/>
        <w:t>ws_GameLoader (see chapter WHDLoad.Slave/--Overview-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ywords us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ave          the file which contains the interfac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WHDLoad.Slave/--Overview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Mem        the memory which is used by the installed program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mory is always Chip-memory and starts a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0, BaseMem is at the same time the size and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used Chip-memory BaseMem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ve-structure in field "ws_BaseMem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Mem         is the expansions memory, a extra memory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requested by the Slave-structure,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p- or Fast-memory dependedly on w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Mem is supported starting WHDLoad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Image      a floppy disk stored as a file on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values used for returncodes (see dos/dos.i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= -1 (or better &lt;&gt;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Abort -- quit and return to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Abort( success, primary, second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7)    (4,a7)    (8,a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ULONG  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and terminates the installed program and cause WHDLo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  the reason for ab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DREASON_#? defined in the include file "whdload.i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is value WHDLoad continue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rmal exit will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DLoad will create dump files (.whdl_dump, .whdl_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hdl_register) 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#? (except th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DLoad will show an requester which displays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borting and requests the user to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Quit", "Restart" and "Make CoreDum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-   the primary return code further describing the reas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OSREAD, TDREASON_DOSWRITE, TDREASON_DOS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ISKLOAD, TDREASON_DISKLOADDEV, TDREASON_DELETE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or trackdisk error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ounter (so it can by written to the dump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SEMUF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d sub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K, TDREASON_WRONGVER, TDREASON_REQ6802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REQAGA, TDREASON_MUSTNTSC, TDREASON_MUSTP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MUST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ed (can be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- the secondary return code further describing the reas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OSREAD, TDREASON_DOSWRITE, TDREASON_DELETE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ISK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OS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register (so it can by written to the dump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SEMUF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number, depending on the primary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K, TDREASON_DISKLOADDEV, TDREASON_WRONG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REQ68020, TDREASON_REQAGA, TDREASON_MUSTNTS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MUSTPAL, TDREASON_MUST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ed (can be omi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y q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primary and secondary wont b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TDREASON_OK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resload_Abort,a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because reading of a file has fai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0,-(a7)                        ;a0 =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-(a7)                        ;d0 = doserr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TDREASON_DOSREAD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l   #resload_Abort,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because WHDLoad will never return from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only one which must be called via JMP and not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parameters are located on the stack (this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that if aborting because TDREASON_DEBUG all regist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d and written to the dump files by WHDLoad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lave sources provided with the WHDLoad develop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sload_Control(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               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unction of WHDLoad, allows to get and set variou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ing the software and hardware configuration and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of some WHDLoa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pointer to a table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ATTNFLAGS_GET   - gets the AttnFlags describ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U, FPU and MMU, the returned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ilar to execbase.AttnFlags but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cause WHDLoad uses some additional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lave is only allowed to the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s from the standard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xec/execbase.i" for tes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BUILD_GET       - gets WHDLoad buil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BUTTONWAIT_GET  - returns -1 if WHDLoad option ButtonWait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enabled, otherwise return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AF_SET        - sets a function which will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access fault exception occur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WHDLoad/WHDLTAG_CBAF_SET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SWITCH_SET    - sets a function which will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DLoad switches from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installed program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DLoad/WHDLTAG_CBSWITCH_SET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HIPREVBITS_GET - gets the ChipRevBits describ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 chips, see standard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graphics/gfxbase.i" for further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1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2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3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4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5_GET     - returns numerical value of WHDLoa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1/N .. Custom5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ECLOCKFREQ_GET  - gets the EClockFrequency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quency the custom chips operate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is taken from the execbas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ard include file "exec/execbase.i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IOERR_GET       - gets the dos errorcode of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ed resloa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KEYTRANS_GET    - get pointer to a table for 'rawkey to ascii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, the table has a length of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s and contains 4 sub tables, first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s representing the keys press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modifier, then 64 bytes with Shift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 bytes with Alt and last 64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ift and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ables are created from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keymap, dead keys are mappe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ed pressing Space, keys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byte characters (F-Keys, Esc, ...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o 0 in th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MONITOR_GET     - gets the used monitor/video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ed value is one of NTSC_MONITOR_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L_MONITOR_ID (define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file "graphics/modeid.i"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DLoad options PAL/S and NTSC/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fecting the monitor/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REVISION_GET    - gets WHDLoad minor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TIME_GET        - gets current time and date, return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pointer to a filled whdload_tim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is decribed in the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whdload.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VERSION_GET     - gets WHDLoad major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current CPU is at least an MC6802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data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ATTNFLAGS_G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w  (6,a7),d0                       ;D0 = Attn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AFB_68020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.no680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video mode and CPU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tags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mon,pc),d0                    ;D0 =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l   #NTSC_MONITOR_ID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.n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tags   dc.l    WHDLTAG_MONITOR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n    dc.l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WHDLTAG_ATTNFLAGS_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w    0                               ;p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ttn   dc.w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0                               ;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is true if all items in the taglist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CBAF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AF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, adr,  data = CBAF(mode, size,  pc,  adr, 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A1    A2          D0    D1    A0    A1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PTR  APTR        LONG  LONG  APTR  APTR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tag a function can be set which will executed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ault exception occurs which is not handled by WHDLoad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d to locate specific access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 and to walk around invalid accesses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tag all access faults can be catched exce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ruction stream 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ults caused by WHDLoad's blitwait and blitsize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set using this tag must not change any register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holding a return value, the routine must return via RT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routine all interrupts are disabled (sr=$27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transfer mode of the faulted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modify (only 68040/06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operand size of the attempted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Long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- program counter of the instruction which has faul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arning this may sometimes already the instruc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hich has faulted, read the appropriate microprocesso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further inform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  - the address which has been attempted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valid only on write operations,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data which has been trie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 - how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terminate, WHDLoad will show a requester not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roceed, the faulted access will b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 inside grea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  - in case of cont=proceed the address which will be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in case of cont=proceed and mode=write a point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written (only 680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get informed at which point the install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value 42 to the address $BABE, use the following 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af,pc)      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AF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2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BAB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       ;protec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f        cmp.l   #$BABE,a1                       ;correct address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2,d1          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42,(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0                           ;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erm       moveq   #0,d0                           ;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ant you to redirect an access to $24 to the address $300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af,pc)      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AF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24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       ;protec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f        cmp.l   #$24,a1                         ;correct address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300),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0                           ;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erm       moveq   #0,d0                           ;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ly 68030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used in public releases, use for development proc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CBSWITCH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SWITCH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SWI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tag a routine can be set which will execut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switches from the operating system to the install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routine is sometimes necessary because during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installed program and the operating system som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re modifi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registers to be modified are cop2lc, bltafwm and bltalwm,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must not change any registers, must not use any st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return via "jmp (a0)", at execution time of the routin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nd dma's are disabled and the memory set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program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routine to execute during switch, a value equal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execution of a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cbswitch,pc)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SWITCH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bswitch  move.l  (_c2,pc),(_custom+cop2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b2       dc.l    $10e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IOERR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IOERR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can be used to get the dos errorcode of the las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 function, all resload functions except resload_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reset this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sload functions are special in that w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load_GetFile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with the specified name cannot be open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Open, the error code will be set to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os.IoErr, so the error code may contain value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OBJECT_NOT_FOUND, ERROR_OBJECT_WRONG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READ_PROTECTED or similar stuff from dos/dos.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code can be used to distinguish between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of 0 and a nonexisten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load_List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pecified buffer to fill is not large enough to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names from the scanned directory, the error cod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to ERROR_NO_FREE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data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IOERR_G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4,a7),d0                       ;D0 = Io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, resload_GetFileSize, resload_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CR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RC16 -- calculate ANSI conform 16 bit CRC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= resload_CRC16(length,addr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                      D0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WORD                   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NSI conform 16 bit CRC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used to difference between various progra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of area to calculat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pointer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,a0                ;at address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56,d0                 ;upto address $1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RC16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$f2b7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false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- 16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crunch -- uncompress data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Decrunch(source, destin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A0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APTR  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compressed data in memory, known compressed data forma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1, RNC2, IMP!, ATN! and TPW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first checks if the data source points to is a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ormat, if not it returns with size=0, else the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packed to the destination and the size of the decompress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destination can be equal, in that case the packed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1:   rob northen compressor - emphasis on packed size, support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and the new format, both formats using the same id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ile formats and compressing algorithm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uses some heuristic checks to determinat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the decompressor for the new common format is high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d and contains a routine for 68000/010 and o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20+, on 68060 it is faster than the IMP! decompr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2:   rob northen compressor - emphasis on unpacking spe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supported de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!:   imploder (FImp), the packed data data must not overla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ion for unpacking but the destination must be equa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r outside the source data, in dif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explode routine resload_Decrunch does not destro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data (if source is not equal desti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N!:   identical to IMP! only i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WM:   supported starting WHDLoad version 11, because the file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contain the length of the packed data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compressing routines has been modified to not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5 and A6 and to use nearly no stac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compressing routines performing a check if the decompressi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, on a failure the installed program will be termin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will display a message concern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    - address of sourc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- address of destination in memory (can be equal to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uncompressed data or 0 if is not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know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ay -- wait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ay(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he specified time or until a button is pressed, all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(LMB, MMB, RMB) of both controllers (port 0/1) are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time runs out or a button is pressed the function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ll buttons has been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 routine is based on the raster beam, but check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therefore waits the correct time on PAL and 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- time to wait in 1/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30,d0                  ;3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Delay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, 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erence to most others resload_#? function this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preserve all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ta -- apply WDel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ta(src,  dest, del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A1    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TR  APTR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he differences provided via delta onto the src an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   - sourc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- destinatio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 - wdelt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10000),a0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400),a1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40000),a2             ;wdel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Delta,a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and the destination will be crc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occurs WHDLoad will quit with an appropriat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ete -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eleteFile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file or directory with the specifi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file/directory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name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DeleteFil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ame   dc.b    "C:WHDLoa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is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 -- load part from a disk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iskLoad(offset,size,diskno,d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D0    D1    D2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ULONG ULONG UBYTE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art from a disk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in diskimage (relative to the begi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amount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no - dis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destin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880*512,d0             ;from block 8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*512,d1               ;2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2                   ;disk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80000,a0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Dis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isk images must be "disk." followed by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i.e. "Disk.1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diskimages is variable, an attempt to rea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disk image will result in a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iskLoad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Dev -- load part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iskLoadDev(offset, size,  dest,  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   D0     D1     A0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  ULONG  ULONG  UBYTE 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given amount of bytes from a floppy lik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on the disk (relative to the begi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amount of bytes to read (at the moment this must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of 51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destination address (at the moment this must be al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51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pointer to a taglist (at the moment there are no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s, so this mus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880*512,d0             ;from block 8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*512,d1               ;2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80000,a0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l   a1,a1                   ;tag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Dis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trackdisk error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all (size, address) must be aligned to 512 byte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f trackdisk.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chCache -- clear CPU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CPU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erence to most others resload_#? function this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preserve all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afe to call this routine from User or Supervisor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d from the actual CPU type (also on 68000/0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the CACR on 68020/030 and a "cpusha bc" on 68040/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G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GetFileSize -- get siz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GetFileSize(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ize of a file, or check if a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inguish between a file with a size of 0 and an non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e tag WHDLTAG_IOERR_GET must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file to get siz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GetFileSiz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.l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file_not_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file, 0 if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the filesize obtained by the filesystem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ompressed and is loaded later via resload_LoadFileDecr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ed filesize will dif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, resload_GetFileSizeDec, resload_Load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GetFileSize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GetFileSizeDec -- get size of a pack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GetFileSizeDec (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ize of a packed file, or check if a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knows the same decruncher that resload_Decrunch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inguish between a file with a size of 0 and an non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e tag WHDLTAG_IOERR_GET must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file to get siz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GetFileSizeDec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.l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file_not_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file, 0 if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, resload_GetFileSize, resload_Load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istFiles -- list filenames of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errorcode = resload_ListFiles(buffersize, name, buff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    D0       A0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ULONG                          ULONG     CPTR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names of all files in the specified direct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e file names are separated with a $0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les are listed, directories are sk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to fill is not large enough to hold all file na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fills it as far as possible, the tag WHDLTAG_IOERR_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resload_Control can be used to check if al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have fit in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ize -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- the name of the directory t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- pointer to the buffer (the buffer must be locate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l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_bufend-_buf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path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buf,pc),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istFiles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uf      ds.b  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uf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path dc.b  "/save",0       ;this must be a relative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 - amount of listed files in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 -- load fil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errorcode = resload_LoadFile(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ULONG                    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to the specified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name of the fi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memory address to load the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),a0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.w,a1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- the size of the loaded file, or 0 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, resload_Load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 -- load file and un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errorcode = resload_LoadFileDecrunch(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ULONG                            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he specified file into memory and unpack it if it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ressed dat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routine instead of resload_LoadFile easily allows it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compressed data files to a installed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 is absolutely transparent, so the installed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tect if the files loaded are compressed on disk or not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which must be considered is that files that are writt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Offset or loaded via resload_LoadFileOffset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name of fi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memory address to load the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),a0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.w,a1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Decrunch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- the size of the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s this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crunch, resload_LoadFile, resload_LoadFileOff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, resload_Save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Offset -- load data inside a file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 = resload_LoadFileOffset(size, offset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D1                             D0     D1 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ULONG                          ULONG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part of a file into memory, the part of the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offset in the file and a byte count to read, the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identical to resload_DiskLoad but instead of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isk to read from a filename is used to selec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memory address to load the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,d1               ;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Offset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, resload_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Kick -- load kickstar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Kick(size, crc16, 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0     D1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ONG  UWORD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kickstart image with the specified name into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kickstar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16   - CRC16 of kickstar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basename of kickstar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0,d0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w  #$f20b,d1               ;crc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kick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Kic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ick   dc.b    "34005.a500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atch -- apply p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atch(patchlist, destin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memory using commands from a specified patch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n installed program working under WHDLoad it must be pat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the program must be modified so that it will load data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instead of using its own loader routines, often als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ings must be changed to make it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ying of the installed program can be done using this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ch list will be build by using macros from the includ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dpatch.i", each entry in the patchlist specifies a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, an address to apply the command on and optional extra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atch is especially useful if the memory to modify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pMem and therefore the destination address in only know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and not at creation time of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list   - list of commands describing the patches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- address of memory region to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pl,pc),a0             ;patch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expmem,pc),a1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atch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l     PL_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_P    $560,_loadfile          ;the loading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_R    $2046                   ;copy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 -- mark memory as read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pecified memory against reading by th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to protect must be located inside BaseMem or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to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start address of the memory area to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4070,a0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ad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Exception 'Access Fault'" WHDLoad requester if the protect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protected areas is currently limited to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where the SSP points to must not be protected, becaus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ault occurs the CPU will be unable in that case to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stackframe, only reset will recover from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 (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occuring on accesses troug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oundary, for example "tst.l ($ffe)" (assumed 4KByt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)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are located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will b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will be without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$1000..$1fff is protected and mem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accesses will result in a "Exception 'Access Fault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, resload_Protect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ad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 -- mark memory as read and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pecified memory against reading and writing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to protect must be located inside BaseMem or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to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start address of the memory area to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ad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Exception 'Access Fault'" WHDLoad requester if the protect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protected areas is currently limited to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where the SSP points to must not be protected, becaus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ault occurs the CPU will be unable in that case to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stackframe, only reset will recover from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 (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occuring on accesses troug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oundary, for example "tst.l ($ffe)" (assumed 4KByt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)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are located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will b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will be without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$1000..$1fff is protected and mem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accesses will result in a "Exception 'Access Fault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move -- remove protection from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mov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previously create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area must exactly match the previously protect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to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start address of the memory area to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mov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Write, resload_Protec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S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SMC -- detect self modify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SMC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automatically detection of self modifying code (SMC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rea. The selected area will be write protec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 mechanism, additional the trace mod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and a special handler for trace exception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rite access to the selected area will be logged to a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ocation. On each instruction executed insid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he trace handler verifies, if the instru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sly modified. If an executed instruction has been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ed program will be terminated and WHDLoad will show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informing about the SMC-de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ate the size of instructions a table is used. Thi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opcode size in words depending on the firs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If the trace exception handler encounters a instru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size WHDLoad aborts with an "Internal Error #3".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maybe an illegal instruction, an instruction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gher processors than 68000 or an incompleteness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ize table (IST). To aid this, during the initi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unction WHDLoad searches first for an external IS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ed in the same directory where the WHDLoad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and is searched as "PROGDIR:WHDLoad.IST"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IST the internal one is used. The source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is included in source representation and can be used to bui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IST. If you encounter missing 68000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IST you are demand to inform the author of WHDLo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ppropriate extensions in the next WHDLoad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he large exception overhead the execution speed i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ill strongly slow down. To improve performance it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o relocate the SSP to a Fast-Memory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ExpMem and appropriate initialistion and modifi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program if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ximize performance during the initialisation of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Mem area will be set to NC, the ExpMem and Slave to C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ches will be enabled (resload_SetCP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Resload functions cannot be executed in trace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must disabled before and enabled after calling any Res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llowing the SMC-detection has been setup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to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start address of the memory area to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or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SMC-detection for the area $10000..$3e00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2e000,d0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0,a0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SMC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ata after enabling the SMC-detection (assumed all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mode!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sr,d3                   ;save 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#$2000,sr               ;disable tr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DiskLoad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d3,sr                   ;restore 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 is only 68030 and 68060. For limit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regarding the MMU related part of operation see the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resload_Protect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ouble Bus Fault will occure because the CPU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no resload_Protect* active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, resload_S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 -- mark memory as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elected area against writing by th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BaseMem or Ex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to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start address of the memory area to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protected areas is currently limited to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where the SSP points to must not be protected, becaus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ault occurs the CPU will be unable in that case to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stackframe, only reset will recover from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 (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occuring on accesses troug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oundary, for example "tst.l ($ffe)" (assumed 4KByt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)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are located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will b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will be without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$1000..$1fff is protected and mem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accesses will result in a "Exception 'Access Fault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Read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Relocate -- relocate AmigaDO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Relocate(address, t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APTR  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an standard AmigaDOS executabl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executable in memory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and also the destination address, 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load_Relocate will relocates the executable over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 multi pass technique is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currently there are no tags so this must be set to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main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400,a3                 ;A3 = address fo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3,a1    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Decrunch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3,a0 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l   a1,a1                   ;t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Reloca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a3)                    ;star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   dc.b    "main-program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the relocated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may be more or less than the size of the 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BSS hunks contained in the execu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supports all hunks supported by Kickstart 1.3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, anyway it is only tested with a limited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, so please report any problems or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stack for variables, the amount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unks in the executable and can be calcul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d stack = hunks * 16 + 3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 executable must not contain more than 256 hunks (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allows not more than 256 hun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 -- write memory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SaveFile(size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D0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 ULONG                   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pecified memory area to file using specifi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name of fil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memory address of buff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aveFil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ave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Offset -- write memory to a file a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 = resload_SaveFileOffset(size, offset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D1                             D0     D1 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ULONG                          ULONG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pecified memory area to file at specified offse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 the fil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name of fil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memory address of buff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,d1               ;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aveFileOffset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etCA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etCACR -- set cachebility for Bas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= resload_SetCACR(new, ma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D0   D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              ULONG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the cachebility for BaseMem, using this rout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and the data cache can be enabled and dis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will affect the CACR (Cache Control Registe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-tables if it is used by WHD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- new cac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- status bit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values for new and mask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RF_EnableI - instruction 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RF_EnableD - data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ts are defined in the standard include file "exec/execbase.i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instruction cach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CACRF_EnableI,d0       ;new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d1                   ;status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etCACR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- old cach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afe to call this routine from User or Supervisor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d from the actual CPU type (also on 68000/0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oad is launched with the option NoCache/S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ithout changing anything (BaseMem is always noncache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nder if you see in the coredump or in a freezer that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abled even if not enabled by the Slave: if the MMU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and no caches are switched on by the Slave, WHDLoad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Mem using the MMU as noncacheable-serialized, and enable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so that the memory of WHDLoad and the Slave are cach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etCPU, 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etCPC -- control CPU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= resload_SetCPU(new, ma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D0   D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             ULONG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chebility of memory areas and change the CPU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nclude file "whdload.i" for supported bi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- new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- parts of the current setup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 only instruction cache for BaseMem and ExpM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CPUF_Base_WT|WCPUF_Exp_CB|WCPUF_IC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CPUF_Base|WCPUF_Exp|WCPUF_IC|WCPUF_DC,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etCPU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- the setup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afe to call this routine from User or Supervisor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d from the actual CPU type (also on 68000/0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oad is launched with the option NoCache/S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ithout changing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nder if you see in the coredump or in a freezer that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abled even if not enabled by the Slave: if the MMU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and no caches are switched on by the Slave, WHDLoad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f the installed program using the MMU as noncachea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and enables both caches so that the memory of WHD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able to 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performs automatically a resload_FlushCach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.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DLoad.Slave contains the interface code which makes the installed</w:t>
      </w:r>
    </w:p>
    <w:p>
      <w:pPr>
        <w:pStyle w:val="PreformattedText"/>
        <w:bidi w:val="0"/>
        <w:jc w:val="left"/>
        <w:rPr/>
      </w:pPr>
      <w:r>
        <w:rPr/>
        <w:t>program able to load his files from harddisk. Additional it should realize</w:t>
      </w:r>
    </w:p>
    <w:p>
      <w:pPr>
        <w:pStyle w:val="PreformattedText"/>
        <w:bidi w:val="0"/>
        <w:jc w:val="left"/>
        <w:rPr/>
      </w:pPr>
      <w:r>
        <w:rPr/>
        <w:t>the possibility to quit the program to return to the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tandard amiga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consist of only ONE hunk (ONE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be 100% PC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lave is "WHDLoadSlave" structure,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specific code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 WHDLoadSlave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 ws_Security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 ws_ID,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ws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Exec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Game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Current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Dont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LABEL   ws_SIZEOF_pre_v4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ws_key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LABEL   ws_SIZEOF_pre_v8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Exp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LABEL   ws_SIZEOF_pre_v1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ws_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q #-1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void problems if somebody tries execute the Slav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WHDLOADS" to identify the program as a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the macro SLAVE_HEADER defined in the include file "whdload.i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entries ws_Security and ws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of WHDLoad that is required by the Sla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resload functions need at least a specific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, e.g. to use resload_CRC16 you must set 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3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ther side the size of the WHDLoadSla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for different Slave versions, e.g. if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_Version to 4 or higher you MUST initialize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_keydebug and ws_keyexit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Disk / WHDLB_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should enabled if the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mages (the result is a different working Preload/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ing WHDLoad 0.143 this flag is 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Error / WHDLB_No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nabled every error occuring in a resload_#?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WHDLoad immedately quit, and prompt an error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is flag it is not neccessary that the Slave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turn code resload_#? functions, it can b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function returns it was successful (this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ave more simp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Trap / WHDLB_EmulTr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"trap #0..15"'s ar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 handler in WHDLoad like the autovectors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 checks if the vector ($80-$bc)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ogram, and if it is the routine will be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DivZero / WHDLB_NoDiv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nd a "Division by Zero"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s WHDLoad will not quit with an requester, b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E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ybe useful if you don't want us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but the demo/game performs divisions by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Req68020 / WHDLB_Req680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dicates that the Slave/install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t least a MC68020 CPU, WHDLoad wil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if this requirement matches, if it doesn'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terminated with an appropriat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ReqAGA / WHDLB_ReqA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dicates that the Slave/install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t least the AGA chipset, WHDLoad wil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if this requirement matches, if it doesn'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terminated with an appropriat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Kbd / WHDLB_NoKb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says WHDLoad, that it doesn't should rep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if a key was pressed, this mus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which doesn't check the keyboard from the 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($68), background: in normal op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inactive, WHDLoad checks if a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ach interrupt, if a key has been pressed i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key code against QuitKey, DebugKey and FreezeKey,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tch it looks if there is a initialized 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($68), if there is no, it replie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keycode has been received, therefore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f it checks the keyboard from e.g. the VBI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ver receive any keycode, this flag avoids this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LineA / WHDLB_EmulLin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exceptions "Line-A" (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codes starting with %1010) ar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 handler in WHDLoad like the autovectors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 checks if the vector ($28)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ogram, and if it is the routine which the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will be called by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TrapV / WHDLB_EmulTrap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exceptions caused by a Trap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are emulated by the exception handl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DLoad like the autovectors, i.e. the handler check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ctor ($1C) is initialized by the program, and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utine which the vector points to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Chk / WHDLB_EmulCh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exceptions caused by a Chk/Chk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are emulated by the exception handl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DLoad like the autovectors, i.e. the handler check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ctor ($18) is initialized by the program, and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utine which the vector points to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Priv / WHDLB_EmulPri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privilege violation exce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d by the exception handler in WHDLoad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vectors, i.e. the handler checks if the vector ($20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d by the program, and if it is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ctor points to will be called by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LineF / WHDLB_EmulLin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exceptions "Line-F" (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codes starting with %1010) ar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 handler in WHDLoad like the autovectors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 checks if the vector ($2C)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ogram, and if it is the routine which the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will be called by th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memory that is requir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Memory starts an $00000000 and ends at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eMemory is always ChipM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must be multiple of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 minimum is $2000, the maximum 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Exec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must be set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Game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tart code of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Current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which is the name of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ll files are stored (sub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sub directory is used initialize this with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 will change into this directory on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must be relative; you MUST NOT use any fucking l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: if the assignment is not active on run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library will try to show a "Insert Disk ..." reque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ntuition.library is locked, -&gt; the system will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adlock) the user has only one alternative -&gt;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Dont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which is a standard Amiga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dos.ParsePattern, dos.MatchPatte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matching this pattern are not cach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useful for save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t want to use set the entry to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HDLoad version 0.107 this is obsolete, because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written also to the file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are only evaluated by WHDLoad if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&gt;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MUST be initialized if you set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gt;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w key code to exit with 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ble will be overwritten by WHDLoad if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Key= is set in the global config or as CLI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Type with the specified value from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lave provides an own handler to support a debug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keyboard it should use this entry for comparision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possible for the user to change the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ion from the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try is also used by WHDLoad's internal handle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R is moved (requires 68010+ and that 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ommend is $58 = "F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key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w key code 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ommend is $59 = "F1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are only evaluated by WHDLoad if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&gt;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MUST be initialized if you set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Exp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stalled program requires expansion memory,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pecified here, WHDLoad will allocate a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size and writes a pointe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memory back to this entry, the memory is gra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igned to $1000 (4096 bytes), the size specifi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multiple of $1000 (4096), if WHDLoad fails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mory it terminates with an appropriate error reque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ans the Slave will always get a valid pointer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rting WHDLoad version 10.2 the value can be negat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eans that the memory is optional and not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, WHDLoad will try to allocate it and if it fail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t ws_ExpMem to zero, the Slave has to check ws_Exp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are only evaluated by WHDLoad if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&gt;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MUST be initialized if you set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gt;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containing the name of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e.g. "Super Hang 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containing the copy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program, the string should start with the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company holding the copyright, multiple y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ompanies should be separated with ",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"1983 Schega, 1989 Bad Drea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containing addional infos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program, the string may also contain line f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$0a), the character -1 has a special meaning - it resul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feed and an additional vertical skip of the half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, e.g.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.b    "installed &amp; fixed by Wepl",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.b    "version 1.4 (06.06.2066)",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.b    "greetings to the worl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for ws_Game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system at the moment of calling ws_Game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   = $2000           Supervisor-mode, all interrupts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P  = ws_BaseMemSize  at end of Base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P  = SSP-$400        at end of BaseMem -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= ResidentLoader  pointer to the resident Jump-T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-D7/A1-A6 random     (D0=$d0d0d0d0 D1=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more is interesting from the Slave programmes poi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, all special registers like VBR,SFC,DFC,CAAR,CACR,MSP,T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USR,CRP,SRP,URP,TT0,TT1,DTT0,DTT1,ITT0,ITT1,PCR,BUSC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 private and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M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0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4 = $f0000001  any try to use the execbas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a "Address Error"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8 - $0000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$CCCCCCCC  if WHDLoad has moved the VBR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Handler    the address of a exception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ide WHD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400 -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$CCCCCCCC  this memory fill patter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sy recognize modifi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1000 = $FFFFFFFE  the copper instruction "CWAIT $ff,$1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M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 is filled with the pattern "$DDDDDD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macon = 0             all dma'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a = 0             all interrupt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1lc = cop2lc =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AGA-machine is switched to 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'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ciaa ------     ------- ciab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 in  = %00000000     pra in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 out = %11111100     pra out = %1111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ra    = %00000011     ddra    = %11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b in  = %00000000     prb in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b out = %00000000     prb out = %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rb    = %00000000     ddrb    = %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      =     $21ff     ta      =     $ff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      =     $21ff     tb      =     $ff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  =   $000000     event   =   $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  =   $ffffff     alarm   = execbase.EClockFrequ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r     =       $00     sdr     =       $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     = %00000000     icr   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m     = %00001000     icm   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     = %00000000     cra   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b     = %00000000     crb     = %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la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