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=====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pack.sv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and SPAN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=====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GLIS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.sv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4-97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24.06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takes no responsibility for any results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"AS IS" and there i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opyright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xpkmaster.library" (part of the useful Xpk packag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n Aminet) is developed under the concept of the GNU licen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uthors (c/o Dirk St�cker, stoecker@rcs.urz.tu-dresden.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reely distributable Library is needed by Unpack.svobject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code XPK-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entioned names or products in this docu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by companies or trademarks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propriate SuperView-Librar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pkmast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.svobject is an external Library-Module for the superview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pports reading of XPK-packed files and will re-parse the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ew.library by creating an temporary, unpacked file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MEM:" and then retries the specific operation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is is just a Dummy-SVObject which does for you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ing graphics files before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(packing) of files is not possible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mporary data will be written to a directory assigned to "VMEM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SVObject is just thought to make your life easier,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ndle many packed files, which you don't want to unpac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theless it is recommended instead to work with unpack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pack files with PP20 or XPK, please use Super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VG file format for thi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6 (24.06.1997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"memory loss on LibInit failure"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5 (01.01.1997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got updating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new note about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longer directly supports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Xpk plus powerpacker.library instead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 with new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4 (29.12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us things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3 (17.11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 with SAS/C V6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2 (27.08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has new disk read/write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4.1 did contain wrong docs (V3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1 (06.08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uses/requires semaphore system of superview.library V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correcly handles SVOChec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history entries before V4.1 have been deleted for space reas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=====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PA�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.sv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4-97 de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IBRE/GRATUITA DISTRIBUCI�N. Todos los derechos reserv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�n               :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cha del lanzamiento : 24.06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ant�as/responsabil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 autor no asume responsabilidad alguna por los resultados/efec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e  programa  que  se  suministra  "TAL  CUAL",  de manera que no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guna  garant�a impl�cita o expl�cita:  usted asume todos los rie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u u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echos de autor de terceros y cr�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biblioteca  "xpkmaster.library"  (que  forma parte del �til paq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k,  que puede encontrar en Aminet) est� desarrollado bajo el conc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 licencia  GNU  por  sus  autores  (actualmente  est�  a cargo 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arrollo   Dirk   St�cker   &lt;stoecker@rcs.urz.tu-dresden.de&gt;).  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teca  de  libre distribuci�n es necesaria para utilizar el m�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.svobject  y  as�  poder leer y descodificar ficheros comprim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X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unos  de los nombre o producots mencionados en este documento pu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r registrados o pertenecer legalmente a compa��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r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blioteca SuperView correctamente instal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blioteca "xpkmaster.library" versi�n 2 o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Unpack.svobject" es un m�dulo ex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 la biblioteca "superview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orta  la  lectura  de  ficheros  comprimidos  con  XPK y es capa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arlos  creando  un fichero  descomprimido y temporal en la u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gnable  "VMEM:", para a continuaci�n volver a intentar procesar �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�n  la  operaci�n espec�fica solicitada.  Resumiendo, es tan s�l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o  objeto SV que le permite descomprimir ficheros gr�ficos a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zar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escritura (empaquetado) de ficheros (a�n) no es po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s datos temporales ser�n escr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el directorio asignable "VMEM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atibilid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�Este  objeto  SV le har� la vida m�s f�cil, si desea manejar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imidos,  al  evitarle tener que descomprimirlos previamente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z  que  desee  visualizarlos.   A�n as�, se recomienda trabaja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eros  sin  comprimir siempre que sea posible:  si desea compr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 ficheros  con PP20 o XPK, utilice por favor el formato SVG en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(24.06.1997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gido error de p�rdid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ia al fallar la iniciaci�n de bibliote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(01.01.1997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 me olvid� actualizar esta document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�adida nueva nota sobre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a no se soporta la bilbioteca "powerpacker.library" direc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tilice Xpk junto con "powerpacker.library", por fav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uelto a compilar con nuevos ficheros de cabec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(29.12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joras var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(17.11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uelto a compilar con SAS/C V6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(27.08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hora se dispone de nuevos atrib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finir para lectura/escritura de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 versi�n 4.1 conten�a documentaci�n incorrecta (versi�n 3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(06.08.199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hora se usa/requ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sistema semaf�rico de "superview.library" versi�n 14 o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hora se maneja correctamente SVOChec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oluci�n hist�rica del programa pr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a versi�n 4.1 suprimida por razones de esp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cci�n al espa�ol libre y sin garant�as 9.01.1 (24.10.99)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999 D�maso D. Est�vez, basada en el documento "Unpack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uerde consultar la versi�n original en ing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 comprobar que este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� 100% actualizado y exento de err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=====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