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Gadtools library v37+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completed - 31/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eful thanks to the members of the Amiga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list.com for all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migaguid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conversion type you would like by click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, then choose the conversion itself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Having done this click either in the box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' button and then enter the value you wan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of decimal places you want in the answer - 0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 and the answer will appear in the entr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other number - click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n't forget my trademark 'About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and no profit should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legal section supersed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Convert code is copyright and its code and/or desig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used in full or in part. The identification metho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files is also copyright and cannot be copi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cannot be changed and redistribut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updated for any re-release but the legal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The program can be spread anywhere but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naldWM@stonelawdriv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 Baptist Homepage: http://rutherglenbaptist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