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00Timer - keep track of online time when using U-NET's 08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ARexx script that keeps a running tally of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ach weekend, so you can see how much of your six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0800Timer and 0800Timer.mrx to the same directory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command path. Users of the Wirenet software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Wirenet:bin, NetConnect users should put them in AmiTCP: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0800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0800Timer INTERFACE,PROGRESS=BA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0Timer takes two, optional, arguments. The firs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Miami or Genesis. This is not needed for Miami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given. MiamiDx will use the GUI Default interface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Genesis will default to 'ppp0'. If you are onlin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face, give the name as an argument to 0800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for 0800Timer is to keep a running total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the environment variable 0800mins. MCP and Directory Op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isplaying the contents of an environment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 bar. This means you can keep a running display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thout wasting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eparate display, give the argument PROGRESS. This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progress bar (you'll need to resize and snapshot it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oo small). The bar gives a graphic indication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s well as a numeric display. The bar will remain when 0800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fter going offline, to give you an ongoing indica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count will restart next time you go onlin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Timer. Use the close gadget to close the progress ba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0800Timer running if you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0800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0Timer should be run automatically each time you go onlin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Maimi or Genesis' Online script, or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 &gt;NIL: 0800Ti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renet:UserScripts/Post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0800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0Timer monitors your connection status every minute. it will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counting, once you go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0Timer counts minutes in advance, i.e. it registers a minute'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minute. This means that the figures it sh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your actual connect time, by an average of thirt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nection. However, it is not started until slight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nect. This also means that time is logged even if you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unding upwards, you know that the remaining time that 0800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really is available, and maybe a few minutes more b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fe option if you are using it to mak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to do something such as finish a game or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, any perceived faults are due to user errors or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-time continuum surrounding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