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gBook 0.3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Grzegorz Fitrzyk SP9W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 is HAM Radio logging program which is in early beta versio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ogram you can save all your QSO's. MLogBook has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MLogBook.features file) but most of it is not available yet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only normal QSO mod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LogBook allow to log only 1000 QSO (internal limitation made by m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ask every user of this program for any comments,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ood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with KS 2.1+ and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I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String.mcc (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ist.mcc        (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Bar.mcc     (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 &gt;=20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ut any CallBook data file (CSV format) in CallBook dir and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 will scan this file and make index for it (for fast access to dat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patience because this operation is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LogBook will paste data to "Comments" field from CallBook, on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: 1, 2 and 5 (and from 6 to "Locato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want to use CallBook then remove SP.CSV file from CallBook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SP.CSV file which is a part of SP9TNM's Polish CallBook bu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'nt address, zip and phone fields (in original one these fields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vacy protection. The original file you can find in Internet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BF file format so after downloading it you should convert it to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d for it DBF2ASC program which you can find in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logg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 you can type any callsign (e.g. SP9WUN) in "3:Callsign"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 means that when you press Right Amiga and 3 - you'll activate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l when you dislike to using TAB key. Also you should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key don't enter data. It mean that when you type SP9WUN in Callsig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AB you'll only change active field. If you want to enter SP9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t press Enter key (on keyboard ;). If you'll fill a field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Enter" button or press RightAmiga-E. I hope it'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Time fields will be set to current when you press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st l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work in contest you should create new preference file. S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window and type in Preference Filename field new name of you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contest name e.g. MLogBook.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hange LogBook Filename Field, e.g. cqww_200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lick "GUI" field on the top of window and click on Rem-s gadget and set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Now set (with lupe) Const field with %w value (for cqww cont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same with Rem-r field. Other fields you can set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save setting and begin work in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ment MLogBook don't: check duplicate, count multiplers and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oubleclick on any entry you will see it on down part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what you want and press "Enter" button like in normal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change date or time in entry you should open Setting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able displaying Date and Ti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enable Settings/Lock DateTime from menu to disable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after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1 level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quite sure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/Rescan Pre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usefull for creating statistics of logbook and for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. If you use this tool MLogBook will rescan all callsigns saved i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l PFX field in Log Table. Only first QSO with any country o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 and single mode will be updated. If you, for example, made QSO with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2m band and with FM mode then there will be SP sign in PFX column. If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again with the same conditions there PFX field will be empty.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do SP with, for example, SSB mode, then MLogBook will update PFX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QSO with SP sign. It's needed for contest logging because most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ests will give points for only first QSO with any country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hortc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-1 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2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3 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4  RSTs (Report 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5  Rems (Remarx 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6  RSTr (Report recei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7  Remr (Remarx recei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8  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9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E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T 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-C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V 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X 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Z 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A  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 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-K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L  Lock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-?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Q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want to write more because there's a lot of more interesting thing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zegorz Fitrzyk SP9W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grzes@centrum.pasjo.net.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9wun@ampr-gw.tl.krakow.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9wun@sr9zaa.ampr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:     sp9wun@sr9zaa.#kra.pol.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:    http://www.sp9wun.prv.p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centrum.pasjo.net.pl/~grz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