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Book 0.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zegorz Fitrzyk SP9W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st�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 jest programem kr�tkofalarskim przeznaczonym do logowania ��czno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est we wczesnej wersji beta. MLogBook posiada wiele mo�liw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zeczytaj plik MLogBook.features) lecz wi�kszo�� jest w chwili obe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cze nie dost�pna. W tej wersji mo�liwe jest jedynie logowanie normal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zno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LogBook jest na razie bezu�yteczny poniewa� mo�na nim zapisa�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��czno�ci (wewn�trzne ograniczenie zrobione przeze mn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a�bym prosi� ka�dego u�ytkownika (lepiej powiedzie� testera) tego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 komentarz, opis znalezionych b��d�w lub dobre s�ow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ymaga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z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z KickStartem 2.1+ i twardym dyski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rogramowa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String.mcc (do��cz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.mcc        (do��cz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Bar.mcc     (do��czo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&gt;=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�ywan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wsze uruchomi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�li wrzuci�e� jaki� plik CallBook'a z danymi w formacie CSV do k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ook i uruchomisz MLogBook, program zacznie przegl�da� ten plik i rob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 indeks (dla szybkiego dost�pu do danych). B�d� cierpliwy ponie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operacja jest bardzo w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ogBook b�dzie wstawia� dane z CallBook'a w pole "Comments" (komentarz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 tylko z kolumn (pliku CallBook'a) nr 1, 2 i 5 (oraz z kolumny 6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wia� w pole "Locator" (lok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�li nie chcesz u�ywa� CallBook'a to usu� plik SP.CSV z katalogu Call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�czy�em ten plik, kt�ry jest cz��ci� CallBook'a SP9TNM'a (PC) lecz usun��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 niego adresy, kody pocztowe i telefony z powodu ustawy o ochronie d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owych.. Oryginalny plik mo�na znale�� w Ineternecie i jest on w form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wi�c po �ci�gni�ciu powiniene� go przekonwertowa� na ASCII. Ja zrobi�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omoc� programu DBF2ASC (jest na Aminec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ne logowan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uruchomieniu mo�esz wpisa� dowolny znak (np. SP9WUN) w polu "3:Callsig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oznacza �e jak naci�niesz Praw� Amig� i 3 - uaktywnisz to pole. To u�yte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a dla tych co nie lubi� zwiedza� okien MUI klawiszem TAB (o myszce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minam - kto u�ywa logu gadaj�c jednocze�nie przez radio i je�d��c myszk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wprowadzi� SP9WUN powiniene� nacisn�� klawisz Enter (ten na klaw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e ;) Je�li wype�nisz pola i chcesz wprowadzi� je do logu naci�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�et "Enter" lub naci�nij Praw� Amig� i E. Mam nadziej�, �e wyra�am si� jas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 Date (Data) i Time (Czas) b�d� wype�nione automatycznie z chwil� naci�ni�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a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a w zawod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pracowa� w zawodach powiniene� za�o�y� nowy plik z ustawieni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�rz wi�c okno Preferencji i wpisz w polu Preference Filename now�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ch ustawie�. Mo�esz wpisa� na przyk�ad nazw� zawod�w, np. MLogBook.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 mo�esz zmieni� nazw� Logu w polu LogBook Filename, np. cqww_20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 kliknij na zak�adk� GUI na g�rze okna a nast�pnie kliknij na gad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-s. Ustaw na nim warto�� Const. Teraz ustaw (np. przy pomocy lupy) zawar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 Const aby zawiera�a %w. Zr�b to samo z Rem-r. Pozosta�e pola mo�esz ustaw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 miar� potrz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 mo�esz zapisa� ustawienia i zacz�� prac� w zawod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chwili obecnej MLogBook nie sprawdza duplikat�w i nie pblicza punkt�w 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�n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ytowanie lini log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edy klikniesz podw�jnie myszk� na pozycji w logu - zobaczysz j� przepis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doln� cz��� okna. Mo�esz zmieni� co tylko zapragniesz i nacisn�� gad�e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 podczas normalnego logow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zmieni� dat� lub czas w danej pozycji, powiniene� otworzy� 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Ustawienia) i wybra� opcj� Show Date i Show Time w zak�ad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esz tak�e wybra� z menu Settings Lock Date/Time by wy��czy� uaktualnianie c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naci�ni�ciu klawisza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lko jeden raz mo�na si� cofn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m nadziej�, �e dzi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em pewien �e to dzi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/Rescan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 funkcja s�u�y do robienia statystyk. Je�li jej u�yjesz MLogBook spra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ie znaki wywo�awcze zapisane w logu i wype�ni kolumne PFX prefiks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o pierwsza ��czno�� z danym krajem na danym pa�mie i z dan� modulacj�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wana. Je�li, na przyk�ad, zrobisz QSO ze stacj� z SP na pa�mie 2m modula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to w kolumnie PFX pojawi si� znak SP. Je�li zrobisz drugi raz ��czn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lsk� stacj� na tym samym pa�mie i z t� sam� modulacj� to pole PFX nie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�nione ponownie. Je�li jednak zrobisz ��czno�� z SP na innym pa�mie lub 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� modulacj� to zostanie to uznane przez MLogBook jako nowe osi�gni�ci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anie zarejestrowane w polu PFX. Ta funkcja jest potrzebna do pracy w zawo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ewa� wi�kszo�� regulamin�w daje punkty tylko za pierwsz� ��czno�� z d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em na jednym pa�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kr�ty klawiszow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1  Band (Pas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2  Mode (Emisj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3  Callsign (z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4  RSTs (Raport nad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5  Rems (Uwagi nad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-6  RSTr (Raport odebr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7  Remr (Uwagi odebr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8  Locator (Lok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9  Comment (Komentar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E  Enter   (Wprowad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T  Test    (Sprawd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C  Copy    (Kopiuj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V  Paste   (Wklej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X  Cut     (Wytnij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Z  Undo    (Cofnij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A  Select All (Zaznacz wszyst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  Find       (Znajd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K  Configuration  (Konfiguracj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  Lock Date/Time (Zablokuj uaktualnianie czas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?  About  (O program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Q  Quit   (Wyj�c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 chce mi si� pisa� wi�cej bo mam lepsze rzeczy do robot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zegorz Fitrzyk SP9W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rzes@centrum.pasjo.ne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9wun@ampr-gw.tl.krakow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9wun@sr9zaa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:     sp9wun@sr9zaa.#kra.pol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sp9wun.prv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centrum.pasjo.net.pl/~grz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