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CQ's ARexx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SET/K,GET/S,ALL/S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- This keyword is used to set the status mode.  The status must b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recognized status' returned by the ALL switch.  Those 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contain spaces can have the spaces replaced by an underscore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- This switch will return the current status mode.  If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junction with the SET keyword, GET will return the current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SET is made.  The returned status will be in the ICQ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- This switch will return all known status' that will work with th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yword.  The total number of available status' will be returned in ICQ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dividual status' will be returned in the ICQRC.0 to ICQRC.(ICQRC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em variables.  As a standard, the first status will always be "O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e last status will always be "OFFLIN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- Give the name of a variable in your ARexx script and it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ICQRC to set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ET and ALL switches are mutually exclusive.  If used together, th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tich takes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0 -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5 - SET did not recognize the status pass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'SET=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'SET=FREE_FOR_CHA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GET; SAY ICQ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ccu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ALL; SAY ICQRC' 'ICQRC.0' 'ICQRC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Online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ALL 'VAR=STATII'; SAY STATII', 'STATII.2', 'STATII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, Not Available, Free For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ONTACT UIN/K,ENTRY/K,SELECTED/S,TOTAL/S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IN - This keyword is used to provide the UIN of the contac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Y - This keyword retrieves the contact that is the specified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nta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- This switch will return the current selected user in th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.  Remember, the contact list is multi-selected, this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 the user the list cursor is currentl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 - This switch will return the total number of contacts in th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.  The actual useable range will be 0 to ICQRC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- Give the name of a variable in your ARexx script and it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ICQRC to set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UIN             - Universal Identificat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NICK            - Nick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FIRST           - Firs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LAST            - Las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EMAIL           - EMai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EMAIL_SECONDARY - Secondary EMai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EMAIL_OLD       - Old EMai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CITY            -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STATE           -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COUNTRY         - Country of user or 'Unspecifi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PHONE           - Tele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FAX             - FAX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CELLULAR        - Cellula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HOMEPAGE        - Homepage, generally a WWW 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ABOUT           - Personal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AGE             - Age or 'Unspecifi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SEX             - 'Unspecified', 'Female', or 'Ma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COMMENT         - The local comment about this co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IP              - If online, current IP address or '0.0.0.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PORT            - Port associated with IP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NEWMSGS         - Number of unread messages.  Cleared when window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STATUS          - Current status.  Different case as returned by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LAST_ONLINE     - Date and time last seen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MESSAGE_TO      - Date and time a message was last sent to this U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MESSAGE_FROM    - Date and time a message was last received from this U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0 -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5 - The UIN was not found in the contact list, the ENTRY wa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nge, or there is no SELEC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ONTACT 'UIN=8083608'; SAY ICQRC.NICK' is currently 'ICQRC.STATUS'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ack Fire is currently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ONTACT 'UIN=8083608' 'VAR=USER'; SAY USER.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ug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ONTACT TOTAL; SAY ICQ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ONTACT 'ENTRY=0' 'VAR=USER'; SAY USER.U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083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CONTACT SELECTED; SAY ICQRC.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ack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MESSAGE UIN/K,MSG/K,URL/K,FIL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nds a message or URL to the specified U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IN - This keyword is used to provide the UIN of the contac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end a message.  The UIN does NOT need to be in your Conta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G - The message to be sent.  It must be enclosed in quotes.  If a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being sent, this will be the description of the 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RL - This a WWW URL to send.  It 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- Instead of using MSG to send a message, this keyword specif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that holds the text of the message to be sent.  This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ound a ReadArgs() limitation that prevents the MSG keyword from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ndling messages that contain carriage returns and/or linefeed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keyword takes priority over MSG if both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0  -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5  - Either UIN/K or MSG/K is missing.  Both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10 - The client is currently off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15 - The filename specified by FILE was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MESSAGE 'UIN=8083608' 'MSG="Hello.  How are you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MESSAGE 'UIN=13944050' 'MSG="My home page."' URL="http://stricq.owlnet.net//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ET = 'The current time is 'TIME()'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MESSAGE 'UIN=8083608' 'MSG="'GREET'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MESSAGE 'UIN=13944050' 'FILE=T:TempMs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MESSAGE 'UIN=8083608' 'URL="http://ann.lu/"' 'FILE="T:ANN.txt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CONTROL WIN/K,OPEN/S,CLOSE/S,UI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ws for the opening or closing of most every window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STRIC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 - This keyword is used to supply the name of the window to ope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to be opened is a user window, supply the UIN of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the user windows are created on the fly, ea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ed will use more RAM.  If the user window creation fails,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returned.  For other windows, use one of the predefin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s li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IVESOCKETS    - The 'Active Sockets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IVITYLOG      - The 'Activity Log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DIRECT       - The 'FileDirect Request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QPREFERENCES   - The 'ICQ Preferences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OMINGMESSAGES - The 'Incoming Messages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HISTORY   - The 'Message History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GERMESSAGES    - The 'Pager Messages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CQ           - The 'STRICQ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CQLOG        - The 'STRICQ Log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MESSAGE    - The 'System Message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INFORMATION  - The 'User Information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- Supplying this switch will cause the specified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ed.  If neither OPEN nor CLOSE are supplied, OPEN 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 - Supplying this switch will cause the specified window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osed.  This switch takes priority over the OPEN switch if bot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IN - When this keyword is supplied, the WIN argument can be onl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wo windows listed below.  These windows are controlled by th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 and therefore the UIN must already exist.  Note: 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one of these windows to fail to open and still return RC = 0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e to a lack of available RAM to creat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NSFER - The File Direct window belonging to the supplied UI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T     - The Chat window belonging to the supplied UIN.  (DEPREC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0  -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5  - Was unable to create the us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10 - The UIN was not found in the conta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CONTROL 'WIN=8083608'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CONTROL 'WIN=13944050'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CONTROL 'WIN=FILEDIR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CONTROL 'WIN=STRICQ'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CONTROL 'WIN=CHAT' 'UIN=808360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CONTROL 'WIN=TRANSFER' 'UIN=13944050'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FILE FILE/K,REMOVE/S,CLEA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adds or removes files from the FileDirec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- This keyword is used to supply the full path to a file tha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added to the 'FileDirect Request' window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- If this switch is supplied, the file will be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 if it is already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- If this switch is supplied, the files listing in the 'File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' window will be empt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0 -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5 - Either the file to be added was not found or th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d was not foun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FILE 'FILE=DH0:Pictures/CoolPic.jp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FILE 'FILE=DH0:Pictures/RatedX.jp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FILE 'FILE=DH0:Pictures/RatedX.jpg'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FILE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DIRECT UIN/K,DESC/K,SPEED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nitiates the filedirect process with the supplied U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IN - This keyword is used to provide the UIN of the contac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 the currently selected files.  The UIN MUST be in the conta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 - This keyword is used to supply a description of the file(s)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t.  The text must be enclosed in quotes.  If not given it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, "Here are some fil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- This keyword allows for the setting of the intial spe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nsfer.  Allowable values range from 0 to 100 percent and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0 if the keyword is not given.  Starting at 99%, each 1% down ad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05 second delay between the sending of each packet of the file.  0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place the transfer into 'Paused' mode while 100 has no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0  -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5  - Either the UIN keyword was not given or there are no file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'FileDirect Request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10 - The UIN was not found in the conta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DIRECT 'UIN=8083608' 'DESC="Here is that cool picture.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DIRECT 'UIN=1394405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DIRECT 'UIN=8083608' 'DESC="Full speed ahead!"' 'SPEED=10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VERSION FUL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current version of STRICQ in either numeric or full tex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 - Returns the full text of the Abo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 - Either the version as a number 0.0000 or the full text of th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 if the FULL switch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VERSION; SAY ICQ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.1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VERSION FULL; SAY ICQ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VER: STRICQ 0.1726 (15.02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8-2000 Douglas F. McLaugh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Q Protocol Copyright  1996 Mirabili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UIN UI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delete a UIN from the contact list, remove its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from the Users directory and remove the message log from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.  This command is final with no second ch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IN - The UIN to delete from the conta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0  -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10 - The UIN was not found in the conta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UIN 'UIN=808360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ILES 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return all files currently listed in the FileDirec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 - Give the name of a variable in your ARexx script and it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ICQRC to set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0      - Total number is file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Valid range from 0 to ICQRC.0 -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NAME.0 - Full path and filename of a file in the sen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QRC.SIZE.0 - Size in bytes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0 -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5 - There are no files currently queued to s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ILES; SAY ICQRC.0' 'ICQRC.NAME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DH0:Pictures/SomePic.j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UIN/K,ACCEPT/S,DECLIN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either accept or decline any incoming chat 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 messages.  The UIN/K is required.  If neither ACCEPT/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LINE/S are present, ACCEPT/S is the default.  If both ar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LINE/S will b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IN - The UIN of the person requesting chat or to send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PT - This will start the chat mode or file sen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LINE - This will cancel the chat mode or file sen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0  -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5  - The supplied UIN is not requesting chat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10 - The supplied UIN is not in the conta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 = 20 - The UIN/K argument i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PT 'UIN=808360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PT 'UIN=8083608'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PT 'UIN=8083608' DEC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