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ctiv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los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ragDrop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upNod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Empty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FindNam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Open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Tree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Fin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Get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Multi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Test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--background--                     NListtree.mcc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possible entry-types in a NListtree class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ves and nodes. Leaves are simple entries which have n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 except they are holding some data. Nodes a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type, holding data too, but having a list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you can simply add other entries which can be again 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node is structu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   MinNode    tn_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   tn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tn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   tn_Us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ontains a name field tn_Name, flags tn_Flags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data tn_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n_Flags field can hold the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NF_LIST        The node contains a list where other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NF_OPEN        The list node is open, sub node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NF_FROZEN        The node doesn't react on doublecli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/clos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NF_NOSIGN        The indicator of list nodes isn't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NF_SELECTED    The entry is 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flags, except TNF_SELECTED, can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 at creation time. They will be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created entry. Also you can do a quick check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e and kind of each entry. But - NEVER EVER - modify any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elf or NListtree will crash. Be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STRUCT IS READ-ONLY!! NEVER CHANGE ANY ENTR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DIRECTLY NOR THINK ABOUT THE CONTENTS OF ANY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OR YOU WILL DIE IN H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very complex tree structures. NListtree onl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list which holds all information needed and has no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list like other list tree classe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ee nodes can be inserted and removed, sorted, moved, ex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amed  or multi  selected.  To sort you can also  drag&amp;drop 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can be made in relation to the whole tree, to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, to a sub-tree or to only one tre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can control the listtree by the MUI keys, this means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opened with "Right" and closed with "Left". Check your MUI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pecifie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define which of the columns will react on double-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de toggles its status from open or closed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g&amp;Drop capa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MUIA_NList_DragSortable to TRUE, the list tre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ome active for Drag&amp;Drop. This means you can drag and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ies on the same list tree again. While dragging an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where to 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ag a    Drop on   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f    leaf        Exchange le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    leaf       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   closed node    Move entry, MUIA_NListtree_CompareHook i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   open node    Move entry to defin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not drop an entry on itself, nor can you drop an opened n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f its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change data with other objects, you have to creat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class of NListtree class and react on the drag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: Carsten Scholling    (c)1999-2000    email: cs@aphas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ctive       NListtree.mcc/MUIA_NListtre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ctive -- [.SG], struct MUI_NListtree_TreeNod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First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Last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attribute will move the cursor to the defined tre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t is visible. If the node is in an opened tree the listvie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ing into the visible area. Setting MUIV_NListtree_Active_Of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nish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_First/FirstVisible/LastVisible are 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ctivating the lists first or the top/bottom visib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MUIA_NListtree_AutoVisible for special activation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attribute is read it returns the active tree node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MUIV_NListtree_Active_Off if there is no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a notification on MUIA_NListtree_Act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iggerValue is the active tre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utoVisible, MUIA_NList_First, MUIA_NList_Vi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ctiv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ctiveListListtree.mcc/MUIA_NListtree_Activ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ctiveList -- [..G], struct MUI_NListtree_TreeNod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ctiveList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attribute is read it returns the active list n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 list node is always the pare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sult is MUIV_NListtree_ActiveList_Off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 list (when there is no active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reate notifications on MUIA_NListtree_ActiveLi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iggerValue is the active list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AutoVisiblesttree.mcc/MUIA_NListtree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utoVisible -- [ISG], struct MUI_NListtree_TreeNod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First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to make your list automatically jump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does NOT scroll the active entr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croll the active entry into the visibl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visible (entry is a member of an open n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First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es are not opened, but the first open parent n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entry is scrolled into the visible area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 entry is not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AutoVisible_Exp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parent nodes are opened until the first open n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ached and the active entry will be scroll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Active, MUIA_N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loseHook NListtree.mcc/MUIA_NListtree_Clos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lose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lose hook is called after a list node is closed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lose hook will be called with the hook in A0, the object in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 MUIP_NListtree_CloseMessage struct in A1 (see nlisttree_mcc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set thi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Open, MUIA_NListtree_Clos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ompareHooksttree.mcc/MUIA_NListtree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ompare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attribute to your own hook if you want to sort the ent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st tree by your own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ort your list or parts of your list via MUIM_NListtree_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insert method with MUIV_NListtree_Insert_Sort or dropp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 on a closed node, this compare hook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builtin compare hooks available, ca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entry is inserted at hea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 entry is inserted at tail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s are inserted at top of the list, nodes at bottom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ly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ies are only alphabetically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mpareHook_Leaves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s are inserted at bottom of the list, nodes at top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phabetically sorted. This 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the hook in A0, the object in A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UIP_NListtree_CompareMessage struct in A1 (see nlisttree_mcc.h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return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0    (TreeNode1 &lt;  TreeNod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   (TreeNode1 == TreeNod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gt;0    (TreeNode1 &gt;  TreeNod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Insert, MUIM_DragDr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ConstructHookee.mcc/MUIA_NListtree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onstruc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n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nstructHook_Flag_Auto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using the KeepStructure feature in MUIM_NListtree_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Copy, this flag will be set when cal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truct hook. Then you can react if your hook is no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ing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struct hook is called whenever you add an entry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tree. The pointer isn't inserted directly, the construct hoo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and its result code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n entry shall be removed the corresponding destruct hoo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struct hook will be called with the hook in A0,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 and a MUIP_NListtree_ConstructMessage struct in A1 (see nlisttree_m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ssage holds a standard kick 3.x memory pool pointer.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exec or amiga.lib functions for allocat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this pool, but this is only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construct hook returns NULL, nothing will be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builtin con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nstructHook_String. This expects that the 'User'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reenode is a string, which is copied. Of course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MUIV_NListtree_DestructHook_String in this c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set thi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_ConstructHook, MUIA_NListtree_Destruct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estructHooktree.mcc/MUIA_NListtree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estruc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e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up a destruct hook for your listtree. The destruct hook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e you remove an entry from the listtree. Here you can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was allocated by the construct hook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struct hook will be called with the hook in A0,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 and a MUIP_NListtree_DestructMessage struct in A1 (see nlisttree_mcc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ssage holds a standard kick 3.x memory pool pointer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pool when you have used it inside the construct ho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 pool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builtin de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estructHook_String. This expects that the 'User'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reenode is a string and you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nstructHook_String in the construct ho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set thi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_ConstructHook, MUIA_NListtree_Construct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isplayHooksttree.mcc/MUIA_NListtree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isplayHook -- [IS.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supply a display hook to specify what should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stview, otherwise only the name of the nodes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play hook will be called with the hook in A0,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 and a MUIP_NListtree_DisplayMessage struct in A1 (see nlisttree_mcc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holds a pointer to a string array containing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ies as your listtree may have columns. You have to fi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y with the strings you want to display. Check out that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of the tree column isn't used or set to NULL, if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of the node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et the array pointer of the tree column to a string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played instead of the node name. You can use this to mark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MUIA_NList_Format for details about colum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and use the internal default display hook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_Format, MUIA_Text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oubleClicksttree.mcc/MUIA_NListtree_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oubleClick -- [IS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oubleclick opens a node if it was closed, it is closed if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open. You have to set the column which should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 only the column number is set here, but there ar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doubleclick is not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lumns reacts on a double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DoubleClick_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 doubleclick on the defined tree column i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iggerValue of the notification is the tree node you have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ed, you can GetAttr() MUIA_NListtree_DoubleClick for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. The struct 'MUI_NListtree_TreeNode *'is used for tr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tification is done on leaves and on node columns,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n MUIA_NListtree_Double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ragDropSorttree.mcc/MUIA_NListtree_DragDrop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ragDropSort -- [I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attribute to FALSE will disable the ability to s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tree by drag &amp; drop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DupNodeNamesttree.mcc/MUIA_NListtree_DupNod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upNodeName -- [I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attribute is set to FALSE the names of the nod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ed, only the string pointers are used. Be careful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be valid ever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EmptyNodesListtree.mcc/MUIA_NListtree_Empty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EmptyNodes -- [I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attribute to TRUE will display all empty nodes as lea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ans no list indicator is shown. Nevertheless the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d like a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FindNameHooktree.mcc/MUIA_NListtree_FindNam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IA_NListtree_FindNameHook -- [IS.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Hook_Case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Hook_Case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Hook_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Hook_PartCase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install a FindName hook to specify your ow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d name hook will be called with the hook in A0,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2 and a MUIP_NListtree_FindNameMessage struct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ee nlisttree_mcc.h). It should return ~ 0 for entri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matching the pattern and a value of 0 if a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d name message structure holds a pointer to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name to search for and pointers to the name- and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node which is currently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UIV_NListtree_FindNameHook_CaseSensitive will be used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Format       NListtree.mcc/MUIA_NListtree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Format -- [I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MUIA_NList_Format, but one column is reserved for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cators and the names of th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further detailed information see MUIA_NList_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_Format, MUIA_NListtree_Display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Text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MultiSelectsttree.mcc/MUIA_NListtree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MultiSelect -- [I..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Flag_AutoSelectChi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r possibilities exist for a listviews multi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N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tree cannot multiselec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De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ulti select type (with or without shi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the users preference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s the users prefs, multi selec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ultiSelect_Al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s the users prefs, multi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 selection is highly experimental for now. Pleas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or suggestions when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ideas about other selection methods are very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MultiTestHook, MUIM_NListtree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MultiTestHookee.mcc/MUIA_NListtree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MultiTest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plan to have a multi selecting list tree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your entries are actually multi selectabl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supply a MUIA_NListtree_MultiTes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ulti test hook will be called with the hook in A0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2 and a MUIP_NListtree_MultiTestMessage struct in A1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listtree_mcc.h) and should return TRUE if the entry is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able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set thi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onstructHook, MUIA_NListtree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OpenHook   NListtree.mcc/MUIA_NListtree_Open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OpenHook --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en hook is called whenever a list node will be open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list before the node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en hook will be called with the hook in A0, the object in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 MUIP_NListtree_OpenMessage struct in A1 (see nlisttree_mcc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hook set thi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Open, MUIA_NListtree_Clos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Quiet         NListtree.mcc/MUIA_NListtree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Quiet -- [.S.],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dd/remove lots of entries to/from a listtree, this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ts of screen action and slow down the operation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Quiet to TRUE will temporarily prevent the listtre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ing refreshed, this refresh will take place only once when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back to FAL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MUIA_NList_Quiet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, MUIM_NListtree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Title         NListtree.mcc/MUIA_NListtree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Title -- [I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a title for the current list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detailed information see MUIA_NList_Tit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tle should not be a string as for single column listview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 can only be set to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A_NListtree_TreeColumnListtree.mcc/MUIA_NListtree_Tree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TreeColumn -- [IS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e column of the list tree, the node indicator and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node are display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DisplayHook, MUIA_NListtree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Close         NListtree.mcc/MUIM_NListtre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Close -- Close the specified list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 a node or nodes of a listtree. It is checked if the tre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node, not a lea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active entry was a child of the closed node, the closed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Specify the node which list is used to find the ent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is started at the head of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ListNode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which is the parent of the active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The node which should be closed. If there ar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node, they are also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defined in 'listnode'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TreeNode_T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tail of the list defined in '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Tree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TreeNode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 all nodes of the list which i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activ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lose_TreeNode_Activ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Copy           NListtree.mcc/MUIM_NListtree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Copy -- Copy an entry (create it) to the spec. po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src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src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dest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dest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an entry to the position after a defined node.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ld structure will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rclistnode -    Specify the node which list is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The search is started at the hea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 as th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list (the list of the active node)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rctreenode -    Specifies the node which should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defined in 'srclistnode'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il of the list defined in 'srclistnode'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Tree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node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listnode -    Specify the node which list is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The search is started at the hea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treenode -    This node is the predecessor of the entry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copied to the head of the lis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dest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copied to the tail of the lis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dest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Tree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copied to one entry after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TreeNode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copied to the list using the sor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        Some flags to adjust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Flag_Keep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tree structure from the selected 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copied (created) at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Copy the active entry to the h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another list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SourceTree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y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Copy_DestTreeNode_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, MUIM_NListtree_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Exchange, MUIA_NListtree_Compare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Exchange   NListtree.mcc/MUIM_NListtree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Exchange -- Exchanges two tree node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Ex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hange two tre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1 -    Specify the list node of the entry which should be exc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1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1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list (the list of the active node)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1 -    Specify the node which should be 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1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defined in 'listnode1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1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il of the list defined in 'listnode1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1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node is 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2 -    Specify the second list node which is used for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2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2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2 -    This node is the second entry which is 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'treenode1' is exchanged with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defined in 'listnode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'treenode1' is exchanged with the tai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defined in 'ln2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'treenode1' is exchanged with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'treenode1' is exchanged with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to the one specified in 'treenode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'treenode1' is exchanged with the entry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successor) to the one specified in 'treenode1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Exchange the active entry with the successo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1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1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ListNode2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Exchange_TreeNode2_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Move, MUIM_NListtree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FindName   NListtree.mcc/MUIM_NListtree_Fin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FindName -- Find node using name match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Find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name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a node which name matches the specified one using the list n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poin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Specify the node which list is used to find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root list as the bas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list of the active node as th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-        Specify the name of the node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Flag_Same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nodes on the same level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Flag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only returned if it is visible (on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are che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Flag_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found, the entry will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found node if available, NULL otherwi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Find 2nd node by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Find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node, "2nd no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SameLevel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FindName_Visib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treenode =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ToUser( "No matching entry found.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GetEntry   NListtree.mcc/MUIM_NListtree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GetEntry -- Get another node in relation to thi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ret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Get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pos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nother node in relation to the specified list o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Define the node which is used to find an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also be a list node, if the pos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ed 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List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with the active entry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 -    The relative position of the node 'tree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il of the list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node is returned. If there is no active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next to the specified node is returned.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n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right before the specified node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NULL if there is no previous entry (if 'treen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hea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node of the specified 'treenode'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SameL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nodes on the same level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Flag_Vi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is counted on visible entri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quested node if available, NULL otherwi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next entry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GetEntry, 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Entry_Position_Next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treenode !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ToUser( "Next entry found!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GetNr         NListtree.mcc/MUIM_NListtree_Get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GetNr -- Get the position number of a tree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number = DoMethod(obj, MUIM_NListtree_GetN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he position number of the specified tre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Specify the node to count the position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Tree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 is counted related to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Flag_Coun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Flag_Count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entries of the li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node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Flag_C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the entries of the activ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specified node is 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Flag_List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RUE if the specified list node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if the active (list) node is empty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empty = DoMethod(obj, MUIM_NListtree_GetN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Tree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GetNr_Flag_ListEmp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empty == TRU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ThousandEntrie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Insert       NListtree.mcc/MUIM_NListtree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 -- Insert an entry at the specified position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name, APTR user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prev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 an entry at the position, which is defined in 'listn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'prevtreenode'. Name contains the name of the entry a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is buffered. The user entry can be used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    Specify the node which list is used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roo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list of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ListNode_Last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entry in the list the last entry wa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treenode -    The node which is the predecessor of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Prev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will be inserted at the hea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Prev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will be inserted at the tail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Prev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will be inserted after the active n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PrevNode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will be inserted using the defined sor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Flag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serted entry will be set to active. This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is moved to the newly inserted entry. If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s inserted into a closed node, it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Flag_Nex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revtreenode' is the successor, not the prede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newly insert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Insert an entry after the active one and make it activ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Tree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Flag_Acti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implemented y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Insert_Flag_Next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onstructHook, MUIA_NListtree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Move           NListtree.mcc/MUIM_NListtree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Move -- Move an entry to the specified position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old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old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new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new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an entry to the position after a defined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listnode -    Specify the node which list is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The search is started at the hea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 as th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list (the list of the active node)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treenode -    Specify the node which should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defined in 'oldlistnode'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il of the list defined in 'oldlistnode'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Tree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node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listnode -    Specify the node which list is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. The search is started at the hea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treenode -    This node is the predecessor of the entry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moved to the head of the lis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new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moved to the tail of the lis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new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Tree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moved to one entry after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TreeNode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is moved to the list using the sor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        Some flags to adjust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Flag_Keep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tree structure from the selected 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moved (created at desti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Move an entry to the head of another list-n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OldTree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elist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Move_NewTreeNode_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, MUIM_NListtree_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Exchange, MUIA_NListtree_Compare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MultiTest NListtree.mcc/MUIM_NListtree_Multi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MultiTest -- Called for every selection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MultiT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P_NListtree_MultiTest *multi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thod must not be called directly. It will be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Listtree just before multiselection. You can redefine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 TRUE or FALSE whether you want the entry to be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abl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Select, MUIA_NListtree_Multi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NextSelectedtree.mcc/MUIM_NListtree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NextSelected -- Select the specified tree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Next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*tree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rate through the selected entries of a tree. This method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the contents of a (multi select) list tree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entry that is currently selected. When no entry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an entry is active, only the active entry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ehaviour will result in not returning the active ent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some other selected entries somewhere in your list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tive entry just acts as some kind of cursor mark, this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the only sensible possibility to handle multi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keyboard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A pointer to a pointer of struct MUI_NListtree_Tree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hold the returned entry. Must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NextSelected_Start at start of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set to MUIV_NListtree_NextSelected_E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ra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NextSelected_Start    Set this to start i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NextSelected_End        Will be set to thi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selected entry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* Iterate through a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= MUIV_NListtree_NextSelected_St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listtree, MUIM_NListtree_NextSelected, &amp;tree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treenode==MUIV_NListtree_NextSelecte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f("selected: %s\n", treenode-&gt;tn_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Open           NListtree.mcc/MUIM_NListtree_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Open -- Open the specified tree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 a node in the listtree. To open a child, which isn't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'MUIV_NListtree_Open_ListNode_Parent' to open all its parent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nodes can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Specify the node which list is used to ope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ListNode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, that all the parents of the nod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treenode' should be open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The node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head nod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ns the tail nod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Tree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node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TreeNode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nodes of the list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activ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Open_TreeNode_Activ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draw       NListtree.mcc/MUIM_NListtre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Redraw -- Redraw the specified tree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Redr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raw the specified entry. See special values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The tree node to be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draw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draw_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 the complete visibl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draw_Flag_N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specified in 'treenode' is the entry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 the tree n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draw the active entry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Redr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draw_Activ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move       NListtree.mcc/MUIM_NListtree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Remove -- Remove the specified entry(ies)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s a node or nodes from the listtree. When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emoved, the successor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Specify the node which list is used to find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removed. The search is star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 of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ot li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he active nod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The node which should be removed. If there ar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node, they are also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TreeNod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ad of the list defined in 'listnode'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TreeNode_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il of the list defined in 'listnode'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Tree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activ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TreeNode_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nodes of the list which is specified in 'listnod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moved. Other nodes of parent lis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active entry if delete is pressed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bt_delete, MUIM_Notify,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t_list, 4, MUIM_NListtree_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List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move_TreeNode_Activ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Insert, MUIA_NListtree_Destruct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Rename       NListtree.mcc/MUIM_NListtree_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Rename -- Rename the specified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R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PTR newname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ame the specified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name the tn_User field (see flags below), 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destruct hooks ar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not specified these hooks, only the pointers will b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Specifies the node which should be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name_TreeNode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 the active tre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name -    The new name o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name_Flag_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n_User field is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name_Flag_No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entry will not b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the pointer of the renamed tre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name the active tree n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R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Rename_TreeNod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ery new name"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ConstructHook, MUIA_NListtree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Select       NListtree.mcc/MUIM_NListtree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Select -- Select the specified tree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Sel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treenode, LONG sel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selflags, LONG *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or unselect a tree entry or ask an entry about its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special values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eenode -    The tree node to be selected/unselected/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Active    For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All        For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Visible    For all visibl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type -    Type of selection/unselection/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Off        Un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On        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Toggle    Toggle entries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Ask        Just ask about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flags -    Some kind of spec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Flag_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ng this flag to seltype forces the sele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passing the multi tes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e -        Pointer to a longword. If not NULL, it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election state of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elect the active entry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retst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Sel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elect_Active, MUIV_NListtree_Select_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, &amp;ret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   We must check this, because the multi test hook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 our selec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retstate == MUIV_NListtree_Select_O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reenode==MUIV_NListtree_Select_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type==MUIV_NListtree_Select_Ask, state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tal number of selec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only the active entry is selected, has a cursor mark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NextSelected for that), you will receive 0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elec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Sort           NListtree.mcc/MUIM_NListtree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Sort -- Sort the specified list node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reeNode *listn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 the specified list node using the sor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node -    List node to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ListNode_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the roo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List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the list node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TreeNode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rts the childs of the active entry i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-        Control the part where sort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Flag_Recursive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the list recursive. All open child no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e specified in 'listnode' will be sort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Flag_Recursiv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the list recursive with ALL child no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e specified in 'listn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ort the list of the active n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S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Sort_ListNode_Active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NListtree_Sor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isttree.mcc/MUIM_NListtree_TestPos     NListtree.mcc/MUIM_NListtree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tree_TestPos -- Get information about entry at x/y pos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TestPos, LONG xpos, LONG yp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estPos_Result *testposresul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out some information about the currently displayed entry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position (x/y-po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very useful for Drag&amp;Dro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os -            X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pos -            Y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posresult -    Pointer to a valid MUI_NListtree_TestPos_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pr_TreeNode -    The tree node under the requested posi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entr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pr_Type field contains detailed information about th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TestPos_Result_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TestPos_Result_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TestPos_Result_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V_NListtree_TestPos_Result_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pr_Column -    The column unter the specified position or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valid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Entry under the curso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_NListtree_TestPos_Result tp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NListtree_TestPos, msg-&gt;imsg-&gt;Mous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sg-&gt;imsg-&gt;MouseY, &amp;tp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tpres.tpr_Entry != NUL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Do something very special here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NList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