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ini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ini.library/iniAdd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ini.library/iniAddContex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 ini.library/iniAllocNa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 ini.library/iniAlloc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 ini.library/iniCheck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 ini.library/ini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 ini.library/iniCrea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 ini.library/iniCreateContex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ini.library/iniDele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ini.library/iniDeleteContex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 ini.library/iniFind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 ini.library/iniFin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 ini.library/iniFloatT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5 ini.library/iniFre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6 ini.library/iniFreeContex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7 ini.library/iniFreeNa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 ini.library/iniFree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9 ini.library/iniGetArra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 ini.library/iniGetArra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 ini.library/iniGetB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2 ini.library/iniGetContex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3 ini.library/iniGetContextIte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 ini.library/iniGetContextItemD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 ini.library/iniGetCont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 ini.library/iniGet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 ini.library/iniGetFl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 ini.library/iniGet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9 ini.library/iniGetL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 ini.library/iniGetNum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 ini.library/iniGe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2 ini.library/iniGet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3 ini.library/iniGetW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4 ini.library/iniInsert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5 ini.library/iniInsertContex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6 ini.library/iniIntT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7 ini.library/iniOpen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8 ini.library/ini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9 ini.library/iniOpenFr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 ini.library/iniOpe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1 ini.library/iniPutB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2 ini.library/iniPut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 ini.library/iniPutFl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 ini.library/iniPut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5 ini.library/iniPutL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6 ini.library/iniPu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7 ini.library/iniPut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8 ini.library/iniPutW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9 ini.library/iniReadB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0 ini.library/iniRead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 ini.library/iniReadFl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2 ini.library/iniRead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 ini.library/iniReadL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4 ini.library/iniRea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5 ini.library/iniRead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6 ini.library/iniReadW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7 ini.library/iniRem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8 ini.library/iniRemContex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9 ini.library/ini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 ini.library/iniSave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 ini.library/iniSetNa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2 ini.library/iniSe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3 ini.library/iniStrTo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4 ini.library/iniStr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5 ini.library/iniWriteB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6 ini.library/iniWrite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7 ini.library/iniWriteFl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 ini.library/iniWrit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9 ini.library/iniWriteL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 ini.library/iniWrit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 ini.library/iniWrit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2 ini.library/iniWriteWor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ini.library' was created, because there was no easy w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configuration files. Each program had it's ow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brary tries to help you in making a standard file form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s. These files are in plain ASCII, so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avourite text editor to edit them, and, in addition, of cour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prefs section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itialization files (INI files) come from Microsoft Windows 3.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built up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ontext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1 = Long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2 = Long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3 = LongA1, LongA2, LongA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A4, LongA5, LongA6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4 = Floa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5 = Strin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ontext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1 = Float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asy acces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makes it easy to read/write access those context/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 You can easily add/remove new items, contex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ments, etc. are all handled &amp; preserved 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, if you update an INI context item, the comment after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eserved. That means, if you update the INI file in a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need to have any fears of lossing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oth high- and low-level access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oose between simply access and complex access.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re for complex access, high level functions are for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asy access. But the high level functions are a little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Add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AddContext -- adds a new freshly allocated context to an INI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AddContext( iniFile, ContextStr 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iniAddContext( struct iniFile *, struct iniContex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s a freshly created context to a specified INI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items, you first need to add context items, se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Pointer to INI structure where to ad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Freshly context structure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con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Check if "MyContext" already exist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 = FindContext ( ini, "MyContext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 = CreateContext ( "MyContext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 ( ini, context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call this function to make a *NEW* context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CreateContext(), iniFreeContext(), iniRemContex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InsertContext(), iniDeleteContext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AddContext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AddContextItem -- adds a new freshly allocated context i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contex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AddContextItem( ContextStr, ContextItemLine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iniAddContextItem( struct iniContext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iniContextItemLin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s a freshly created context item to a specified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Pointer to context structure where to ad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Freshly context item structure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con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contexti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= FindContext ( ini, "MyContex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item = FindContextItem ( context, "MyItem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item = CreateContextItem ( "MyItem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item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Item ( context, contextitem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call this function to make a *NEW* context item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CreateContextItem(), iniFreeContextItem(), iniRemContextItem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InsertContextItem(), iniDeleteContextItem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AllocName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AllocNameStr -- allocate a name string compatible with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tring = iniAllocNameStr( string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iniAllocNameStr( STRPTR str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s a name string out of a standard C-String. This is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own strings in the library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The string to be allocated. Must be null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tring - The initialized name structure. To deallocate,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reeNameStr() on this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tring is a copy of string, but it's freed via iniFreeP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NameStr(), iniSetNameStr(), iniSet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AllocP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AllocPMem -- allocate MEMF_PUBLIC|MEMF_CLEAR memory like AllocMem(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use memory pools if running under OS3.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Block = iniAllocPMem( byteSize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R iniAllocPMem(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s memory always with MEMF_PUBLIC and MEMF_CLEAR flags se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, if possible, the OS3.0+ memory pools. I have deci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 this function, because the INI library allocates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small chunks of memory, which is handled more efficienc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p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mory pool has a size of 32768 bytes and a threshol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9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ize - number of bytes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Block - the first byte of the allocated memory or NULL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locatio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you MUST deallocate memory alloc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AllocPMem() with iniFreePMem() or it *MAY*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AllocPMem() is used always for internal purposes, so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MUST* allocate all structures used with this lib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PMem(), exec.library/AllocMem(), exec.library/AllocPoo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Check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CheckComment -- Checks if a context line belongs to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CheckComment( ContextStr, ContextItemLine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CheckComment( struct iniContext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iniContextItemLin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if the given context item line is part of a multiline com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mainly for internal use to easy handle the par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A pointer to context structure which contains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exam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A pointer to the context item line which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the line is commented el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Close -- Deallocate a loaded 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Close( iniFile 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iniClose( struct iniFi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used to deallocate the memory requir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aded INI file. It deallocates everything in the given I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A pointer to the INI file structure to be f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Wid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to fiddle around with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do some evaluating (read screen width)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= iniReadLong ( ini, "Screen", "Width", 640L, 0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We have the info we need. So close it and free memory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Close ( ini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emory blocks inside must be allocated using iniAllocPMem(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AllocNameStr() or it may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OpenFile(), iniOpenFromFH(), iniOpenMem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Create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CreateContext -- Creates a new context chunk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= iniCreateContext( ContextName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iniCreateContext( STRPTR Context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a new context structure. It must be added with iniAddContext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 INI file structure. The name given mustn't be an AllocNameStr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Because it's created automatically during the cre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Name - The line string of th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con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Check if "MyContext" already exist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 = FindContext ( ini, "MyContext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 = CreateContext ( "MyContext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 ( ini, context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Name is only the context name itself, not the full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"Display", and not "[ Display 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ni.library v31 you had to give the full context line, 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[ Display 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CreateContextItem(), iniFreeContext(), iniAddContex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InsertContext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CreateContext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CreateContextItem -- creates a new context item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= iniCreateContextItem( CStr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iniCreateContextItem( STRPTR CS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a new context item line to be used. The string will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context line name. Add the result structure to the con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to make it available in the INI 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tr - A null terminated string which will be stored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AllocNameStr()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The context item structure that can be ad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ired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con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contexti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= FindContext ( ini, "MyContex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item = FindContextItem ( context, "MyItem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item = CreateContextItem ( "MyItem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item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Item ( context, contextitem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xt item is initialized with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ni.library v31 the context item was not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CreateContext(), iniFreeContextItem(), iniAddContextItem(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InsertContextItem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Delete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DeleteContext -- deletes a context from an INI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DeleteContext( ContextStr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iniDeleteContext( struct iniContex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a context of an INI file and all its associated l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ill not be freed. To deallocate, use iniFreeCon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The context structure to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this function removes only the nod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file structure and doesn't deallocate an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FreeContext(), iniRemContext(), iniInsertContext(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DeleteContext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DeleteContextItem -- deletes a context item line from an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DeleteContextItem( ContextItemLine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iniDeleteContextItem( struct iniContextItemLin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a context item line from an INI context. It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locate any memory, so it can be add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The pointer of the context item line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just the node is removed from the context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re are no deallocation processes. Use iniFreeContextItem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ContextItem(), iniRemContextItem(), iniInsertContextItem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Find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ndContext -- Search for a context in an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= iniFindContext( iniFile, ContextName, Flags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A0       A1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iniFindContext( struct iniFile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a loaded INI file for the specified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Pointer to INI structure to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Name - Name of the context to b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Search flags. They're currently defin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should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The context structure if the context was found 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con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Check if "MyContext" already exist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 = FindContext ( ini, "MyContext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 = CreateContext ( "MyContext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 ( ini, context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CreateContext(), iniFindItem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Find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ndItem -- finds a context item in a specified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= iniFindItem( ContextStr, ContextItemName, Flags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  A0          A1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iniFindItem( struct iniContext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for a context item in the specified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Context structure where to searc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Name - Name of the context item to b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Search flags. They're currently defin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Item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name should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The context item structure if the context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found el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con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contexti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= FindContext ( ini, "MyContex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item = FindContextItem ( context, "MyItem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item = CreateContextItem ( "MyItem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item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Item ( context, contextitem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CreateContextItem(), iniFindContext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FloatTo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loatToStr -- Converts a quick float value 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= iniFloatToStr( Buffer, Float, FltFormat, IntLen, FracL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A0      D0     D1         D2      D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eroSep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4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iniFloatToStr( STRPTR, ULONG, ULONG, ULONG, ULONG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used to convert a quick float value to a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string. A quick float value has in it's upper 16-b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value and in the lower 16-bits the fraction. That mean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possible accuracy is 1/65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A pointer to at least a 128 byte buffer or NULL to crea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 - Quick float value to conve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tFormat - Format of the floating point value. Can be any of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LOAT_FORMAT_DEC - Use decimal with point sepa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LOAT_UNSIGNED - Add this to indicate unsigned quick fl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Len - Forced length of integer part or NULL for no for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cLen - Forced length of fractional part or NULL for no for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Sep - Zero character for IntLen leading zeroes. Usually " " or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Pointer to the string where the converted string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= iniFloatToStr ( 0x28000, INI_FLOAT_FORMAT_DEC, 3, 2, '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Buffer will contain: "  2.50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 ( Buff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NameStr ( Buff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is not checked for overflow. That means, IntLen and Frac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be greater than 90% of your buffer when add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StrToFloat(), iniStrToInt(), iniIntToStr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Free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Context -- Deletes if necessary and deallocates a con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Context( ContextStr 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iniFreeContext( struct iniContex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removes first (see iniDeleteContext()), if necessar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structure and then deallocates the memory used by i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PMem() and iniFreeNameS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A pointer to a context structure to be de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MUST be allocated with iniAllocPMem() and the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allocated with iniAllocName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CreateContext(), iniRemContext(), iniDeleteContex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ContextItem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FreeContext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ContextItem -- Deallocates a context ite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ContextItem( ContextItemLine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iniFreeContextItem( struct iniContextItemLin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(if necessary) a context item line and deallocates th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by it afterwards. iniFreePMem() and iniFreeNameStr(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de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Pointer to the context item line to be de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MUST be allocated with iniAllocPMem() and the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be allocated with iniAllocNameS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CreateContextItem(), iniRemContextItem(), iniDeleteContextItem(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FreeContext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FreeName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NameStr -- Deallocate an iniAllocNameStr() nam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NameStr( namestring 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iniFreeNameStr( STR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locates a name structure, allocated previous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AllocName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tring - A pointer to a previously allocated name string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of deallocation is calcul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deallocate ONLY those things allocated with iniAllocNameStr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function, since the allocation mechanism may change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AllocNameStr(), iniAllocPMem(), iniFreeP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FreeP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PMem -- deallocates memory allocated by iniAllocP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PMem( memoryBlock, byteSiz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1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iniFreePMem( A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locates any memory allocated by iniFreePMem(), it works just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ec.library/FreeMe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Block - The block that should be deal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ize - Number of bytes to be deallocated. It is al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use this function to deallocate ONLY iniAllocPMem() bloc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do this, the system may crash within OS3.0+,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uses memory pools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AllocP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GetArray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ArrayLine -- Returns the array line of the context ite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Pos = iniGetArrayLine( ContextStr, ContextItem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     A0          A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umber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iniGetArrayLine( struct iniContext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uct iniContextItemLine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the context item line structure of the given context item's 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(nth is the Number given in D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Context structure where context it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Context item line where's array's first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- Array number of which the line address should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Context item line address of the number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mainly only for internal purposes. It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handling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NumArrays(), iniGetArrayPos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GetArray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ArrayPos -- Returns the position of the context ite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Pos = iniGetArrayPos( ContextStr, ContextItem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    A0          A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ber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iniGetArrayPos( struct iniContext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uct iniContextItemLine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the line position of the given context item's nth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th is the Number given in D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Context structure where context it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Context item line where's array's first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- Array number of which the line position should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Context item line address of the number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mainly only for internal purposes. It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arra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NumArrays(), iniGetArrayLine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GetByt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ByteA -- reads a context item array into a (U)BYT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GetByteA( ContextStr, ContextItemLine, Array, Entries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A0          A1               A2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GetByteA( struct iniContext *, struct iniContextItemLine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a context item array and stores the read bytes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)BYTE tabl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The context structure where the context line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The context item line where the arra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- An (U)BYTE array where to store th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- Number of entries to read (further entries will be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line could be evaluated els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con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contextite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MyArray[4] = {-2, -1, -0, 1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= FindContext ( ini, "MyContex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item = FindContextItem ( context, "MyItem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item = CreateContextItem ( "MyItem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item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Item ( context, contextitem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ByteA ( context, contextitem, MyArray, sizeof (MyArray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25, 50, 75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Array[4] = {25, 50, 75, 100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hich can't be evaluated are left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at the given array is big enough to hold all valu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emory area may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which can't be evaluated ar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WordA(), iniGetLongA(), iniReadByteA(), iniPutByte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GetContext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ContextItem -- Gets the name of the contex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= iniGetContextItem( ContextStr, ContextItemLine, Buffer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A0          A1    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iniGetContextItem( struct iniContext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iniContextItemLine *, STR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the context item name of the context item lin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Context structure where context item 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Pointer to context item lin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Optional buffer where to store name or NULL to creat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STRPTR to newly created buffer if none was specified or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rror. If existing buffer was given, it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alled by all functions which evaluate INI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item data. It is, in fact, a low level function.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must have a mininum size of 128 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buffer is given, the new one must be freed with iniFreeName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ContextName(), iniGetContextItemDat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ContextItemDataA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GetContextItem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ContextItemData -- Gets the data of the contex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= iniGetContextItemData( ContextStr, ContextItemLine, Buffer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   A0          A1    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iniGetContextItemData( struct iniContext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iniContextItemLine *, STR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the context item data of the context item lin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Context structure where context item data 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Pointer to context item lin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Optional buffer where to store data or NULL to creat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STRPTR to newly created buffer if none was specified or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rror. If existing buffer was given, it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alled by all functions which evaluate INI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item data. It is, in fact, a low level function.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must have a mininum size of 128 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buffer is given, the new one must be freed with iniFreeName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ContextName(), iniGetContextItem(), iniContextItemData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GetContextItemDat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ContextItemDataA -- Gets the data of the context item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= iniGetContextItemDataA( ContextStr, ContextItem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    A0          A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ffer, Number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2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iniGetContextItemDataA( struct iniContext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iniContextItemLine *, STR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the context item array data of the context item lin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Context structure where context item array 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Pointer to context item lin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Optional buffer where to store data or NULL to creat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- The entry which should be extracted out of the array.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fir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STRPTR to newly created buffer if none was specified or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rror. If existing buffer was given, it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alled by all functions which evaluate INI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item array data. It is, in fact, a low level funct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buffer must have a mininum size of 128 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buffer is given, the new one must be freed with iniFreeName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ContextName(), iniGetContextItem(), iniGetContextItemDat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GetContex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ContextName - Gets the name of th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= iniGetContextName( ContextLine, Buffer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A0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iniGetContextName( STRPTR, STR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the context name of the context lin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Context structure where context line 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Optional buffer where to store name or NULL to creat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STRPTR to newly created buffer if none was specified or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rror. If existing buffer was given, it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alled by all functions which evaluate INI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names. It is, in fact, a low level function.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must have a mininum size of 128 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buffer is given, the new one must be freed with iniFreeName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ContextItem(), iniGetContextItemDat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ContextItemDataA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Get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Float -- Gets a quick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loatValue = iniGetFloat( ContextStr, ContextItemLine, Default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A0          A1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iniGetFloat( struct iniContext *, struct iniContextItemLine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a quick float value out of the given context ite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Context structure where quick float value li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Context item line where to extract quick fl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- Default value to take if it can't be 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loatValue - The quick float value extracted out of the context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con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contextite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MyFlo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= FindContext ( ini, "MyContex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item = FindContextItem ( context, "MyItem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item = CreateContextItem ( "MyItem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item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Item ( context, contextitem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Float = iniGetFloat ( context, contextitem, 0x28000 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yFloat will contain 0x30000. If this context or contex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vailable, MyFloat will contain 0x28000 (default) inst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alled from iniReadFloat(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first four fractional digits are evaluated. Howev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th digit is evaluated for round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Long(), iniGetStr(), iniGetFloatA(), iniPutFloa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Float(), iniWriteFloat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GetFlo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FloatA -- Gets quick floating point value(s) out of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GetFloatA( ContextStr, ContextItemLine, Array, Entries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A0          A1               A2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GetFloatA( struct iniContext *, struct iniContextItemLine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one or more quick float value(s) out of the given context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Context structure where quick float values li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Context item line where to extract quick flo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- The array where to store the quick float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- Number of array entries. If the array in the INI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gger, the remaining entrie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accessing was successful el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con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contextite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MyFloat[4] = {-0x10000, -0x8000, 0, 0x800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= FindContext ( ini, "MyContex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item = FindContextItem ( context, "MyItem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item = CreateContextItem ( "MyItem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item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Item ( context, contextitem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FloatA ( context, contextitem, MyFloa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izeof (MyFloat) / sizeof (LONG)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1.0, 1.5, 2.0,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Float[4] = {0x10000, 0x18000, 0x20000, 0x28000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hich can't be evaluated are left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alled from iniReadFloatA(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first four fractional digits are evaluated. Howev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th digit is evaluated for rounding purpo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fields which can't be evaluated (e.g. bad syntax) ar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. So it's good to fill the array with default valu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LongA(), iniGetStrA(), iniGetFloat(), iniPutFloat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FloatA(), iniWriteFloatA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Get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Long -- Gets a long integ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Value = iniGetLong( ContextStr, ContextItemLine, Default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A0          A1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iniGetLong( struct iniContext *, struct iniContextItemLine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a long integer value out of the given context ite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Context structure where long integer value li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Context item line where to extract long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- Default value to take if it can't be 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Value - The long integer value extracted out of the context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con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contextite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MyLo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= FindContext ( ini, "MyContex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item = FindContextItem ( context, "MyItem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item = CreateContextItem ( "MyItem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item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Item ( context, contextitem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Long = iniGetLong ( context, contextitem, 12345678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-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yLong will contain -256. If this context or contex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vailable, MyLong will contain 12345678 (default) inst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alled from iniReadLo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Float(), iniGetStr(), iniGetLongA(), iniPutLong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Long(), iniWriteLong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GetLon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LongA -- Gets long integer value(s) out of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GetLongA( ContextStr, ContextItemLine, Array, Entries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A0          A1               A2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GetLongA( struct iniContext *, struct iniContextItemLine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one or more long integer value(s) out of the given context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Context structure where long integer values li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Context item line where to extract long integ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- The array where to store the long integer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- Number of array entries. If the array in the INI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gger, the remaining entrie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accessing was successful el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con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contextite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MyArray[4] = {4096, 65536, 16777216, 2147483647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= FindContext ( ini, "MyContex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item = FindContextItem ( context, "MyItem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item = CreateContextItem ( "MyItem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item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Item ( context, contextitem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LongA ( context, contextitem, MyArra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izeof (MyArray) / sizeof (LONG)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-4096, -65536, -16777216, -2147483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Array[4] = {-4096, -65536, -16777216, -2147483648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hich can't be evaluated are left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alled from iniReadLongA(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fields which can't be evaluated (e.g. bad syntax) ar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. So it's good to fill the array with default valu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FloatA(), iniGetStrA(), iniGetLong(), iniPutLong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LongA(), iniWriteLongA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GetNum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NumArrays -- Gets the amount of arra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= iniGetNumArrays( ContextStr, ContextItemLine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iniGetNumArrays( struct iniContext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iniContextItemLin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amount of array entries in the given context 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Context structure where array li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Context item line structure where array 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- Number of arrays in the given context ite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*Palet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PaletteEnt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= FindContext ( ini, "Screen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item = FindContextItem ( context, "Palette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item = CreateContextItem ( "Palette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item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Item ( context, contextitem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Entries = iniGetNumArrays ( context, contextite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= (WORD *) AllocMem ( PaletteEntries * sizeof (WORD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F_CHIP|MEMF_PUBLIC|MEMF_CLEA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WordA ( context, contextitem, Palette, PaletteEntrie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usually is used for dynamic array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error occurs during evaluation,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LongA(), iniGetWordA(), iniGetByteA(), iniGetFloat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StrA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Ge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Str -- Gets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= iniGetStr( ContextStr, ContextItemLine, Default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A0          A1    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iniGetStr( struct iniContext *, struct iniContextItemLine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a string out of the given context ite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Context structure where string li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Context item line where to extract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- Default value to take if it can't be 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The string extracted out of the context ite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con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contextite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My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= FindContext ( ini, "MyContex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item = FindContextItem ( context, "MyItem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item = CreateContextItem ( "MyItem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item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Item ( context, contextitem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r = iniGetStr ( context, contextitem, "MyString" 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 ( MyS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NameStr ( MyS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Hello wor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yStr will contain "Hello world!". If this context or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not available, MyStr will contain "MyString"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alled from iniReadStr(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lls iniGetContextItemData() with no buffer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the string returned must be dealloc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Name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ContextItemData(), iniGetLongA(), iniGetFloatA(), iniGetStr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Str(), iniReadStrA(), iniWriteStrA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GetS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StrA -- Extracts strings out of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GetStrA( ContextStr, ContextItemLine, Array, Entries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A0          A1               A2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GetStrA( struct iniContext *, struct iniContextItemLine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PTR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one or more strings out of the given context ite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Context structure where string values li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Context item line where to extract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- The array where to store the pointers to the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- Number of array entries. If the array in the INI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gger, the remaining entrie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accessing was successful el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con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contextite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MyStr[4] = {NULL, NULL, NULL, NULL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r[0] = iniAllocNameStr ( "String 1"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r[1] = iniAllocNameStr ( "String 2"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r[2] = iniAllocNameStr ( "String 3"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r[3] = iniAllocNameStr ( "String 4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= FindContext ( ini, "MyContex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item = FindContextItem ( context, "MyItem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item = CreateContextItem ( "MyItem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item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Item ( context, contextitem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StrA ( context, contextitem, MySt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izeof (MyStr) / sizeof (STRPTR)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 ( "%s, %s, %s, %s\n", MyStr[0], MyStr[1], MyStr[2], MyStr[3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NameStr ( MyStr[0]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NameStr ( MyStr[1]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NameStr ( MyStr[2]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NameStr ( MyStr[3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Hello 1, Hello 2, Hello 3, Hello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Str[4] = {"Hello 1", "Hello 2", "Hello 3", "Hello 4"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hich can't be evaluated are left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alled from iniReadStrA(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lls iniGetContextItemData() with no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fields which can't be evaluated (e.g. bad syntax) ar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. So it's good to fill the array with default strings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ntries of the array must be deallocated with iniFreeNameStr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strings are no longer of use. This means that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of the array must be iniAllocNameStr() str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LongA(), iniGetFloatA(), iniGetStr(), iniPutStr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StrA(), iniWriteStrA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GetWor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WordA -- reads a context item array into a (U)WOR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GetWordA( ContextStr, ContextItemLine, Array, Entries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A0          A1               A2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GetWordA( struct iniContext *, struct iniContextItemLine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a context item array and stores the read words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)WORD tabl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The context structure where the context line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The context item line where the arra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- An (U)WORD array where to store th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- Number of entries to read (further entries will be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line could be evaluated els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con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contextite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MyArray[4] = {16, 64, 256, 4096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= FindContext ( ini, "MyContex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item = FindContextItem ( context, "MyItem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item = CreateContextItem ( "MyItem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item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Item ( context, contextitem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WordA ( context, contextitem, MyArra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izeof (MyArray) / sizeof (WORD)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10000, 1000, 10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Array[4] = {10000, 1000, 10, 1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hich can't be evaluated are left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at the given array is big enough to hold all valu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emory area may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which can't be evaluated ar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ByteA(), iniGetLongA(), iniReadWordA(), iniPutWord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Insert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InsertContext -- inserts a context in an INI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InsertContext( iniFile, ContextStr, PredContext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  A1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iniInsertContext( struct iniFile *, struct iniContext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iniContex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s a context in an INI file and all its associa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INI file structure where to insert context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The context structure to be ins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Context - Context structure of the structure where to inser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FreeContext(), iniRemContext(), iniDeleteContext(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InsertContext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InsertContextItem -- inserts a context item line in an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InsertContextItem( ContextStr, ContextItemLine, PredLine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          A1    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iniInsertContextItem( struct iniContext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iniContextItemLine *, struct iniContextItemLin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s a context item line in an INI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The pointer of the context structure where to insert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The pointer of the context item line to be inse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Line - The context item line where to inse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ContextItem(), iniRemContextItem(), iniDeleteContextItem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IntTo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IntToStr -- Converts an integer value 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= iniIntToStr( Buffer, Integer, Format, Len, ZeroSep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A0      D0       D1      D2   D3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iniIntToStr( STRPTR, ULONG, ULONG, ULONG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used to convert an integer value to a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A pointer to a buffer or NULL to create a new 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uffer must be large enough to hold all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- Integer value to conve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- Format of the outputted string. Can be any of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DEC - Use decimal with no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DEC_CHAR - Use decimal with #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HEX - Use hexadecimal with $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HEX_0X - Use hexadecimal with 0x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BIN - Use binary with %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OCT - Use octal with &amp;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YESNO - Use No for zero, Yes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YN - Use N for zero, Y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TRUEFALSE - Use False for zero, True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ONOFF - Use Off for zero, On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UNSIGNED - Add this to indicate unsigned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 - Forced length of outputted string or NULL for no for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Sep - Zero character for IntLen leading zeroes. Usually " " or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Pointer to the string where the converted string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= iniIntToStr ( 0x4000, INI_FORMAT_DEC_CHAR, 7, '0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Buffer will contain: "#0016384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 ( Buff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NameStr ( Buff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is not checked for overflow. That means, IntLen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lesser than you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StrToInt(), iniStrToFloat(), iniFloatToStr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Open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OpenDefault -- Opens INI file for rea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= iniOpenDefault( address, name, len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A0       A1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OpenDefault( APTR, STRPTR name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 an INI file for read access and creates a iniFil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t. If the file doesn't exist, a default fil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- Address where default INI file lies (in memo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- File name of the INI file to be acc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 - Length of the default 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A valid INI file structure ready to be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DefaultINI[]�= "/* Default INI file settings */\n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yContext]\n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Item = 5\n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My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Now let's open the INI file and create, if necessary an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 fi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Default ( DefaultINI, "ENVARC:MyPrefs.INI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zeof (DefaultIN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Value = iniReadLong ( ini, "MyContext", "MyItem", 5L, 0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 ( "%ld\n", MyVal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Close ( ini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file will only be created, if the Open() fail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_OBJECT_NOT_FOUND (code 205)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efault file can't be created (disk full, etc.)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se the default fil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OpenFile(), iniOpenMem(), iniClose(), iniSaveFile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Ope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OpenFile -- Prepares an INI file for�context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= iniOpenFile( name, accessMode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OpenFile( STRPTR name, 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 an INI file for read access and prepares an iniFil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valuation. After this the INI file contents can be 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- Name of the INI file to be ope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Mode - Read mode of file (see &lt;libraries/dos.h&gt;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An INI file structure which is ready for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My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Value = iniReadLong ( ini, "MyContext", "MyItem", 5L, 0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 ( "%ld\n", MyVal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Close ( ini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OpenDefault(), iniOpenFromFH(), iniOpenMem(), iniClose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SaveFile(), &lt;libraries/ini_lib.h&gt;, &lt;libraries/d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OpenFrom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OpenFromFH -- initializes an INI file from an already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= iniOpenFromFH( fh, len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OpenFromFH( B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the INI data from an already open file and initializ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h - BPTR to an file handle of the already opened file to be r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 - Length of file (or length of bytes to read at maxim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An initialized INI file structure ready for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TR fh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My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h = Open ( "ENVARC:MyPrefs.INI", MODE_OLDFILE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romFH ( fh, -1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Value = iniReadLong ( ini, "MyContext", "MyItem", 5L, 0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 ( "%ld\n", MyVal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Close ( ini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OpenDefault(), iniOpenFile(), iniOpenMem(), iniClose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SaveFile(), iniSaveToFH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Open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OpenMem -- Initializes a INI file structure from an INI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= iniOpenMem( address, len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OpenMem( A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s an INI file structure from an INI file alread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- Address where the INI file 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 - Length of INI file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Valid initialized INI file structure ready to be 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ternally. Comes also in handy when you're going to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y yourself when it's crunched (so you can read XPK packed IN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OpenDefault(), iniOpenFile(), iniOpenFromFH(), iniClose(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SaveFile(), iniSaveToFH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PutByt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ByteA -- writes an (U)BYTE array into an context 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PutByteA( ContextStr, ContextItemLine, Array, Entr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A0          A1               A2     D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, Len, ZeroSep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1      D2   D3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PutByteA( struct iniContext *, struct iniContextItemLine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*, ULONG, ULONG, ULONG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the values of the given (U)BYTE table to the specified con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The context structure where context line should be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The context item line where the arra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- An (U)BYTE array where to take the valu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- Number of entries to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- Format of array entries to write ou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DEC - Use decimal with no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DEC_CHAR - Use decimal with #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HEX - Use hexadecimal with $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HEX_0X - Use hexadecimal with 0x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BIN - Use binary with %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OCT - Use octal with &amp;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YESNO - Use No for zero, Yes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YN - Use N for zero, Y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TRUEFALSE - Use False for zero, True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ONOFF - Use Off for zero, On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UNSIGNED - Add this to indicate unsigned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 - Forced length of outputted string or NULL for no for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Sep - Zero character for IntLen leading zeroes. Usually " " or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line could be written els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con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contextite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MyArray[4] = {-2, -1, 0, 1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= FindContext ( ini, "MyContex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item = FindContextItem ( context, "MyItem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item = CreateContextItem ( "MyItem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item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Item ( context, contextitem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ByteA ( context, contextitem, MyArray, sizeof (MyArray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_FORMAT_DEC, 3L, '0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25, 50, 75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will beco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-002, -001, 000, 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hich can't be stored are left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urrently relatively slow. Especiall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with more than 16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WordA(), iniPutLongA(), iniWriteByteA(), iniGetByte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Put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Float -- Puts a quick floating point value into given ite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PutFloat( ContextStr, ContextItemLine,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A0          A1               D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, Len, ZeroSep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1      D2   D3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PutFloat( struct iniContext *, struct iniContextItemLine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, ULONG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a quick float value into the given context ite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Context structure where quick float value should be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Context item line where to store quick fl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- Value to b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tFormat - Format of the floating point value. Can be any of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LOAT_FORMAT_DEC - Use decimal with point sepa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LOAT_UNSIGNED - Add this to indicate unsigned quick fl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Len - Forced length of integer part or NULL for no for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cLen - Forced length of fractional part or NULL for no for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Sep - Zero character for IntLen leading zeroes. Usually " " or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successful write els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con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contexti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= FindContext ( ini, "MyContex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item = FindContextItem ( context, "MyItem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item = CreateContextItem ( "MyItem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item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Item ( context, contextitem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Float ( context, contextitem, 0x28000, INI_FLOAT_FORMAT_DEC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L, 3L, ' 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After this, ENVARC:MyPrefs.INI will conta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2.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text or the context item doesn't exist, the value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rit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alled from iniWriteFloa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Long(), iniPutStr(), iniPutFloatA(), iniGetFloa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Float(), iniReadFloat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PutFlo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FloatA -- Puts quick floating point value(s) into item lin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PutFloatA( ContextStr, ContextItemLine, Array, Entr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A0          A1               A2     D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tFormat, IntLen, FracLen, ZeroSep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1         D2      D3       D4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PutFloatA( struct iniContext *, struct iniContextItemLine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*, ULONG, ULONG, ULONG, ULONG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one or more quick float value(s) from an array into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ite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Context structure where quick float values should be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Context item line where to store quick flo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- The array where to take the quick float valu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- Number of array entries. If the array in the INI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gger, the remaining entries will be 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tFormat - Format of the floating point value. Can be any of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LOAT_FORMAT_DEC - Use decimal with point sepa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LOAT_UNSIGNED - Add this to indicate unsigned quick fl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Len - Forced length of integer part or NULL for no for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cLen - Forced length of fractional part or NULL for no for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Sep - Zero character for IntLen leading zeroes. Usually " " or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accessing was successful el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con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contextite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MyFloat[4] = {-0x10000, -0x8000, 0, 0x800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= FindContext ( ini, "MyContex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item = FindContextItem ( context, "MyItem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item = CreateContextItem ( "MyItem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item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Item ( context, contextitem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FloatA ( context, contextitem, MyFloa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izeof (MyFloat) / sizeof (LONG)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_FLOAT_FORMAT_DEC, 3L, 4L, '0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13.5, 17.25, 1.116, 3.1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will beco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-001.0000, -000.5000, 000.0000, 000.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hich can't be stored are left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alled from iniWriteFloatA(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urrently relatively slow. Especiall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with more than 16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LongA(), iniPutStrA(), iniPutFloat(), iniGetFloat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FloatA(), iniReadFloatA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Put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Long -- Puts a long integer value into the context ite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PutLong( ContextStr, ContextItemLine, Value, Form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A0          A1               D0     D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n, ZeroSep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2   D3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PutLong( struct iniContext *, struct iniContextItemLine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, ULONG, ULONG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a long integer value into the given context ite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Context structure where the long integers should be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Context item line where to store long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- Value to b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- Format of the outputted string. Can be any of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DEC - Use decimal with no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DEC_CHAR - Use decimal with #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HEX - Use hexadecimal with $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HEX_0X - Use hexadecimal with 0x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BIN - Use binary with %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OCT - Use octal with &amp;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YESNO - Use No for zero, Yes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YN - Use N for zero, Y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TRUEFALSE - Use False for zero, True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ONOFF - Use Off for zero, On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UNSIGNED - Add this to indicate unsigned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 - Forced length of outputted string or NULL for no for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Sep - Zero character for IntLen leading zeroes. Usually " " or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value could successfully be written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con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contexti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= FindContext ( ini, "MyContex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item = FindContextItem ( context, "MyItem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item = CreateContextItem ( "MyItem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item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Item ( context, contextitem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Long ( context, contextitem, 13750, INI_FORMAT_HEX_0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L, ' 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After this, ENVARC:MyPrefs.INI will conta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0x000035B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text or the context item doesn't exist, the value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rit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alled from iniWriteLo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Float(), iniPutStr(), iniPutLongA(), iniGetLong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Long(), iniReadLong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PutLon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LongA -- Puts long integer value(s) into context item lin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PutLongA( ContextStr, ContextItemLine, Array, Entr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A0          A1               A2     D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, Len, ZeroSep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1      D2   D3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PutLongA( struct iniContext *, struct iniContextItemLine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*, ULONG, ULONG, ULONG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one or more long integer value(s) from the given array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context item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Context structure where the long integers should be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Context item line where to store long integ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- The array where to take the long integer valu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- Number of array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- Format of the outputted string. Can be any of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DEC - Use decimal with no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DEC_CHAR - Use decimal with #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HEX - Use hexadecimal with $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HEX_0X - Use hexadecimal with 0x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BIN - Use binary with %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OCT - Use octal with &amp;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YESNO - Use No for zero, Yes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YN - Use N for zero, Y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TRUEFALSE - Use False for zero, True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ONOFF - Use Off for zero, On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UNSIGNED - Add this to indicate unsigned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 - Forced length of outputted string or NULL for no for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Sep - Zero character for IntLen leading zeroes. Usually " " or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accessing was successful el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con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contextite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MyArray[4] = {-200000, -100000, 0, 10000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= FindContext ( ini, "MyContex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item = FindContextItem ( context, "MyItem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item = CreateContextItem ( "MyItem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item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Item ( context, contextitem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LongA ( context, contextitem, MyArra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izeof (MyArray) / sizeof (LONG)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_FORMAT_DEC, 0L, '0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12345678, 76543210, 50000, -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will beco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-200000, -100000, 0, 1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hich can't be stored are left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alled from iniWriteLongA(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urrently relatively slow. Especiall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with more than 16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FloatA(), iniPutStrA(), iniPutLong(), iniGetLong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LongA(), iniReadLongA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Pu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Str -- Puts a string into context ite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PutStr( ContextStr, ContextItemLine, String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A0          A1    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PutStr( struct iniContext *, struct iniContextItemLine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a string into the given context ite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Context structure where string should be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Context item line where to stor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String to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writing was successful els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con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contexti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Message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= FindContext ( ini, "Messages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item = FindContextItem ( context, "Basty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item = CreateContextItem ( "Basty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item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Item ( context, contextitem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Str ( context, contextitem, "I love Zuzana Burkertov�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After this, ENVARC:MyMessages.INI will conta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ssage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ty = I love Zuzana Burkertov�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text or the context item doesn't exist, the value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rit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alled from iniReadS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LongA(), iniPutFloatA(), iniPutStr(), iniGetStr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StrA(), iniReadStrA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PutS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StrA -- Stores array(s) of string into the context item lin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PutStrA( ContextStr, ContextItemLine, Array, Entries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A0          A1               A2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PutStrA( struct iniContext *, struct iniContextItemLine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PTR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one or more strings into the given context item line from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Context structure where strings should be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Context item line where to store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- The array where to take the pointers to the string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- Number of array entries. If the array in the INI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gger, the remaining entrie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accessing was successful el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con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contextite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MyStr[4] = {"String 1", "String 2", "String 3", "String 4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= FindContext ( ini, "MyContex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item = FindContextItem ( context, "MyItem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item = CreateContextItem ( "MyItem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item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Item ( context, contextitem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StrA ( context, contextitem, MySt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izeof (MyStr) / sizeof (STRPTR)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Hello 1, Hello 2, Hello 3, Hello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will beco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String 1, String 2, String 3, String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hich can't be written are left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alled from iniWriteStr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LongA(), iniPutFloatA(), iniPutStr(), iniGetStr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StrA(), iniReadStrA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PutWor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WordA -- writes a (U)WORD array into a context 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PutWordA( ContextStr, ContextItemLine, Array, Entr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A0          A1               A2     D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, Len, ZeroSep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1      D2   D3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PutWordA( struct iniContext *, struct iniContextItemLine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*, ULONG, ULONG, ULONG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a context item array and stores the write word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)WORD tabl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The context structure where the context line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ItemLine - The context item line where the arra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- An (U)WORD array where to store th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- Number of entries to read (further entries will be igno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- Format of the outputted string. Can be any of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DEC - Use decimal with no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DEC_CHAR - Use decimal with #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HEX - Use hexadecimal with $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HEX_0X - Use hexadecimal with 0x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BIN - Use binary with %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OCT - Use octal with &amp;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YESNO - Use No for zero, Yes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YN - Use N for zero, Y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TRUEFALSE - Use False for zero, True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ONOFF - Use Off for zero, On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UNSIGNED - Add this to indicate unsigned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 - Forced length of outputted string or NULL for no for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Sep - Zero character for IntLen leading zeroes. Usually " " or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accessing was successful el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 *con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ContextItemLine *contextite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MyArray[4] = {-2000, -1000, 0, 100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= FindContext ( ini, "MyContex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( contextitem = FindContextItem ( context, "MyItem" 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f not, create it!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!( contextitem = CreateContextItem ( "MyItem" )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( "Couldn't create my context item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 20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Make context available for acces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ontextItem ( context, contextitem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WordA ( context, contextitem, MyArra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izeof (MyArray) / sizeof (WORD)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_FORMAT_DEC_CHAR, 0L, '0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1000, 2000, 3000, -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will beco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-#2000, -#1000, #0, #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hich can't be stored are left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urrently relatively slow. Especiall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with more than 16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ByteA(), iniPutLongA(), iniWriteWordA(), iniReadWord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ReadByt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ByteA -- reads a context item array into a (U)BYT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ReadByteA( iniFile, ContextName, ItemName, 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A0       A1           A2        A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ries, Flags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ReadByteA( struct iniFile *, STRPTR, STRPTR, BYTE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a context item in a context you specified by name and st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d bytes into a (U)BYTE tabl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INI file to be evalu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Name - Name of the context where context it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ContextName can be NULL. In this case all ar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Name - Name of the context item to b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- An (U)BYTE array where to store th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- Number of entries to read (further entries will be igno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Search flags. They're currently defin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Item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name should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line could be evaluated els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MyArray[4] = {-2, -1, -0, 1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ByteA ( ini, "MyContext", "MyItem", MyArra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of (MyArray), 0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25, 50, 75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Array[4] = {25, 50, 75, 100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hich can't be evaluated are left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at the given array is big enough to hold all valu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emory area may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which can't be evaluated ar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WordA(), iniReadLongA(), iniGetByteA(), iniWriteByte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Read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Float -- Reads a quick floating po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loatValue = iniReadFloat( iniFile, ContextName, ItemName, Defa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A0       A1           A2        D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s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iniReadFloat( struct iniFile *, STRPTR, STRPTR, 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the INI file for the desired context and the desired con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and returns its quick floating poi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INI file to be evalu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Name - Name of the context where context it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ContextName can be NULL. In this case all ar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Name - Name of the context item to b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- Default value to take if contents could not be evalu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Search flags. They're currently defin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Item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name should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loatValue - The quick float value extract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MyFlo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Float = iniReadFloat ( ini, "MyContext", "MyItem", 0x28000, 0L 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yFloat will contain 0x30000. If this context or contex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vailable, MyFloat will contain 0x28000 (default) inst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first four fractional digits are evaluated. Howev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th digit is evaluated for round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Long(), iniReadStr(), iniReadFloatA(), iniWriteFloa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loat(), iniPutFloat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ReadFlo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FloatA -- Reads quick floating point value(s) into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ReadFloatA( iniFile, ContextName, ItemName, 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A0       A1           A2        D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ies, Flags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1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ReadFloatA( struct iniFile *, STRPTR, STRPTR, LONG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the context given for the string given in context ite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one or more quick float value(s) and stores them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INI file to be evalu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Name - Name of the context where context it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ContextName can be NULL. In this case all ar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Name - Name of the context item to b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- Default value to take if contents could not be evalu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Search flags. They're currently defin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Item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name should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accessing was successful el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MyFloat[4] = {-0x10000, -0x8000, 0, 0x800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FloatA ( ini, "MyContext", "MyItem", MyFloa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izeof (MyFloat) / sizeof (LONG)), 0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1.0, 1.5, 2.0,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Float[4] = {0x10000, 0x18000, 0x20000, 0x28000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hich can't be evaluated are left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urrently relatively slow. Especiall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with more than 16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first four fractional digits are evaluated. Howev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th digit is evaluated for rounding purpo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fields which can't be evaluated (e.g. bad syntax) ar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. So it's good to fill the array with default valu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LongA(), iniWriteStrA(), iniReadFloat(), iniWriteFloat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FloatA(), iniPutFloatA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Read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Long -- Reads a long integ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Value = iniReadLong( iniFile, ContextName, ItemName, Defa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A0       A1           A2        D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ags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iniReadLong( struct iniFile *, STRPTR, STRPTR, 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the INI file for the desired context and the desired con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and returns its long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INI file to be evalu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Name - Name of the context where context it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ContextName can be NULL. In this case all ar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Name - Name of the context item to b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- Default value to take if contents could not be evalu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Search flags. They're currently defin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Item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name should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Value - The long integer extract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MyLo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= FindContext ( ini, "MyContext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Long = iniReadLong ( ini, "MyContext", "MyItem", 12345678, 0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-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yLong will contain -256. If this context or contex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vailable, MyLong will contain 12345678 (default) inst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Long(), iniReadStr(), iniReadFloatA(), iniWriteFloa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Float(), iniPutFloat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ReadLon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LongA -- Reads long integer value(s) into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ReadLongA( iniFile, ContextName, ItemName, 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A0          A1        A2        D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ries, Fla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ReadLongA( struct iniFile *, STRPTR, STRPTR, LONG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the context given for the string given in context ite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one or more long integer value(s) and stores them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INI file to be evalu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Name - Name of the context where context it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ContextName can be NULL. In this case all ar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Name - Name of the context item to b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- Default value to take if contents could not be evalu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Search flags. They're currently defin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Item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name should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accessing was successful el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MyArray[4] = {4096, 65536, 16777216, 2147483647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LongA ( ini, "MyContext", "MyItem", MyArra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izeof (MyArray) / sizeof (LONG)), 0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-4096, -65536, -16777216, -2147483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Array[4] = {-4096, -65536, -16777216, -2147483648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hich can't be evaluated are left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fields which can't be evaluated (e.g. bad syntax) ar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. So it's good to fill the array with default valu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LongA(), iniPutStrA(), iniGetFloat(), iniPutFloat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FloatA(), iniWriteFloatA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Read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Str -- Gets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= iniReadStr( iniFile, ContextName, ItemName, Defa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A0       A1           A2        A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iniReadStr( struct iniFile *, STRPTR, STRPTR, STR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the given context item in the given context and returns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the context item data a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INI file to be evalu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Name - Name of the context where context it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ContextName can be NULL. In this case all ar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Name - Name of the context item to b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- Default string to take if contents could not be evalu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Search flags. They're currently defin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Item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name should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The string value extract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My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r = iniReadStr ( ini, "MyContext", "MyItem", "MyString", 0L 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 ( MyS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NameStr ( MyS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Hello wor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yStr will contain "Hello world!". If this context or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not available, MyStr will contain "MyString"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returned must be deallocated with iniFreeNameStr()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LongA(), iniReadFloatA(), iniWriteStr(), iniGetStr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StrA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ReadS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StrA -- Extracts strings out of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ReadStrA( iniFile, ContextName, ItemName, 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A0       A1           A2        A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ies, Flags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ReadStrA( struct iniFile *, STRPTR, STRPTR, STRPTR *, ULO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for the given context item in the given context and re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(s) into the specifie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INI file to be evalu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Name - Name of the context where context it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ContextName can be NULL. In this case all ar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Name - Name of the context item to b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- Array where to put the pointers to the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Search flags. They're currently defin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Item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name should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accessing was successful el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MyStr[4] = {NULL, NULL, NULL, NULL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r[0] = iniAllocNameStr ( "String 1"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r[1] = iniAllocNameStr ( "String 2"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r[2] = iniAllocNameStr ( "String 3"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r[3] = iniAllocNameStr ( "String 4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StrA ( ini, "MyContext", "MyItem", MySt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izeof (MyStr) / sizeof (STRPTR)), 0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 ( "%s, %s, %s, %s\n", MyStr[0], MyStr[1], MyStr[2], MyStr[3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NameStr ( MyStr[0]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NameStr ( MyStr[1]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NameStr ( MyStr[2]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reeNameStr ( MyStr[3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Hello 1, Hello 2, Hello 3, Hello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Str[4] = {"Hello 1", "Hello 2", "Hello 3", "Hello 4"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hich can't be evaluated are left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fields which can't be evaluated (e.g. bad syntax) ar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. So it's good to fill the array with default strings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rray fields must be deallocated with iniFreeNameStr() when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required anymore. This means that the default entr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must be iniAllocNameStr() str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LongA(), iniReadFloatA(), iniReadStr(), iniWriteStr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GetStrA(), iniPutStrA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ReadWor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WordA -- reads a context item array into a (U)WOR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ReadWordA( iniFile, ContextName, ItemName, 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A0       A1           A2        A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ries, Flags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ReadWordA( struct iniFile *, STRPTR, STRPTR, WORD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a context item in a context you specified by name and st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d bytes into a (U)WORD tabl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INI file to be evalu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Name - Name of the context where context it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ContextName can be NULL. In this case all ar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Name - Name of the context item to b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- An (U)WORD array where to store th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- Number of entries to read (further entries will be igno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Search flags. They're currently defin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Item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name should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line could be evaluated els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MyArray[4] = {16, 64, 256, 4096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WordA ( ini, "MyContext", "MyItem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izeof (MyArray) / sizeof (WORD)), 0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10000, 1000, 10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Array[4] = {10000, 1000, 10, 1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hich can't be evaluated are left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at the given array is big enough to hold all valu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emory area may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which can't be evaluated ar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adByteA(), iniReadLongA(), iniGetWordA(), iniWriteWord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Rem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mContext -- removes the last context from an INI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mContext( iniFile 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iniRemContext( struct iniFi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 previously generated and added context from a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file structure. The entry removed is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Pointer to INI structure where to remov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*DOESN'T* do any deallocations. It just rem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from the contex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CreateContext(), iniFreeContext(), iniAddContex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InsertContext(), iniDeleteContext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RemContext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mContextItem -- removes the last context item lin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x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RemContextItem( ContextStr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iniRemContextItem( struct iniContex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 previously generated context item line from a con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. The context item line removed is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Str - Pointer to context structure where to remov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just removes the node, it *DOESN'T* deallocat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CreateContextItem(), iniFreeContextItem(), iniRemContextItem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InsertContextItem(), iniDeleteContextItem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Sav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SaveFile -- Saves an .INI file from an INI structur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= iniSaveFile( iniFile, name, accessMode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A0   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iniSaveFile( struct iniFile *, STRPTR, 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s an INI file to disk using the current INI structur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usually is called when the user selects 'Save'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INI structure to be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- Name of the INI file to be cr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Mode - Write mode of file (see &lt;libraries/dos.h&gt;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- Number of bytes written in total or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Open old INI fi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Write some value. Create contexts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item if necessa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Long ( ini, "MyContext", "MyItem", 5L, 0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Now write back the INI file to dis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= iniSaveFile ( ini, "ENVARC:MyPrefs.INI", MODE_NEW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Close ( ini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Open(), iniOpenDefault(), iniOpenFromFH(), iniOpenMem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Close(), &lt;libraries/ini_lib.h&gt;, &lt;libraries/d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SaveTo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SaveToFH -- Saves an INI structure to an already open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= iniSaveToFH( fh, iniFile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A0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iniSaveToFH( BPTR, struct iniFi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the INI data from the specified INI structure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opened. The file won't be closed after writing, so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more data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h - BPTR to an file handle of the already opened file to be writ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INI structure to be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- Number of bytes written in total or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not closed after the data is written. Call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SaveFile() after open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OpenDefault(), iniOpenFile(), iniOpenFromFH(), iniOpenMem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Close(), iniSaveFile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SetName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SetNameStr -- sets a name string in a given structur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tring = iniSetNameStr( StructPos, namestring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iniSetNameStr( STRPTR *, STRPTR namestr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s a name string into an structure position. This is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own strings in the library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Pos - A memory pointer where the string pointer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tring - The already iniAllocNameStr()ed name string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tring - The name string stored or NULL on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MyStr[4] = {NULL, NULL, NULL, NULL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Tmp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Fill in the buffers with some shi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r[0] = iniAllocNameStr ( "String 1"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r[1] = iniAllocNameStr ( "String 2"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r[2] = iniAllocNameStr ( "String 3"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r[3] = iniAllocNameStr ( "String 4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Now we have to change the strings for some reasons. We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re about the old values, they're freed automatically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pStr = iniAllocNameStr ( "Changed 1"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SetNameStr ( (STRPTR *) &amp;(MyStr[0]), TmpS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pStr = iniAllocNameStr ( "Changed 2"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SetNameStr ( (STRPTR *) &amp;(MyStr[1]), TmpS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pStr = iniAllocNameStr ( "Changed 3"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SetNameStr ( (STRPTR *) &amp;(MyStr[2]), TmpS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pStr = iniAllocNameStr ( "Changed 4"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SetNameStr ( (STRPTR *) &amp;(MyStr[3]), TmpS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ly called from iniSetString(). You need this fun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a already iniAllocNameStr()ed to 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AllocNameStr(), iniFreeNameStr(), iniSet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Se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SetString -- allocates and sets a name string in a given stru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tring = iniSetString( StructPos, string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iniSetNameStr( STRPTR *, STRPTR str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s a name string out of a standard NULL-terminated C-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ssigns the allocated pointer to the structure 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required if you use own strings in the library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Pos - A memory pointer where the string pointer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The C-String to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tring - The name string stored or NULL on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MyStr[4] = {NULL, NULL, NULL, NUL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Fill in the buffers with some shi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r[0] = iniAllocNameStr ( "String 1"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r[1] = iniAllocNameStr ( "String 2"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r[2] = iniAllocNameStr ( "String 3"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r[3] = iniAllocNameStr ( "String 4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Now we have to change the strings for some reasons. We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re about the old values, they're freed automatically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SetString ( (STRPTR *) &amp;(MyStr[0]), "Changed 1"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SetString ( (STRPTR *) &amp;(MyStr[1]), "Changed 2"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SetString ( (STRPTR *) &amp;(MyStr[2]), "Changed 3"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SetString ( (STRPTR *) &amp;(MyStr[3]), "Changed 4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tring is a copy of string, but it's freed via iniFreeP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AllocNameStr(), iniFreeNameStr(), iniSetName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StrTo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StrToFloat -- Converts a string to a quick flo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loat = iniStrToFloat( String, Default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iniStrToFloat( STRPTR, 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used to convert a standard ASCII string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float value. The string may have signs (+/-) and a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. A quick float value has in it's upper 16-bits the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and in the lower 16-bits the fraction. That means,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accuracy is 1/65536. If the string can't be conver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reason, the default valu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The string containing the quick float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- Default quick float value to use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loat - The converted quick float value or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QFlo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loat = iniStrToFloat ( "3.14159", 0x1000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loat will be 0x3243F (3.1416). If an error would have occu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loat would default to 0x10000 (1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's value may not exceed -65536/+65535 or an overflow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ccur. The value after the period will only be interpreted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4 digits. However, the 5th digit will be interpreted for rou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StrToInt(), iniIntToStr(), iniFloatToStr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StrT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StrToInt -- Converts a string to an (un)signed 32-bit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= iniStrToInt( String, Default 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iniStrToInt( STRPTR, 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used to convert a standard ASCII string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32-bit (un)signed integer value. The string may have sig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+/-) and can be in hexadecimal, decimal, binary and octal for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adecimal strings are preceded with $ or 0x. Binary string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, octal strings with &amp; and decimal strings start either with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with a #. In addition to this, the following strings will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: Yes, Y, True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: No, N, False,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tch isn't case sensitive, so e.g. YES will also return -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kes evaluations easier of context items li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Function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that iniReadLong, etc. automatically take car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The string containing the integer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- Default integer value to use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- The converted integer value or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Int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Value = iniStrToInt ( "%1111000011110000", 0x1000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Value will be 0xF0F0 (61680) after calling this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error would have occured during conversion, IntValue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o 0x10000 (655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string's value may not exceed -4,294,967,296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4,294,967,295 (32 bit limit) or an overflow error will occ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used for all string to integer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StrToFloat(), iniIntToStr(), iniFloatToStr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WriteByt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ByteA -- writes an (U)BYTE array into an context 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WriteByteA( iniFile, ContextName, ItemName, 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A0       A1           A2        A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ies, Flags, Format, Len, ZeroSep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0       D1     D2      D3   D4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WriteByteA( struct iniFile *, STRPTR, STRPTR, BYTE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, ULONG, ULONG, ULONG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the values of the given (U)BYTE table to the specified con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in the given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INI structure of the INI file which should be aff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Name - The context name (C-String) in which context to 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the context will be created if it's not ex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Name - The context item name (C-String) in which the context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es to write 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the context item will be created if it's not ex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- An (U)BYTE array where to take the valu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- Number of entries to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Search flags. They're currently defin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Item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name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- Format of array entries to write ou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DEC - Use decimal with no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DEC_CHAR - Use decimal with #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HEX - Use hexadecimal with $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HEX_0X - Use hexadecimal with 0x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BIN - Use binary with %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OCT - Use octal with &amp;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YESNO - Use No for zero, Yes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YN - Use N for zero, Y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TRUEFALSE - Use False for zero, True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ONOFF - Use Off for zero, On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UNSIGNED - Add this to indicate unsigned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 - Forced length of outputted string or NULL for no for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Sep - Zero character for IntLen leading zeroes. Usually " " or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line could be written els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MyArray[4] = {-2, -1, 0, 1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ByteA ( ini, "MyContext", "MyItem", MyArra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of (MyArray), INI_FORMAT_DEC, 3L, '0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25, 50, 75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will become (even if MyContext or MyItem don't exist ye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-002, -001, 000, 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hich can't be stored are left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lls iniPutByteA() which is currently relatively s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with arrays with more than 16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WordA(), iniWriteLongA(), iniPutByteA(), iniReadByte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Write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Float -- Writes a quick floating point value into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WriteFloat( iniFile, ContextName, ItemName,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A0       A1           A2        D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ags, FltFormat, IntLen, FracLen, ZeroSep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1     D2         D3      D4       D5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WriteFloat( struct iniFile *, STRPTR, STRPTR, LONG, ULO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, ULONG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a quick float value into the given context item, belo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pecified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INI structure of the INI file to be acc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Name - Name of the context where context item l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the context will be created if it's not ex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Name - Name of the context item where context item line�l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the context item will be created if it's not ex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- Quick float value to b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Search flags. They're currently defin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Item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name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tFormat - Format of the floating point value. Can be any of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LOAT_FORMAT_DEC - Use decimal with point sepa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LOAT_UNSIGNED - Add this to indicate unsigned quick fl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Len - Forced length of integer part or NULL for no for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cLen - Forced length of fractional part or NULL for no for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Sep - Zero character for IntLen leading zeroes. Usually " " or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successful write els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Float ( ini, "MyContext", "MyItem", 0x2800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_FLOAT_FORMAT_DEC, 0L, 3L, ' 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After this, ENVARC:MyPrefs.INI will conta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2.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text or the context item doesn't exist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 order to be writ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lls from iniPutFloa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Long(), iniWriteStr(), iniWriteFloatA(), iniReadFloa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Float(), iniGetFloat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WriteFlo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FloatA -- Writes quick floating point value(s)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lin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WriteFloatA( iniFile, ContextName, ItemName, 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A0       A1           A2        A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ries, Flags, FltFormat, IntLen, FracL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0       D1     D2         D3      D4: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eroSep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WriteFloatA( struct iniFile *, STRPTR, STRPTR, LONG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, ULONG, ULONG, ULONG, ULONG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one or more quick float value(s) from an array into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item, belonging to the specified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INI structure where to assign wri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Name - The name of the context to be aff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the context will be created if it's not ex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Name - The name of the context item where to write arra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the context item will be created if it's not ex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- The array where to write the quick float valu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- Number of array entries. If the array in the INI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gger, the remaining entries will be 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Search flags. They're currently defin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Item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name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tFormat - Format of the floating point value. Can be any of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LOAT_FORMAT_DEC - Use decimal with point sepa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LOAT_UNSIGNED - Add this to indicate unsigned quick fl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Len - Forced length of integer part or NULL for no for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cLen - Forced length of fractional part or NULL for no for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Sep - Zero character for IntLen leading zeroes. Usually " " or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accessing was successful el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MyFloat[4] = {-0x10000, -0x8000, 0, 0x800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FloatA ( ini, "MyContext", "MyItem", MyFloa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zeof (MyFloat) / sizeof (LONG)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_FLOAT_FORMAT_DEC, 3L, 4L, '0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13.5, 17.25, 1.116, 3.1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will beco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-001.0000, -000.5000, 000.0000, 000.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text or the context item do not exist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 order to be writ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lls iniPutFloatA() which is currently relatively s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with arrays with more than 16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LongA(), iniWriteStrA(), iniWriteFloat(), iniReadFloat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FloatA(), iniGetFloatA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Write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Long -- Writes a long integer value into the context ite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WriteLong( iniFile, ContextName, ItemName,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A0       A1           A2        D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ags, Format, Len, ZeroSep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1     D2      D3   D4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WriteLong( struct iniFile *, STRPTR, STRPTR, LONG, ULO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a long integer value into the specified context item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nging to the given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INI structure of the INI file which should be aff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Name - Name of the context where the value should be st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the context will be created if it's not ex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Name - Name of the context item where to store valu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the context item will be created if it's not ex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- Value to b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Search flags. They're currently defin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Item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name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- Format of the outputted string. Can be any of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DEC - Use decimal with no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DEC_CHAR - Use decimal with #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HEX - Use hexadecimal with $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HEX_0X - Use hexadecimal with 0x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BIN - Use binary with %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OCT - Use octal with &amp;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YESNO - Use No for zero, Yes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YN - Use N for zero, Y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TRUEFALSE - Use False for zero, True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ONOFF - Use Off for zero, On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UNSIGNED - Add this to indicate unsigned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 - Forced length of outputted string or NULL for no for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Sep - Zero character for IntLen leading zeroes. Usually " " or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value could successfully be written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Long ( ini, "MyContext", "MyItem", 13750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_FORMAT_HEX_0X, 8L, ' 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After this, ENVARC:MyPrefs.INI will conta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0x000035B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text or the context item do not exist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 order to be writ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lls iniPutLo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Float(), iniWriteStr(), iniWriteLongA(), iniReadLong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Long(), iniGetLong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WriteLon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LongA -- writes an (U)LONG array into an context 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WriteLongA( iniFile, ContextName, ItemName, 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A0       A1           A2        A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ies, Flags, Format, Len, ZeroSep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0       D1     D2      D3   D4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WriteLongA( struct iniFile *, STRPTR, STRPTR, LONG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, ULONG, ULONG, ULONG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the values of the given (U)LONG table to the specified con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in the given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INI structure of the INI file which should be aff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Name - The context name (C-String) in which context to 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the context will be created if it's not ex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Name - The context item name (C-String) in which the context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es to write 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the context item will be created if it's not ex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- An (U)LONG array where to take the valu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- Number of entries to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Search flags. They're currently defin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Item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name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- Format of array entries to write ou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DEC - Use decimal with no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DEC_CHAR - Use decimal with #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HEX - Use hexadecimal with $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HEX_0X - Use hexadecimal with 0x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BIN - Use binary with %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OCT - Use octal with &amp;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YESNO - Use No for zero, Yes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YN - Use N for zero, Y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TRUEFALSE - Use False for zero, True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ONOFF - Use Off for zero, On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UNSIGNED - Add this to indicate unsigned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 - Forced length of outputted string or NULL for no for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Sep - Zero character for IntLen leading zeroes. Usually " " or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line could be written els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MyArray[4] = {-200000, -100000, 0, 10000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LongA ( ini, "MyContext", "MyItem", MyArra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izeof (MyArray) / sizeof (LONG)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_FORMAT_DEC, 0L, '0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12345678, 76543210, 50000, -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will beco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-200000, -100000, 0, 1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text or the context item do not exist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 order to be writ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lls iniPutLongA() which is currently relatively s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with arrays with more than 16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ByteA(), iniWriteWordA(), iniPutLongA(), iniReadLong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Write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Str -- Writes a string into a context ite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WriteStr( iniFile, ContextName, ItemName, St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A0       A1           A2        A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ags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WriteStr( struct iniFile *, STRPTR, STRPTR, STR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a string into the given context item belong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INI structure of the INI file to b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Name - Name of the context where the item l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the context will be created if it's not ex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Name - Name of the context item where string should be 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the context item will be created if it's not ex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String to b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Search flags. They're currently defin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Item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name should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writing was successful els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Message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Str ( ini, "Messages", "Basty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I love Zuzana Burkertov� !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After this, ENVARC:MyMessages.INI will conta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ssage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ty = I love Zuzana Burkertov�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text or the context item do not exist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 order to be writ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lls iniPutS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LongA(), iniWriteFloatA(), iniWriteStr(), iniReadStr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StrA(), iniGetStrA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WriteS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StrA -- Writes an array of string(s) into the context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WriteStrA( iniFile, ContextName, ItemName, 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A0       A1           A2        A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ries, Flags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WriteStrA( struct iniFile *, STRPTR, STRPTR, STRPTR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one or more strings into the given context item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nging to the specified context from an give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File - INI file struc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Name - Name of the context where context item l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the context will be created if it's not ex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Name - Name of the context item to be ac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the context item will be created if it's not ex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- The array where to take the pointers of the string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- Number of array entries. If the array in the INI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gger, the remaining entries will be 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Search flags. They're currently defin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Item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name should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accessing was successful el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TR MyStr[4] = {"String 1", "String 2", "String 3", "String 4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StrA ( ini, "MyContext", "MyItem" MySt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izeof (MyStr) / sizeof (STRPTR)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Hello 1, Hello 2, Hello 3, Hello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will beco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String 1, String 2, String 3, String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text or the context item do not exist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 order to be writ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lls iniPutStr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LongA(), iniWriteFloatA(), iniWriteStr(), iniReadStr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utStrA(), iniGetStrA(), 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.library/iniWriteWor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WordA -- writes an (U)WORD array into an context 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iniWriteWordA( iniFile, ContextName, ItemName, 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A0       A1           A2        A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ies, Flags, Format, Len, ZeroSep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0       D1     D2      D3   D4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iniWriteWordA( struct iniFile *, STRPTR, STRPTR, WORD *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ONG, ULONG, ULONG, ULONG,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the values of the given (U)WORD table to the specified con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in the given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File - INI structure of the INI file which should be aff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Name - The context name (C-String) in which context to 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the context will be created if it's not ex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Name - The context item name (C-String) in which the context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es to write 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2+: the context item will be created if it's not ex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- An (U)WORD array where to take the valu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- Number of entries to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- Search flags. They're currently defin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F_ContextItemCase - Set this flag if the search of the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name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- Format of array entries to write ou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DEC - Use decimal with no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DEC_CHAR - Use decimal with #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HEX - Use hexadecimal with $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HEX_0X - Use hexadecimal with 0x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BIN - Use binary with %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OCT - Use octal with &amp; prece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YESNO - Use No for zero, Yes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YN - Use N for zero, Y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TRUEFALSE - Use False for zero, True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FORMAT_ONOFF - Use Off for zero, On for all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_UNSIGNED - Add this to indicate unsigned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 - Forced length of outputted string or NULL for no for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Sep - Zero character for IntLen leading zeroes. Usually " " or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 TRUE if line could be written els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iFile *ini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MyArray[4] = {-2000, -1000, 0, 100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open an INI fil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 = iniOpenFile ( "ENVARC:MyPrefs.INI", MODE_OLD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WordA ( ini, "MyContext", "MyItem", MyArra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izeof (MyArray) / sizeof (WORD)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_FORMAT_DEC_CHAR, 0L, '0'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's say, ENVARC:MyPrefs.INI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1000, 2000, 3000, -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will beco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yCont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Item = -#2000, -#1000, #0, #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text or the context item do not exist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 order to be writ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lls iniPutWordA() which is currently relatively s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with arrays with more than 16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WriteByteA(), iniWriteLongA(), iniPutWordA(), iniReadWordA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ibraries/ini_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