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m V1.3          VBCC ANSI C Compiler Reference Manual            pasm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m - PowerPC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m [-mwxRVX] [-B address] [-D symbol[=value]] [-F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I include-path] [-O opt-level] [-o filename] sourc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m is a 32/64-bit PowerPC assembler and its usual ta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 the output of the vbcc C compiler. It support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 files, so it could also be used for direct Pow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m uses the same syntax as Motorola's PAS assembl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C-port of the GNU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werPC standard instructions are supported: User level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isor level-, optional-, 32-bit and 64-bi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there is a huge set of extended mnemonics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PowerPC Programming Environments" from IBM and Motor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base address for absolute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symbol[=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s a symbol. Its value defaults to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outpu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: Absolute, raw format. Base addres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, but may be changed by "-B add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ELF-32bit-PowerPC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EHF object. Only used under AmigaOS with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from Haage&amp;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ADOS object. The difference between ADOS and and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, that ADOS uses HUNK_CODE instead HUNK_PPC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n't support any PPC-specific re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types. This makes it possible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PowerPC programs with an old link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, SLink or PhxL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clude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s another include file path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Work:PPCIncludes  or  -I /usr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64    Enable 64-bi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s     Enable supervis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     Enable option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p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optimization level. The level contains 32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different optimizations and features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5536: Automatic correction of far branch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cc label" with label out of range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32764 bytes away)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a "B!cc $+8 / B label"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name of the output file. If not given, 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use the name of the source text and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by "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Don't predefine register symbols r0-r31, f0-f31, cr0-c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er, eq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Prints version identification and build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m V0.69 (Amiga OS/M68k)  (c)1997-98 by Frank W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 date: Jan  2 1998, 11:51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Suppress all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Undefined symbols are automatically defined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No extended mnemonics. This means you will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c 12,2,label" instead "beq label". All predefined ex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nemonics are listed in the section EXTENDED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texts in the following format will be accepted by p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label&gt;] [&lt;opcode&gt; [&lt;operand&gt;[,&lt;operand&gt;,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code field may start at the first column, because pas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abels to be terminated by a ':'. Opcodes are directives,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werP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tatements are separated by a line feed (0xa) or a ';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ically, you can write your whole program i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ext;.global start;start: li r3,0;b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re introduced by a '#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p     # anoth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Y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operators in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y (highest prior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(prior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addition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subtraction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multiplication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division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           modulo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           shift left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           shift right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           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o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exclusive or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     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34       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234      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b1010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bcd"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 relocation suf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&lt;expression&gt;@&lt;reloc 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            low half word (R_PPC_ADDR16_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h            high half word (R_PPC_ADDR16_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ha           high half word for addition (R_PPC_ADDR16_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dax         base relative section offset (R_PPC_SDAREL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darx        base relative section offset (R_PPC_SDAREL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scii &lt;exp1&gt;[,&lt;exp2&gt;,"&lt;string1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by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sciiz "&lt;string1&gt;"[,"&lt;string2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lign &lt;bit_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as much zero bytes as required to reach an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it_count&gt; low order bits are zero. For example ".align 2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n alignment to the next 32-bi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aserel &lt;section&gt;,&lt;base_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base relative access via register &lt;base_reg&gt;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&lt;section&gt;. In absolute mode, &lt;base_reg&gt;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address pointing 32764 bytes behind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. In EHF, &lt;base_reg&gt; must be initialized with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_LinkerDB. By default, base relative access via r2 (rt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ection ".tocd"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his directive is obsolete, since pasm V1.1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m can access multiple small data sections using the .s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 now. .baserel may be useful, whe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 output fil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ss &lt;symbol&gt;,&lt;size&gt;[,&lt;align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&lt;size&gt; bytes of space in the .bss section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to that location to &lt;symbol&gt;. If &lt;alignment&gt;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space will be aligned to an address having &lt;al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zero bits or 2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&gt; may be made globally visible by the .globl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yte &lt;exp1&gt;[,&lt;exp2&gt;,"&lt;string1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integer or string constant operands int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f memory in the current section. Any combination of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racter string constant operand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omm &lt;symbol&gt;,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&lt;size&gt; bytes of space in the .bss section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to that location to &lt;symbol&gt;. &lt;symbol&gt; is alway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ly visible. ".comm"-areas of less than 8 bytes in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ed to word boundaries, otherwise to doublew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ouble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urrent section location counter is not on a doubl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ary advance it to the next doubleword boundary. The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of the operands as IEEE 754 double-precision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numbers to successive doublewords of memo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the "else"-part in a block of 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a block of 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a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xtern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glo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assembly with displaying the error message "fail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ile "&lt;file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source file name, which is included into the EL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s a symbol of type "FILE" with local binding. In EH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d as uni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loat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urrent section location counter is not on a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it to the next word boundary. Then assign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 as IEEE 754 single precision 32-bit format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ive words of memory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lobal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glo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lobl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&lt;symbol&gt; as an external symbol, which means that &lt;symbol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to all modules in the linking process. It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or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half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urrent section location counter is not on a hal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ary, advance it to the next halfword boundary. Then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of the operands into successive halfwords of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dent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n indentification string into the .comment section (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&lt;cond&gt;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block will only be assembled, if the condition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valid for the expression &lt;exp&gt;. Available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     assemble, if &lt;exp&gt;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  assemble, if &lt;exp&gt;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ne   assemble, if &lt;exp&gt;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gt   assemble, if &lt;exp&gt; i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ge   assemble, if &lt;exp&gt; is greater than zero or equal (po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lt   assemble, if &lt;exp&gt; is less than zero (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le   assemble, if &lt;exp&gt; is less than zero o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def  assemble, if &lt;exp&gt;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ndef assemble, if &lt;exp&gt;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ock of conditional assembly is ended by ".endif".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if-level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ncbin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the contents of a binary file into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nclud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another source text. Besides the current direct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paths defined by the -I option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comm &lt;symbol&gt;,&lt;size&gt;[,&lt;align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b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ocal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ely declare symbol to have local binding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outside the object file containing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&gt; must be known (EL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ong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 new macro, called &lt;name&gt;. Macro parameters can be a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d by \1 to \9. \0 is reserved for the branch hi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 b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\0  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 will be replaced by a unique number on every macro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uld be used when defining labels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newsection &lt;name&gt;[,"&lt;attribute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ives differs from the normal .section dire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f a section called &lt;name&gt; already exists. .new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force the start of a new section with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ly ends any further definition for the earli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rest, see ".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dreg &lt;base_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 base register (r2-r31) for small data access.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detection of base relative data access. The norm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R_PPC_SDAREL16 reloc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z    r3,variable@sdarx(r13)   # r13: small data base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ection &lt;name&gt;[,"&lt;attribute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a new section named &lt;name&gt; or reactivate an old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given for an already existing section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exactly. The section's name will also be defined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, which represents the section's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&lt;attributes&gt;" string may consist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section ha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section has 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- section has un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- section has directives (info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section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remove section at lin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section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- section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- section i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ection is sh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Alignment (only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align to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align to half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align to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align to double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align to quad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align to 32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align to 64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lags (EHF and ADO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load section to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- load section to Fast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et &lt;symbol&gt;,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new program symbol with the name &lt;symbol&gt; and assig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&lt;expression&gt;. If &lt;symbol&gt; is already assign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 new value from now on. If &lt;expression&gt; is un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1 (because symbols in it are defined some lines later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default value of '1', which is changed in pass 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value. So it is visible for .ifde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ize &lt;symbol&gt;,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size in bytes of an object defined at &lt;symbo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hort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ha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pac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&lt;exp&gt; zero bytes into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tring "&lt;string1&gt;"[,"&lt;string2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characters in each string along with a final zer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ccessive memory locations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type &lt;symbol&gt;,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ype of symbol called &lt;symbol&gt; to &lt;type&gt;, which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defined symbols @object and @function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double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values of the operands as IEEE 754 double-precision 6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format numbers to successive eight-byte areas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float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values of the operands as IEEE 754 single precision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format numbers to successive 4-byte areas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half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values of the operands into successive two byt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 the 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long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ua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short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uaha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word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values of the operands into successive four-byt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in the 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word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urrent section location counter is not on a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it to the next word boundary. Then assign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 into successive words of memory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symbols, which are always updat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    Current address cou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ARG   Number of macro arguments during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zero, when outside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ymbols are constant and may be de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7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8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9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1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3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6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7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8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9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1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2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3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4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6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7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8,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9,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3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31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7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8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9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1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3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6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7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8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9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1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2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3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4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6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7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8,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9,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3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31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7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lt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gt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eq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so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un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sp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toc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p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pscr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xer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lr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tr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text,"crx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data,"drw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rodata,"dr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sdata,"drw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sdata2,"dr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bss,"urw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sbss,"urw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init,"crx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fini,"crx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tocd,"drw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huge set of extended mnemonics, proposed by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BM in the "PowerPC Programming Environments"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's life easier. Except for some 64-bit mnemonics (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the 32-bit manuals for now), pasm supports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all extended mnemonics (except "la")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cros and can be deactivated with the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extended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s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c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c.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o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o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c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c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co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co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i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i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i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i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i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i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i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i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ex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\4,0,(\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ext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\4,0,(\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ex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(\4)+(\3),32-(\3)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ext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(\4)+(\3),32-(\3)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in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mi \1,\2,32-(\4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ins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mi. \1,\2,32-(\4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in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mi \1,\2,32-((\4)+(\3)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ins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mi. \1,\2,32-((\4)+(\3)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32-(\3)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32-(\3)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nm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l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nm.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\3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\3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32-(\3)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32-(\3)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0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0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0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0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l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\4,(\3)-(\4),31-(\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ls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\4,(\3)-(\4),31-(\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6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6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qv \1,\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xor \1,\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r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n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3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9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1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19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5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6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7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72+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8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8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8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85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i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528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i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529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536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537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101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2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72+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tb \1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tb \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i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528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i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529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536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537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 \1,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s \1,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.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.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crf 0xff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of the 64-bit extended mnemonic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Wille                  08-Feb-2000                frank@phoenix.owl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