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2000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 - C preprocessor (c) in 1995-96 by 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plit into a target-independant and a target-dependant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emulating datatypes of the target machine on any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is possible to e.g. make a crosscompiler for a 64bi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-independant part generates a form of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ads) which has to be dealt with by the code gener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code is rather cpu independant (apart from register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target-independant part of vbcc uses inform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chine while generat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writing a code generator for vbcc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(the necessary documents are not writte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-independant parts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document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2000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velopment snapshot which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is system dependant and covered in anoth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vbcc will be called by a frontend. However, if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t has to be done like this (and mo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assed through to vbcc by the front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cc [options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supported by the machine independ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b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iet      Do not print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1        Write the intermediate code before optimizing to file.i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2        Write the intermediate code after optimizing to file.i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bug=n    Set the debug leve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ofile    Write the generated assembler output to &lt;ofile&gt;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asm      Do not generate assembler output (only for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=n        Turns optimizing options on/off; every bit set in 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eed      Turns on optimizations which improve speed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code-siz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ze       Turns on optimizations which improve code-siz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have negative effect on execution-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optpass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maximum number of optimizer passes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-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'size' of functions to be in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roll-siz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ximum 'size' of unroll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section on optimiz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roll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vbcc will only unroll loops w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terations can be determined at compile-ti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specified it will also unroll loop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iterations can be calculated at run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p-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operations do not obey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vity, e.g. (a+b)+c==a+(b+c) is not tr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numbers a,b,c. Therefore certain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is property cannot be performed 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tell vbcc to trea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as associative and perform thos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that may change the results in some cas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alias-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optimizer is turned on, vbcc has to mak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liasing (i.e. which pointer can poi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t a given time). If this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cc will make worst-case assump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onforming programs could be made to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multiple-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de generator supports multiple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, vbcc will try to use them when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prevents vbcc from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uble-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argets where function-arguments are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also stack-slots are left empty for suc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those arguments both in registers an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enerates less efficient code but some brok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code which calls varargs functions withou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types in scope)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ack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code for dynamic stack checking/extend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end and environment support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si       Switch to ANSI/IS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ISO mode warning 209 will be prin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__reg' and inline-assembly-functions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ssignments between pointers to &lt;type&gt;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signed &lt;type&gt; will cau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error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the compilation after n errors; do not stop if n=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ress warning number n; suppress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on warning number n; turn on all warnings if n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he section on errors/warn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rip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the path of filenames 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s may look more convenient to som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but using this together with message brow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programs could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ste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nested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pp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C++ style comment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-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redefinition of macro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s expansion of trigraphs (not ANSI confor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effect if the builtin preprocess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invoke the builtin preprocessor vb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 Only preprocess the file and write the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to &lt;file&gt;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keep-initializ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vbcc keeps all data of initialization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whole compilation (it can sometimes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when optimizing). This can take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ough. If this option is specified, vbc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is data in memory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not yet been test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output will be saved to file.asm (if file alread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ffix, this will first be removed; same applies to .ic1/.i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make vbcc as ANSI compliant as possible, so I am only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I consider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knows the following kind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s        Something is badly wrong and further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or pointless. vbcc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no source file or really corru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             There was an error and vbcc cannot genera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. Compilation continues, but no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know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1)        Warnings with ANSI-violations.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-conforming, but vbcc will generat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be what you want (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missing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(2)        The code has no ANSI-violations, bu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nge things you should perhaps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unus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r the first kind of warnings are always display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ome warnings of the second kind are turned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m are very useful for some but annoying to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sability may depend on programming style. As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anyone to a certain style, I recommend everyon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way to do this is starting with all warnings turn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rn=-1. So you will see all possible warnings. Now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warning you do not find useful, turn that one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ntwarn=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rrors.doc contains a list of all errors/warning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re detailed descriptions. This might be very usefu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s on your frontend on how to configur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handle the following atomic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/unsigned char/short/int/long  (signed is alway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/double  (long double is always the same as 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everal of them can be identical in certai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compile with or without glob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e that the optimizer is not yet finished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much. So only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compilation phase every function is parsed into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ne expression after the other. Then type-check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optimizations like constant-folding or som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fications are done o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hase of the translation is identical in opti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termediate code is generated from the trees. In non-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temporaries needed to evaluate the ex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ssigned to registers, if possible. I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, a new variable is generated for each tempora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certain constructs like loops, different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duced in 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or optimizations are performed while generating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simple elimination of unreachable code, some optimiz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termediate code for the whole function has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register allocation may be done in non-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 1 has been set in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the intermediate code is passed to the code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memory for the function, its variables etc.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flowgraphs are constructed, data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and many passes are made over the function'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Code may be moved around, new variables may be add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removed etc. etc. (for more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optimizations look at the description for the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optimization routines depend on each other an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finds an optimization, this often enables other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further ones. Also some routines only do a first step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outines 'clean up' afterwards. Because of this, vbcc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many passes until no further optimization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possible extremely long optimization time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asses can be limited with the -maxoptpasses=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s max. 10 pa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will be decided if the compiled function is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ing. In this case the intermediate code, as well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for the local variables, will be copied and st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of the entire translation-un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ose phases, register allocation should be done. As 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assigned to registers up to this point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is crucial in optimizing compilation (note that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ptimizing compilation can take MUCH more time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memory. It is hard to predict how much time and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, but usually it roughly depends on length of a function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ace needed will usually increase more than lin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following bits in the -O option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(1)          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flag that has any effect in non-optimiz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n-optimizing compilation, any registers that have never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mporaries in this function are used for register variab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variable, a priority to registerize it is computed (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done during generation of intermediate code)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reflects how much can be gained by putting it in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for every free register, the variable with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stored in that register is assigned that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roves the generated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timizing compilation several passe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, all temporaries are assigned to registers in basic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es are recognized by utilising data flow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variables, and one variable can be a temporary 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points although it is alive over several basic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vbcc computes approximate savings tha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a variable in a register within a certain program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a loop) and assigns the most used variables 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function's loop structure and 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 (2)           activate optimiz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turns on the optimizer. If it is set to zero, n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s will be performed, no matter what the other fla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urned on, slightly different intermediate cod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translat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following optimiza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low graph is constructed and unused label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reachable code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 optimiz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peephole optimizations, like constant folding an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cations, are performed on the intermed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dentical statements at the beginning/end of basic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to the successors/predecess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 (4)           common subexpression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is scanned for common subexpress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. Also copy propag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se is selected, data flow analysis for avail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vailable copie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(8)           constant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ich are known to have a constant value at one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only within basic blocks or over the who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lobal constant propagation is selected, data flow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definitions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ocal versions of these optimizations are on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global ones. They operate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n trees and therefore are slower than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ilers that only perform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4 (16)          elimination of dea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hich computes a value that is never used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ead code may be generated during the process of optim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optimizations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(32)          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mizations are available in local and global ver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urns on the glob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, this effects common subexpression eliminatio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gation, constant propagation and loop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this flag is not turned on, only one optimization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, whereas several are done if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urning on this flag results in worse code and ofte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ime. However, there are cases where this increase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6 (64) 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(128)         loop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will try to identify loops and perform the following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ops it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quency-reduction: Loop-invariant operations will be 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ngth-reduction:  Linear functions of induction vari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d by additional induc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nly work in conjunction with bit 5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8 (256)         merge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tries to place variables at the same memory address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9 (512)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0 (1024)       move assignments out of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ts 5, 7 and 10 are set, vbcc will try to move loop-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out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1 (2048)       loop-unrolling, induction-variable-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tries to unroll certain loops. Only works together with bit 5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it 7 (128). By default a loop is only unrolled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erations can be determined at compile time. If -unroll-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loops are also unrolled if the number of it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at loop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unroll-size you can specify how many intermedi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olled loop should have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y, certain loops will be changed to count down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induction variabl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2 (4096)       function in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code of functions that meet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nly adjustable by -inline-size) is kept in memory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unit, and subsequent calls to this function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constant arguments can be propagated acro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rtain parts of the function may be omitted. Als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expressions across the functions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lined function call is about the same as a macro expansi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#pragma only-inline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ok at the documentation for the target-dependant part of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additional machine specific optim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moment vbcc accepts the following #pragma-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printflike &lt;function&gt;   This tells vbcc to handle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scanflike &lt;function&gt;   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function&gt; must be an alread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, with external linka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kes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a const char * as the las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such a function i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-constant as format-string,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check if the argument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tch the format-spec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-string, according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intf or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so, vbcc will replace the ca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l to a simplified vers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following rules,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 has been declared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format-specifiers are use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v0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qualifiers are us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,i,x,X,o,s,c are used, __v1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no floating-point argument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v2&lt;function&gt;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nly-inline on          The following functions ar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lining, but no code is gener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used e.g. in header-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ly inline version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inline-size is ignored in this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ery function gets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use this with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l static 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nly-inline off         The following function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 usu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opt &lt;n&gt;                 Sets the optimization options to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imilar to -O=&lt;n&gt;)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ver use this inside a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type &lt;expr&gt;             Write the typ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 tree &lt;expr&gt;             Write the parse-tree of &lt;expr&gt;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mainly intend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rameters for certain functions should be pass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, you can specify the registers with __reg("&lt;reg&gt;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typ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(__reg("d0") int x, __reg("a0") char *y)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the available registers depend on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matching prototype must be in scope when cal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- or wrong cod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is not useful to use register parameters in an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de generator cannot handle the specified regis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ype, this will cause an error. Note that this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register could store that type, if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this may force vbcc to create w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reg is not recognized when ANSI/ISO 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-assembly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se them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-declaration may be followed by '=' and a string-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unction is called with such a declaration in scope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call will be generated but the string-const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 in the assembly-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compiler and optimizer will treat th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-call, i.e. the inline-assembly must not modify any calle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without restoring them. (In the futur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ies to specify side-effects of function-call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from having to use worst-case-assum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in(__reg("fp0") double) = "\tfsin.x\tfp0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-assembly-functions are not recognized when ANSI/IS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-specific vari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argets may offer additional options which are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storage-class-specifiers. Multiple spec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or redeclaration of a variable with a differing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ttribute will caus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no further checkings will be applied. E.g. if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 to a variable it is not applicable to they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details may be found in the target-specifi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-specific variable attributes are not recognized when ANSI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type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typeof is syntactically equivalent to sizeof, but its resul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t and is a number representing the typ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necessary for implementing stdar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nown target-independant problems of vbcc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size limits are still hardcoded into the program (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ing of blocks and the maximum length of inpu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fields are not really supported (they are always used as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volatile' is sometim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ng double is not really supported (see error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ptimizer is not finished and may have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who wrote parts of the vbcc distribution, mad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my questions, tested vbcc, reported errors or we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the development of vbcc (in descending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ork, not comple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ny Tev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ph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sten Sch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on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a Pr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g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les 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lomiej P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Clau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rn M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i M Lau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Kohlm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e K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 Kin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reda Macia 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per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 Grans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us Geel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Fle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 Fich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ier F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En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ter Doe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Dig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ergen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r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kinoos Alexandros Argir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Aglas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