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2000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68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m68k is (c) in 1995-2000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velopment snapshot which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pu=n      Generate code for cpu n (e.g. -cpu=68020), default: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pu=n      Generate code for fpu n (e.g. -fpu=68881),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d         Use small data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         Use small code mod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       Insert code for profiling (not really us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         Generate debugging hunks which contain addresses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and links assembly instructions to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not work with -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and therefore is accessable with faster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). Using this option i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uld e.g. be useful if you want to use smal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code, but your code gets too big with all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-fram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utomatic variables are addressed through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5. This generates slightly better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entry and exit overhead is reduced and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register variab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this may be a bit confusing when debugg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rce vbcc to use a5 as a fixed frame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addressing-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mediate code does not contain any of the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ing modes, so if they are to be used an extr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intermediate code is necessary to recogniz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that can be expressed using a 68k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vbcc tries to use some 68k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(ax)+ and subsets of (displ,ax,dy*skal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not all cases where those addressing mod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you can prevent vbcc from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addressing modes. This may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delayed-p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arguments of function calls are not alway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tack immediately after the call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several calls may be popp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ption vbcc can be forced to pop them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simplify debugging and very sligh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size needed by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s        Create output suitable for the GNU assembl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ly useful 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fp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turn floats and doubles in floating-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if code for an fpu is generated. This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code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mreg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multiple registers to return typ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into a single register. This is mainl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2scratch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a4     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er output for use with the Ph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(c) by Frank Wille. Most peephole optimizations ar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so vbcc only does some that the assembler cannot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executables will probably only work with OS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gas assembler output suitable for the GNU assembl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version must understand the Motorola syntax - some old ones do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s only slightly modified from the PhxAss-outpu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esult in worse code on gas. However this code gener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able on most operating systems on 68k machine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,  a1,  a2,  a3,  a4,  a5,  a6,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,  d1,  d2,  d3,  d4,  d5,  d6,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, fp1, fp2, fp3, fp4, fp5, fp6, f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d0, d1, a0, a1, fp0 and fp1 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ementary types up to 4 bytes are returned in register d0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on the Amiga (although I think pointers should bett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0). If compiled for an fpu, floating point values ar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0 unless -no-fp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which are 8, 12 or 16 bytes large will be return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d0/d1/a0/a1) unless -no-mreg-retur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link objects together that have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uses d0-d7 and a0-a6 for temporary results and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4 is used as small data pointer if -sd is used). a5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frame pointer for automatic variables (but this is not necess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accessed through a7, too). At the momen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addressed via (dist,ax), so a function may have only ~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ocal variables if code for &lt;=68000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(fpu)         32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(fpu)        64                       2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would be better to have all 32bit+ types aligned to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ose 2 bytes to be compatible with the Amiga syste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have longwords aligned to 4n+2-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68k code generator at the moment only work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ore floats and doubles in a similar way (IEEE) like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can access static data in two ways. By default all such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ssed with full 32bit addresses (large data mo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re is a second way. You can set up an address register 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into your data segment and then address data with a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through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s of the small data model are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 smaller (because the 16bit offsets use less spac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is needed)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one address register can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that you can use it only if all your static data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64kb. Also you may not mix object modules an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mpiled with different data models (you can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large data model from object files compiled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del, but not vice versa and only functions can be 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- other data cannot be accessed) and you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xLnk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mall data together with functions which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have not been compiled with vbcc or with the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then you _must_ define those functions with the __saved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geta4() as the first statement in your function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itializations prior to the call to geta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call geta4() through a function po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mall code model calls to external functions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or other object files) are done with 16bit offse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ounter rather than with absolute 32bi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is slightly smaller and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s are that all the code (including library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mall enough and that you may have to use PhxLn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ink objects/libraries together if they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erent cod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c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=68020:   - 32bit multiplication/division/modulo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?.l, div?.l and div?l.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st.l a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b.l d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6/32bit offsets are used in certain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nk.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ressing modes with scaling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dx) is used if no address register is available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=68040    - 8bit constants are not copied in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 values of -fpu=n have thos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&gt;68000:    - floating point calculations are done using the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=68060:    - instructions that have to be emulated on these 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be used; at the moment this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trz instruction in case of the 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math hopefully works without problems on all cpus. Long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pus &lt;68020 uses inline routines. This may increase code siz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be significantly faster, because function call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and the compiler can use the registers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ources and/or need the result. However if anyo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an option for using library routines for multiply,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mplemented. Long division and modulo is handled by call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At the moment standard library calls with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ack are used. This is rather slow, but division takes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lt/div/mod with constant powers of two are replaced b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wise operations (mod only if the other operand is unsign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s of powers of two no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PU is specified floating point math is done using th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libraries. 32 bit IEEE format is used for float and 64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math is done with the FPU if one is specifi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values are kept in registers then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tended precision sometimes, which is not ANSI compli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cause no harm). When floating point valu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hey use the same IEEE formats as without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or double 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ust not link object files together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the same -fpu settings and that you have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math library (see vclib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-SPECIFIC VARI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68k-backend offers the following variab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aveds:   Load the pointer to the small data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-entry. Applicable only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:     Place variable in chip-memory. Only applic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OS to variables with static storage-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:      Do not place this variable in the small-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mall-data-mode. No effect in large-data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pplicable to variables with static sto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:    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,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unsigned char *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ap, lastarg) ((ap) = (va_list)(&amp;lastarg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ap, type) ((ap) +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zeof(type)&lt;sizeof(int)?sizeof(int):sizeof(type)), ((type *)(ap))[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ap) ((ap) =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ing floating point values to unsigned integers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alue is &gt;LONG_MAX and code for an FPU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xtended precision of the FPU registers can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depends on the exact precision. Most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rouble with that, but programs which do exac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loating point types (e.g. to try to calcul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gnificant bits) may not work as expected (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r wa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