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2000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ppc is (c) in 1995-2000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velopment snapshot which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rge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dentical floating point consta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ocation. This can reduce program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.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 Using this option it will be plac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sub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sub to load a floating-point-register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faster but requires all registers to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(i.e. no NaNs etc.) which may no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startup-code,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miga-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quire any alignments greater than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eeded when accessing Amiga system-struc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ause a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prefix symbols with '_'. Prefix labels with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wer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code for the PowerOpen ABI like used in A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work correct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code for the modified PowerOpen ABI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m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reg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register names but only numbers.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name-conflicts when using -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.4 ABI requires that when varargs-funct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rguments passed in the floating-point regist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to be signalled in a certain bit of th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 vbcc usually doesn't make us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does not care about that bi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lead to problems if you link object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to objects not compiled by vbcc (e.g.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library) and call varargs-functions with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-setccs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eep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several peephole optimizations. Current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etter use of d16(r)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indexe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updat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record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 of condition-code-registers to avoid certai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-l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lmw/stmw-instructions. This can significan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-size. However these instructions may be sl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P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madd/fmsub instructions for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ication with addition/subtraction in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se instructions do not round between th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ve increased precision over separate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is usually does no harm, it is not ISO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refore not the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y output for use with the "p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by Frank Wille. The generated code should work on 32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a PowerPC CPU using the V.4 A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0 through r31 for the general purpos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through f31 for the floating point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0 through cr7 for the condition-c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r0, r3-r12, f0-f13 and cr0-cr1 ar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y can be destroyed in function calls),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 r1 is the stack-pointer and r13 is the small-data-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data-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8 function arguments which have integer or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registers r3 through r10 and the first 8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passed in registers f1 through f8. All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and pointers are returned in r3, floats and doubles in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 (-amiga-al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       64                       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-SPECIFIC VARI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68k-backend offers the following variab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aveds:   Load the pointer to the small data seg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-entry. Applicable only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:     Place variable in chip-memory. Only applic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OS to variables with static storage-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:      Do not place this variable in the small-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mall-data-mode. No effect in large-data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pplicable to variables with static sto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:    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.h&gt; for V.4 ABI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g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reg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em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sta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regba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edgp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edfp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vl,dummy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gpr=__va_fixedgpr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fpr=__va_fixedfpr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regbase=__va_regbase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membase=__va_start(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vl) (vl.regbase=vl.membas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__va_size(type) ((sizeof(type)+3)/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vl,typ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__typeof(type)&amp;15)&gt;8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__typeof(type)&amp;15)==5||(__typeof(type)&amp;15)==6))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vl.fpr&lt;=8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double*)(vl.regbase+32))[vl.fpr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vl.gpr&lt;=8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int*)(vl.regbase+0))[vl.gpr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osite types are put on the stack rather than passed vi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ion of fp-register-args with bit 6 of cr is not don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