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sc - scheduler for vbcc (c) in 1997-2000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 is an instruction-scheduler which reorders the assembly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and tries to improve performance of the generated code by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line stal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compiler vbcc it is split into a target independa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dependant part. However there may be code-generators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 not have a corresponding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 independant parts of v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ead all the documents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is a pre-alpha-release! Doesn't really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 is (c) in 1995-2000 by Volker Barthel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evelopment snapshot which must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vsc will be called by a frontend. However if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it has to be do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 [options] input-file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uiet      Do not print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bug=&lt;n&gt;  Set debug-level to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depending on the target vbcc may insert hi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code to tell vsc what CPU to schedule for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d for a certain CPU may run much slower on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s. Therefore it is especially important to specif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-CPU when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