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heberrecht               - Urheberrecht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ieb                   - Vertriebs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liches                - Rechtliche 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MLS Lizenz &amp; Rechtlichs  - Rechtliche Bestimmungen von S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nzeichen               - Warenzeiche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ung/Updates      - Wie man neue Versionen und Hilfe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                      - Wie man den Autor erre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               - Was ist CheckHTM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anforderungen        - Anforderungen von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- Wie man CheckHTML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ichte                 - Geschichte von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plantes                  - Was alles noch gepl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annte Probleme          - Liste der bekannte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                 -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rtung                  - Bitte bewerten Sie Check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zen                 - SGML Refere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, CountStrings, SelectString und ihre Dokumentation si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2000 bei Dipl.-Inform. Kai Hofmann. Alle Rechte vorbe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utsche �bersetzung ist Copyright 1996-1999 bei Dipl.-Inform.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laubnis zur KOMMERZIELLEN NUTZUNG wird nur �ber eine extra verf�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zenz vergeben, welche durch Unterschrift f�r g�ltig erkl�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en Sie sich f�r solch eine Lizenz direkt mit mir in Verbindung, d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ndividuell nach Ihren Bed�rfnissen ausgeh�ndi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ermit wird die Erlaubnis erteilt, ohne schriftliche Vereinbarung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ag, die Software und ihre Dokumentation f�r jeden NICHT-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ck zu BENUTZEN, vorausgesetzt, da� der oben genannte Urheberrechts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lle folgenden Abs�tze in jeder Kopie dieser Software enthalt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ICHT-KOMMERZIELL beinhaltet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chicken Sie mir eine kostenlose Vollversion Ihres Produktes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n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ird allen, die unter folgende Voraussetzungen fallen, di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ilt, ohne schriftliche Vereinbarung und ohne Vertrag oder Zahl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hr, diese Software und die zugeh�rige Dokumentation f�r jeden Zwe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und zu vertreiben, vorausgesetzt, da� der oben 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hinweis und alle folgenden Abs�tze in jeder Kopie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, die diese Software frei vertei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frei zug�nglichen INTERNET Ser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minet�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�r seine gro�artige Amiga-Software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deutsche SAAR AG PD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s Meeting Pearls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nderen, die *NICHT* mehr als US$ 5.- f�r eine Diskette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th�lt, verlan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T KEINE GARANTIE F�R DAS PROGRAMM, AUSSERHALB DES UMFANGS D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ENDE RECHT REGELT. AUSGENOMMEN WENN ANDERS IN SCHRIFTLICHER FORM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INHABER UND/ODER ANDEREN PARTEIEN FESTGELEGT,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 ES IST" OHNE GARANTIE IRGENDEINER ART, WEDER AUSDR�CKL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CHWEIGEND, EINSCHLIESSLICH ABER NICHT BESCHR�NKT AUF DIE INBEGRIF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 VON MARKTF�HIGKEIT UND EIGNUNG F�R EINEN BESTIMMTEN ZWECK,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GESTELLT. DAS GESAMMTE RISIKO DER QUALIT�T UND LEIST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BEI IHNEN. SOLLTE SICH HERAUSSTELLEN, DA� DAS PROGRAMM MANGELHAF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 SIE ALLE KOSTEN F�R ALLE NOTWENDIGEN SERVICELEISTUNGEN, REPAR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RRE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INEM FALL, AUSGENOMMEN VOM GELTENDEN GESETZT ODER IN SCHRIFTLI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ELT, KANN EINER DER URHEBERRECHTSINHABER  ODER EINE ANDERE PARTEI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WIE OBEN VEREINBART, VERTREIBT, VON IHNEN F�R SCH�DEN VERANTWOR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ERDEN, EINSCHLIESSLICH GENERELLEN, SPEZIELLEN, ZUF�LLI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SCH�DEN, DIE AUS DER BENUTZUNG ODER UNF�HIGKEIT DAS PROGRAMM ZU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 (EINSCHLIESSLICH ABER NICHT BESCHR�NKT AUF DEN VERLUST VON DA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HLERHAFTE WIEDERGABE VON DATEN ODER DADURCH VON IHNEN ODER EINER D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ERLITTENEN SCHADEN ODER DIE UNM�GLICHKEIT DES PROGRAMMS MIT IRGEND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M PROGRAMM ZUSAMMENZUARBEITEN), AUCH WENN EIN INHABER ODER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VON SOLCHEN M�GLICHEN SCH�DEN UNTERRICH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IST NICHT VERPFLICHTET, WARTUNG, UNTERST�TZUNG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ODER MODIFIKATIONEN ZU 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IE SGMLUG KEINE HAF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 und Haftungsauschlu�klausel von Garan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neralized Markup Language Users' Group (SGML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ars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z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UG gew�hrt dem Benutzer hi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ine unwiderrufliche Tantiemen-freie, weltweite, nicht-exklusive Lizenz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n, ausf�hren, reproduzieren, zur schaustellen, auff�h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reiben von Kopien, und zur Herstellung von abgeleiteten Arbei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sem Material basieren; und (2) das Recht, andere zu autori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vorhergehende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ftungsauschlu�klausel von Garan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Das SGML Parser Material wird jedem Benutzer "wie es ist" bereit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r �bernehmen die Verantwortung f�r die Entscheidung der Eign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Parser Materials f�r ihre Benutzung und erhaltene Ergebisse. SG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 keine Garantien, da� irgendwelche Fehler vom SGML Pars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eitigt wurden oder das diese vom Benutzer beseitig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UG soll keine unterst�tzende Wartung oder andere Hilfe f�r 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seine Lizenznehmer in Bezug auf das SGML Parser Material bereit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UG soll nicht verantwortlich sein f�r Verluste jeder art, die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ung des SGML Parser Materials entstehen, einschliesslich (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�nkung) jeder Verantwortung f�r Gesch�ftsausgaben, Masc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eiten, oder Sch�den die dem Benutzer oder dritten Partei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gendeine art von Unzul�nglichkeiten, Defekten, Fehler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SGMLUG leugnet alle Garantien, ausdr�ckliche oder stillschweigende, di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oder mit dem SGML Parser verwandten Material oder irgendeine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, einschliesslich (ohne Einschraenkung) irgendeiner Garantie wa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die Tauglichkeit f�r eine sonderbare Benutzung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tf�higkeit des SGML Parser Material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n keinem Fall ist die SGMLUG verantwortlich gegen�ber dem Benutz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tten Parteien, die vom Benutzer lizensierte wurden, f�r irgen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kte, spezielle, zuf�llige, oder folge Besch�digung (inklusiv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ust von Ertr�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SGMLUG hat kein Wissen �ber irgendwelche Bedingungen, die ihre Recht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zieren des SGML Parser Materials beeintr�chtigen. Ungeacht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angehenden, gibt SGMLUG keine Garantien oder Versprechen, da� das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Material frei von Anspr�chen dritter Parteien wie z.B. Paten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Verletzungen ist, noch �bernimmt SGMLUG irgendeine Haft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iehung auf irgeneine Verletzung von Rechten dritter Parteien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tikgeit des Benutzers unter dieser Liz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, AmigaGuide und Workbench sind registrierte Warenzei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t ein registriertes Warenzeichen von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t ein registriertes Warenzeichen von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Warenzeichennamen die hier benutzt werden, werden mit der Ab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dentifizierung und zum Nutzen des Warenzeicheninhabers verwendet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Verletzung von Warenzeichen beabsichtigt. Warenzeichen bleiben Eig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Warenzeicheninha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sind �ber das Aminet�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ung ist �ber die EMail Adresse des Autors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WWW Seite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hofmann-int.de/products/amiga/CheckHTML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l.-Inform.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hofmann@hofmann-in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www.hofmann-int.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�berpr�ft, ob ein HTML Dokument konform mit der HTML (4.01) DTD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zu wird der sgmls Parser von James Clark, die HTML DTD, ein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cript und ein ARexx scrip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kann HTML 4.01, HTML 4.0, HTML 3.2 und HTML 2.0 Dokumente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e HTML Versionen k�nnen sehr einfach unterst�tzt werden, indem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im Verzeichnis 'sgml:' plaziert wird, sowie der zugeh�rige �ff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n die 'CATALOG' Datei eingetra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alle Ihre HTML Dokumente mit der folgend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 (f�r R�ckw�rtskompatibilit�t mit HTML 3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(besonders wenn Sie CSS verwenden) benutz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Frameset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Fall, das Sie Frames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Zeilen sind SGML Code und identifizieren ein Dokument als HTML 4.01 -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uch einen der HTML 4.0, HTML 3.2 oder HTML 2.0 Identifier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�r mehr sehen Sie bitte in die 'CATALOG' Date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Frameset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IETF//DTD HTML 3.2 Fi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IETF//DTD HTML 2.0//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ehr �ber den 'sgmls' Parser wissen m�chten oder eine f�r Ih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t Version suchen, laden Sie bitte die Datei 'Aminet:dev/lang/sgmls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id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 Files m�ssen die Dateieindung .shtml verwenden um korrekt gehandhab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eiterhin darf ein include Statement nur einzel in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(HTML Tags in der selben Zeile werden entfer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 Syntax mu�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include file="inc.html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include virtual="/include/inc.html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#include virtual="../../include/inc.html"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Unixpfad wird dadurch �bersetzt, das vor "/include/inc.html"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 und ".." entfern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s include Kommandos innerhlb von include Datei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HTML FILE,ROOT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CheckHTML ohne das FILE Argument aufrufen, wird ei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ffnet, in dem Sie auch mehrere Dateien ausw�hlen k�nnen! Fehlt sowoh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s auch das ROOT Argument, wird zuerst nach dem WEB-Site-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, nachdem sich dann der Filerequester 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n nur ds ROOT Argument, wird das aktuelle Direktory als Roo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CheckHTML auch von der Workbench mit dem beiliegendem Icon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hierbei zuerst CheckHTML und klicken dann das HTML Dokument dopp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3.0 User k�nnen das Voreinstellungsfile aus dem Archiv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ch die Links in Ihren HTML Dokumenten auf Korrektheit �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werfen Sie doch einmal einen Blick auf CheckLink von Fabio Roto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sie im Aminet fi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benutzen Sie bitte nur das Installer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Installer mu� in Ihrem Systempfad se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von Hand installieren wollen, machen Sie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C/sgmls, C/CountStrings, C/SelectString und S/CheckHTML irge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hr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pieren Sie rexx/CheckHTML.rexx nach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zeugen ein SGML Verzeichnis, assignen Sie 'SGML:' zu dem Verzeichni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en das SGML Verzeichnis vom Archivieren dor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pieren Sie die  Dokumentation, wenn Sie sie bra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ergessen Sie nicht WrapGuide darauf anzuwenden, falls Sie unt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vor V40 arbei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 documentation if needed (don't forg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Guide on it if running under a pre V40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Geschich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l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Todo-Lis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bekannte Probleme sind nur in der englisch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 gehen an die folgenden Pers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�r das Korrigieren meiner englischen Texte und da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� sie meine Inspirati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lark         : f�r den ruhmreichen sgml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e bei Cern      : f�r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 Consortium       : f�r standardisierte HTML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�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�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o Rotondo       : f�r Check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sten Willert    : f�r Compres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�r den Support von SAS/C� nachdem SAS d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ziell eingestel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�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�r seine gro�artigen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werten Sie CheckHTML. Um dies zu tun, senden Sie eine EMail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Inhalt an aminet-server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comm/www/CheckHTM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&lt;num&gt; eine Note von 0-10 ist, mit 10 als best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ehrere Programme in einer EMail be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. Gold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University Press, Walton Street, Oxford (USA)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19-85373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S - SG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jclar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ort von Dipl.-Inform.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ofmann-int.de/products/amiga/sgmls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t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tech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 k�nnen hier gefun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C - World Wide Web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3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l.-Inform. Kai Hofmann's SGML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pages.de/~i07m/SGM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ofmann-int.de/products/Phone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t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