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S License &amp; Disclaimer  - SGMLS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Check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                 - SGM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, CountStrings, SelectString and the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2000 Dipl.-Inform. Kai Hofmann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hereby grants to any user: (1) an irrevocable royalty-free,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 to use, execute, reproduce, display, per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, and to prepare derivative works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; and (2) the right to authorize others to do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GML Parser Materials are provided "as is" to any USER. 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the suitability of the 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use and for results obtained.  SGMLUG makes no warranty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have been eliminated from the SGML Parser Materials or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liminated by USER.  SGMLUG shall not provide any support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id to USER or its licensees with respect to SGML Pars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hall not be responsible for losses of any kind resulting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GML Parser Materials including (without limitation)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siness expense, machine downtime, or damages caused to USER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by any deficiency, defect, error,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DISCLAIMS ALL WARRANTIES, EXPRESSED OR IMPLIED,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SGML PARSER MATERIALS OR ANY USE THEREO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LIMITATION) ANY WARRANTY WHATSOEVER AS TO THE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USE OR THE MERCHANTABILITY OF THE SGML PARS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no event shall SGMLUG be liable to USER or third parties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any indirect,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lost pro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s no knowledge of any conditions that would impair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he SGML Parser Materials.  Notwithstanding the foregoing,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ake any warranties or representations that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re free of claims by third parties of patent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ingement or the like, nor does SGMLUG assume any liability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such infringement of rights of third parties due to USER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hofmann-int.de/products/amiga/CheckHTML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ofmann@hofmann-in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www.hofmann-in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checks whether an HTML document is conforming with the HTML (4.01)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ne by using the sgmls parser from James Clark, the HTML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hell script and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can verify HTML 4.01, HTML 4.0, HTML 3.2 and HTML 2.0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HTML versions can be easily supported by placing the new DT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gml:' directory and adding their public identifier to the 'CATALO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all your HTML documents must begin with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 with HTML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especially when using CS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re SGML code and identify the document to be HTML 4.01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one of the HTML 4.0, HTML3.2 or HTML 2.0 identifiers (See '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3.2 Fi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bout the famous 'sgmls' parser and an optimized version for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wnload 'Aminet:dev/lang/sgmls.l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files must have the extension .shtml in order to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include statement must be the only statement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ML tags on the same line as the include command will be remov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ha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file="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../..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ath will be translated by adding ROOT before "/include/inc.htm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"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clude commands within include files are not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FILE,ROOT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ckHTML without the FILE argument will open a requeste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ple files! When there is no FILE and no ROOT argument,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the web-site-root directory will be opened followed by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When no root directory is given, the actual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heckHTML from the Workbench with the supplied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heckHTML first and then double click a HT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3.0 users can find a preferenc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 to check the correctness of the links within you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please take a look at CheckLink from Fabio Rotondo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install by han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c/sgmls, c/CountStrings, c/SelectString and s/CheckHTM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rexx/CheckHTML.rexx in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GML directory, assign 'SGML:' to it and copy the SGML d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 documentation if needed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Guide on it if running under a pre V40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4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6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ome @{AMIGAGUIDE}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roved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Coun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elec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eckHTML now asks for (multiple) files when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TML 3.2 F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named ISOlat1.sgml to ISOlat1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6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GMLS now compiled with SAS/C� 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new Eric Gera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Toolmanager 3.0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Finished" output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TML 4.0 F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installer scrip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3.1999 -</w:t>
        <w:tab/>
        <w:t>Fif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TML 4.0 really Final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1.1999 -</w:t>
        <w:tab/>
        <w:t>Six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erver side include processing (.s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ew EMail- and WWW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2.1999 -</w:t>
        <w:tab/>
        <w:t>Seven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installer scrip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3.2000 -</w:t>
        <w:tab/>
        <w:t>Eig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HTML 4.01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M3 prefs by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multiple file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n directories recur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 the HTML document and highligh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p HTML documents onto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scape or Microsoft extensions are not supported - you can add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to the DTD, but CheckHTML will only support official stand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some DTDs at 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onents of CheckHTML are placed in various directories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. This happens to be the rules of AmigaOS and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'SGML:' directory only SGML documents and DTDs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HTML is placed in 'S:' because this is the place for Amig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- for the same reason 'sgmls' is placed into '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unning the installer script in expert modus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s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you wrote that they can't download the CheckHTML arch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- this is a problem of your local mirror - and not a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HTM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redirect the output of CheckHTML to a file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gmls send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HTML can generate English output only as long as sgm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ed (very difficult t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heckHTML won't run, try to set the script fla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TML 4.0 is based on ISO10646 16bit characters - CheckHTML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8859-Latin1 8bit characters for now, don't worry,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         : for the famous sgml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Cern      : fo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Consortium       : for the standardized HTML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       : for Chec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Willert    : for Compres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Newsom       : for reporting an installer script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CheckHTM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m/www/CheckHTM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Walton Street, Oxford (USA)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9-85373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S -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cl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by 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roducts/amiga/sgmls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 can be fou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C - World Wide Web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's SG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SG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hone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