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--vers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Buil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CatchUp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CreateHandl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elet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eleteWindow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ispos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nd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FindMenu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Attribut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Handl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bel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b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MenuControl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Menu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Press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build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etAttribut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ho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UpdateString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--background--               gtlayout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.1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GUI code included in this archive helps to create user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ing gadtools.library with a minimum of effort.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utomatically takes care of the font to be used, making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erface font independent. Localizing support is built righ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ode, just install a callback hook and pass numeric ID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get labels: the code will invoke your hook in order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 required. Keystroke activation of gadgets is also taken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f, in fact the code will -- unless told not to do so -- assign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hortcuts to the gadgets created all on its own. Every effor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de to make the code reentrant, so it can be put into a shar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a user interface does not fit onto a screen provisions ar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oose a smaller font and to rescale the window contents until they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st but not least the user interface code offers transparent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the standard gadtools.library objects, such as LISTVIEW_KIN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ch respond to double-clicks or STRING_KIND objects which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enter password text as they will not display the character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.2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ode is *free*, you don't need to pay any money to use it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 you need to quote my name in the documentation, the prog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ywhere else. You are allowed to make changes to the code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stumble across any bugs or even know how to fix them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t me know. It does not matter whether you intend to sell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use the code, use the code in shareware, gift-ware, free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tc.-ware programs: the code still remains royalty-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.3 Cav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ode is pretty large, about 80K-100K bytes in size. No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tools.library type objects are supported, no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ENERIC_KIND objects. The code is not as flexi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tools.library, so certain things which are easily don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tools.library may be pretty difficult or even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ode is written entirely in `C' and requires SAS/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mpile. Some parts of the code are highly recursive;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sted how much stack they might require in certain c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ut I recommend that you don't overuse the grouping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data structures required to create and mai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r interface are huge, a single window might requi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an 4K-6K of memory. Proportional font support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ell starting with Kickstart v39 and up, v2.04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 look quite that pret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1 Client libraries required for link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need to have SysBase and GadToolsBase initialized in ord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 of the code, i.e. your code ha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aitPort()...GT_GetIMsg()...GT_ReplyIMsg all on its own. The code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 of the memory pools introduced in exec.library v39, but ca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quivalent routines in amiga.lib. Note: as of this writing the 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de in amiga.lib v40.14 is broken, so you need to link with M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nz' fixed pools.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2 Invocation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typical invocation procedure looks roughly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LT_Init();</w:t>
        <w:tab/>
        <w:t>// only for link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T_CreateHandleTag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LT_Ne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LT_New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T_Buil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LT_Handl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T_DeleteHandl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LT_Exit();</w:t>
        <w:tab/>
        <w:t>// only for link librar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need to call LT_Init() only once in your program, it will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libraries and global data structures required by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de. When you are finished with the user interface and your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bout to exit you need to call LT_Exit() or memory will get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e that LT_Init() is not protected against multiple invocation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lled repeatedly memory will get lost which can never be reclai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owever, LT_Exit() is protected against multiple invocation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so call it before ever giving LT_Init() a call, but I doub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uld make much sense. If you are using the shared gtlayou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 call to LT_Init()/LT_Exit() is necessary as these call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rapped into the library open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Before you can actually start building a window layout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CreateHandleTags() needs to be made. You need to pass i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the Screen your user interface window is to be opened on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ptionally, a few tags to control the look and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erface. *Never* close the screen in question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DeleteHandle() or nasty things will happen. For public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ode will try to lock the screen in question. With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CreateHandleTags() returned you can call LT_New() to bui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r interface. When finished a call to LT_Build() will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pen a window and place the gadgets inside.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created will be returned, ready to be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aitPort()...GT_GetIMsg()...LT_HandleInput()...GT_Reply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op. When finished, a call to LT_DeleteHandle() will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and release all the memory associated with it. The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f the interface code is similar to the corresponding cal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tools.library, i.e. you don't need to worry about LT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ailing to allocate memory for the objects required. When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LT_Build() the code will know about any trouble 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how up during previous invocations of LT_New(). In ess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LT_Build() returns NULL something i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3 Hierarchic grou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basic building block of the user interface is a group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horizontal or a vertical group. Adding gadgets or othe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a horizontal group will place them side by side from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ight. A vertical group causes objects to be place from t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ttom in one straight line. Groups help to arrang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eatly stacked, centered and properly aligned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bers of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UCHO IMPORTANTE: there is a bug lurking in the code which I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d the luck to find and fix. One would expect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r interface structure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&lt;sli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owever, it is in fact not possible to mix gadgets and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us, the user interface structure would have to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&lt;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&lt;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&lt;sli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group sta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&lt;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group e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r in other words: groups only mix with other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build groups using three different object type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text `object type' refers to a specific numeric valu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New() routine knows which will cause it to add another le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the user interface structure tree. 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truct LayoutHandle *Han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if(Handle = LT_CreateHandleTag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HN_AutoActivate,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AG_DON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struct Window *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LA_Type,      VERTICAL_KIND,  /* A vertical grou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LA_LabelText, "Main group",   /* Group title tex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_Type,      BUTTON_KIND, /* A plain butt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_LabelText, "A butt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_ID,        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_Type,      XBAR_KIND,   /* A separator bar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_Type,      BUTTON_KIND, /* A plain butto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_LabelText, "Another butt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_ID,        2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_Type,      END_KIND,    /* This ends the current grou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if(Window = LT_Build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WN_Title,     "Window titl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WN_IDCMP,     IDCMP_CLOSE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A_CloseGadget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AG_DON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struct IntuiMessage *Mess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ULONG                MsgQualifi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   Msg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UWORD                Msg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struct Gadget       *MsgGadg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BOOL                 Done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WaitPort(Window-&gt;User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while(Message = GT_GetIMsg(Window-&gt;UserPor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MsgClass     = Message-&gt;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MsgCode      = Message-&gt;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MsgQualifier = Message-&gt;Qualif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MsgGadget    = Message-&gt;IAddr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GT_ReplyIMsg(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LT_HandleInput(Handle,MsgQualifier,&amp;Msg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&amp;MsgCode,&amp;MsgGadg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switch(Msg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case IDCMP_CLOSE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Done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case IDCMP_GADGE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switch(MsgGadget-&gt;Gadget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case 11: printf("First gadge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case 22: printf("Second gadget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while(!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T_DeleteHandle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example creates one single group, places a few objects in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lls the layout routine, handles the input and finally cl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ngs up again. This example also shows that you *need*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ast one group in your tree (to form the root) in orde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ngs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he input loop requires you to call LT_HandleInput()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get the user interface code to filter out certain ev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update internal information. The data passed in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en processed via the gadtools.library routines. You *must 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ll LT_HandleInput() before GT_ReplyIMsg() is called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outine may call intuition.library and gadtools.librar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ch in turn might lead to a system lock-up if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s not been processed yet. The first thing to do after LT_HandleIn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s done whatever was necessary to the data you passed i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amine the MsgClass variable. The user interfac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`fake' certain message events using the variables passed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*do not* use any other data gathered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Message. The MsgClass may include event types you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 ask for, i.e. the IDCMP flags of the window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be set according to the objects you added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so, the IDCMP_IDCMPUPDATE message class will show 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ertain objects. More on this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4 Setting and getting objec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mechanism to update and query object attribute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actly match the familiar gadtools.library interface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act, the routine to change gadget attributes will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tagitem list passed in to gadtools.library/GT_SetGadgetAttr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n the other hand the routine to query object attribute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 work like gadtools.library/GT_GetGadgetAttrs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r interface code assumes that all objects it can hand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reate posess certain attributes unique to the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bject in question. For example, the unique attribut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ING_KIND object would be a pointer to the str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`contains'. The unique attribute of a SLIDER_KIND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urrent slider position. The LT_GetAttributes()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return this attribute, but also accept a tagite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fill in for certain special ta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5 Extr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nce a LayoutHandle has been created the interface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rovide you with a number of information concern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handle has been attached to. This information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DrawInfo structure of the screen, the VisualInf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the Screen address. This information is read-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6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th a LayoutHandle available a routine called LT_LayoutMenu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create a standard Intuition menu structure via 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ch can be passed to LT_Build().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outine does not modify any data passed in, it does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ttach the menu created to the LayoutHandle passed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r does it change the NewMenu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7 Loc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 object and menu creation routines support localizatio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Hook callback interface, i.e. you can pass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itialized Hook structure to LT_CreateHandleTags()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ter be used to supply label and list text f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reated. The Hook callback routine is called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ash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tring = HookFunc(struct Hook *Hook,struct LayoutHandle *Handle,LONG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D0                            A0                         A2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r in other words: a locale string ID is passed in, the routine is 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look up the string to match this ID and to retur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8 Object types to generate IDCMP_IDCMPUPDAT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ertain objects convey extra information which is merged into the `fak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put stream passed to the client calling LT_HandleInput(). Thes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STRING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EXT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PALETT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he user pressed the `select' button which be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o this gadget. The MsgGadget pointer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STRING_KIND/TEXT_KIND/PALETTE_KIND object the `selec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button belo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LISTVIEW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The user double-clicked on an entry. The entr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is returned in the MsgCode variable. The Msg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pointer indicates the LISTVIEW_KIND objec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has cli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.9 Keystroke 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nless forbidden via the the LA_NoKey tag item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de will pick the keyboard shortcuts for all gadget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urrently active global console keymap will be check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ime when LT_Init() is called in order to make sure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lls to LT_Build() will use only keys the user can pres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keyboard. Double-dead keys are also exclud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ble created. This avoids problems with gadget label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" which would require the user to hit two keys in a r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ctivat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If the window created happens to feature a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ressing the `Esc' key will cause the clie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 IDCMP_CLOSEWINDOW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A single LISTVIEW_KIND object may receive special trea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the LALV_CursorKey tag is used: the user wi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perate the listview using the cursor keys. Note: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also keep the user interface code from choo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pecial keystroke from the gadget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The user will be able to operate a single BUTTON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bject using the return key if the LABT_ReturnKey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d. A recessed frame will be drawn around the button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x to indicate its special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Pressing the Tab key can be bound to operate a cyc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x kin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original design is based upon the user interface layout code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`term' 3.1. I put the first version of the layout routines togethe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Summer 1993 when I wanted to write the follow-up to `term' v3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tin Taillefer rewrote large parts of the code, added new rout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enerally improved the performance of the layout process. I owe Mar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uch for the ideas he put into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ai Iske, Christoph Feck, Stefan Becker, Michael Barsoom and Sven Stull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elped to iron out the remaining bugs and piled up bug repor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nhancement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--version--                     gtlayout.library/--versio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document describes gtlayout.library v5.12 or higher. Do not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revious library releases support the sam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Activate                     gtlayout.library/LT_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Activate -- Activate a string typ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Activate(Handle,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Activate(LayoutHandle *,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equivalent to intuition.library/ActivateGadge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D - ID of Gadget to act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Activat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BeginRefresh             gtlayout.library/LT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BeginRefresh -- Optimized window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BeginRefresh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you wish to handle window refreshing all on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ight want to use the LT_BeginRefresh...LT_EndRefresh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your program. By default the user interfac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automatically intercept IDCMP_REFRESHWINDOW ev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act to them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BuildA                         gtlayout.library/LT_Buil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BuildA -- turn the user interface specs into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a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= LT_BuildA(Handle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Window *LT_BuildA(LayoutHandle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= LT_Build(Handl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Window *LT_Build(LayoutHandle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is the big one. After building up a user interface 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ing LT_NewA() a call to LT_BuildA() will finally lay out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r interface elements, open a window and put the gadge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ode tries to fit all the gadgets into the window, but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uns out of space it will fall back to a different f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cale the user interface objects to match it. It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all back onto the system default font. If unsuccessful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a last resort try to use topaz.font/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make it easier to distinguish between different hand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hare the same Window-&gt;UserPort, the Window-&gt;UserDat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point to the LayoutHandle that created it (V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: Earlier library releases did not support this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so be prepared to deal with Window-&gt;UserData ==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 Pointer to TagItem list controll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layou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 the tag values given are passed straight away to OpenWindowTag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ee intuition.doc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addition to this a number of private tag valu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Menu (struct Menu *) - The menu to attach to the window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DCMP flags will be updated to include IDCMP_MENUPICK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MenuTemplate (struct NewMenu *) - A list of filled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ewMenu structures which will get passed straigh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LT_NewMenuTemplate(). If a menu could be creat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e attached to the window. LT_DeleteHandle() will then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utomatically dispose of the menu. Please note that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ay fail to open due to the menu layout going wrong.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alls to LT_NewMenuTemplate() and LT_Build() may be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pproach since it is easier to find out which process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rong. You will find a pointer to the menu attach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youtHandle in LayoutHandle-&gt;Menu. Please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entry only exists in LayoutHandles created by gtlayou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13 or higher. (V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is tag effectively overrides LAWN_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MenuTags (struct TagItem *) - A list of TagIte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get passed straight through to LT_NewMenuTa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Even if you don't ask for it, LT_Build() will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LAMN_Handle,&lt;Handle&gt;" in for you, so any additional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pecifying screen, fonts, etc. will be overridden. If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uld be created, it will be attached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T_DeleteHandle() will then later automatically disp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. Please note that the window may fail to open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 layout going wrong. Separate calls to LT_NewMenu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LT_Build() may be a better approach since it i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ind out which process went wrong. You will find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 attached to the LayoutHandle in LayoutHandle-&gt;Menu. Please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at this entry only exists in LayoutHandle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tlayout.library v13 or higher. (V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is tag effectively overrides LAWN_Menu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precedence over LAWN_Menu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UserPort (struct MsgPort *) - The MsgPort to us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ndow user port. The MsgPort will be attach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mmon ModifyIDCMP() method, closing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irst remove and reply all pending messages at this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Left (LONG) - The left edge position the window i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effectively overrides any horizontal alignment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e code may choose to ignore this value if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t the window will not fit onto the screen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left edge position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Top (LONG) - The top edge position the window i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effectively overrides any vertical alignment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e code may choose to ignore this value if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t the window will not fit onto the screen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top edge position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Zoom (BOOL) - Adds a zoom gadget to the window.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n this gadget will cause the window to shrink/zoom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its original position. This differs from the WA_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g behaviour. When the window zooms back to it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osition the gadgets are automatically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MaxPen (LONG) - The maximum rendering pen index you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use. Since you are -- with some restrictions --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render into the window created you may want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illy side effects if drawing images or other colou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extures which do not share the common user interface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y default the layout code will change the maximum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en number for the window to include only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en colours. This can, but need not disturb your own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ndow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ok up graphics.library/SetMaxPe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determined by looking up Screen-&gt;DrawInfo.dri_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BelowMouse (BOOL) - This instructs the layout rout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entre the window created -- if possible --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ouse pointer. This effectively ignores any left e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p edge or alignmen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MoveToWindow (BOOL) - When the window is finally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r interface code will try to make sure the entir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s visible on the screen, this may involve mo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urrently visible portion of an autoscroll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AutoRefresh (BOOL) - Handle IDCMP_REFRESH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HelpHook (struct Hook *) - Hook code to invoke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esses the "Help" key. See gtlayout.h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Parent (struct Window *) - Parent window to centre the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ndow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BlockParent (BOOL) - Lock the parent window via LT_Lock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ntil the child window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requires LAWN_Parent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SmartZoom (BOOL) - Attach a zoom gadget to the window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en in zoomed state, the window will be as small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owing only the window title and window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is tag implies LAWN_Zoom,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Title (STRPTR) - The window title to use. Use this t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lace of WA_Title or you will break the layou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no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Bounds (struct IBox *) - Bounds to centre the window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ExtraWidth (LONG) - Extra width to add into the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en open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ExtraHeight (LONG) - Extra height to add into the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en open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IDCMP (ULONG) - Use this tag in place of WA_IDCMP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break the object handl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AlignWindow (UWORD) - Alignment information for the window,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e a mask made from the following bit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ALIGNF_RIGHT - Align to screen righ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ALIGNF_LEFT - Align to screen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ALIGNF_TOP - Align to screen top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ALIGNF_BOTTOM - Align to screen bottom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nless forbidden (such as by passing ALIGNF_RIGHT|ALIGNF_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window will be centered horizontally and/or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FlushLeft (BOOL) - Add no horizontal space surrou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bjects the windows will hold. (V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FlushTop (BOOL) - Add no vertical space surrou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bjects the windows will hold. (V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Show (BOOL) - Make the window visible when it is open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may involve depth-arranging screens. (V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NoInitialRefresh (BOOL) - If set to TRUE, ad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adgets, but does not draw the window imagery.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draw them later by calling gtlayout.library/LT_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LimitWidth (UWORD) - Limit the width of the window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. (V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LimitHeight (UWORD) - Limit the height of the window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. (V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- Pointer to a 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gtlayout.library/LT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Ope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OpenWindow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CatchUpRefresh         gtlayout.library/LT_CatchUp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CatchUpRefresh -- Repair the display after mi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Window refresh message (V3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CatchUpRefresh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CatchUpRefresh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case an application missed an IDCMP_REFRESHWINDOW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display may be damaged and in need of repair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ppen if the ASL requester is attached to th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haring its IDCMP with the Window. Any refresh events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o straight to nil. Call this routine if you belie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missed a refresh event. The display will be repair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it is in need of repair, so there is no harm in call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not actually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CreateHandleTagListtlayout.library/LT_CreateHandl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CreateHandleTagList -- Allocate auxilary data required by LT_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and LT_Build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= LT_CreateHandleTagList(Screen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youtHandle *LT_CreateHandleTagList(struct Screen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= LT_CreateHandleTags(Screen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LayoutHandle *LT_CreateHandleTags(struct Screen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ory is allocated, tables are set up and data is 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n a screen a user interface is to be opened 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volves calculating the screen fon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creen - Pointer to the screen the user interfac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. Passing NULL will cause the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if NULL is passed the default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ll stay locked until LT_Delete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 Tag values to control certain asp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r interfac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alid tag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AutoActivate (BOOL) - Set to TRUE if you want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always keep a string gadget active if possible.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return key will then cause the next followi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adget to get activated, either cycling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ing gadgets available or stopping at the nex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adget to have the LAST_LastGadget attribut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RawKeyFilter (BOOL) - Discard unprocessed IDCMP_RAW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events. (V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UserData (APTR) - Store user specific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youtHandle-&gt;UserData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is tag requires gtlayout.library v9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rresponding entry in the LayoutHandle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nly under gtlayout.library v9 and up. *NEVER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rite to this entry, use LT_SetAttribut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LocaleHook (struct Hook *) - The hook to ca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cale string IDs are to be mapped to string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ook function is called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ing = HookFunc(struct Hook *Hook,struct LayoutHandle *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D0                            A0       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LONG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function is to look up the string associated with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ssed in and return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no locale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TextAttr (struct TTextAttr *) - The text font to us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reating the gadgets an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Screen-&gt;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CloningPermitted (BOOL) - If a window will not fit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the user interface is intended for,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scale the interface data down while stepping d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nt size. If all this fails, the engine will open a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for the window; this process is called "clon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LAHN_CloningPermitted tag controls whether the eng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ctually try to open the custom screen or just return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en LT_Build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EditHook (struct Hook *) - You can specify a defaul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adget editing hook to be used for all followi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adgets. Your hook should obey the same rules that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hooks passed via GTST_EditHook/GTIN_Edi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ExactClone (BOOL) - This tag works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HN_CloningPermitted tag. By default the layout eng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ry to replicate only the basic characteristic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the window was intended to open on. This ma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a screen which uses less colours than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. You can force the engine to make an almost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lone of the original screen by passing the LAHN_ExactC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g with a value of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MenuGlyphs (BOOL) - This tag will make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ill in the AmigaGlyph and CheckGlyph entr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youtHandle if running under Kickstart 3.0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corresponding images will be scaled to fi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aspect ratio values and can later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Parent (struct Window *) - You can pas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rent window of the window you intend to op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user interface layout engine. The new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pen inside the boundaries of the parent window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ize does not fit, it will be opened centered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BlockParent (BOOL) - This tag works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HN_Parent tag. If in effect, will block the par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ia LT_LockWindow until the new window is closed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ich the parent window is unlock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SimpleClone (BOOL) - This tag works in conjunc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HN_CloningPermitted tag. It will make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get most information about the original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r interface was intended for. In short, it will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imple default screen for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ExitFlush (BOOL) - When the LayoutHandle is finally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f with LT_DeleteHandle() all variables mainta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put handling code will be flushed. For exampl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ould use the LA_STRPTR tag for STRING_KIND obj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st string gadget contents would be copied into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ointed to by LA_STRPTR. If you do not want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eature, disable it with "LAHN_ExitFlush,FALSE"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NoKeys (BOOL) - Use TRUE to tell the library not to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keyboard shortcuts all on its own. This works lik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T_New() for all objects with "LA_NoKey,TRUE,". (V2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PubScreen (struct Screen *) - Pointer to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window is to open on. Must be locked and open until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T_Buil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PubScreenName (STRPTR) - Name of public screen to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on. The library will try to lock the named screen as soo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you call LT_Create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PubScreenFallBack (BOOL) - If the named public screen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be found and you ask for it, the library will lock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public screen (default: TR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eleteHandle             gtlayout.library/LT_Delet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DeleteHandle -- Release storage space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LT_CreateHandleTagList, closing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removing gadge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DeleteHandle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DeleteHandle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s and gadgets created by LT_CreateHandleTag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re removed, any associated memory is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y LT_CreateHandleTaglist(). Passing NU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CreateHandle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eleteWindowLock     gtlayout.library/LT_DeleteWindow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DeleteWindowLock -- Remove all locks from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DeleteWindowLock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DeleteWindowLock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fore closing a locked window you should call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ch will remove all outstanding locks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- Pointer to window structure; passing NU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DisposeMenu               gtlayout.library/LT_Dispos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DisposeMenu -- Release storage space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LT_NewMenuTemplate or LT_NewMenuTagList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DisposeMenu(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DisposeMenu(struct 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s and MenuItems allocated by LT_NewMenuTempla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NewMenuTagList ar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- Pointer to Menu structure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T_NewMenuTemplate or LT_NewMenuTagList.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ULL is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NewMenu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ndGroup                     gtlayout.library/LT_End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EndGroup -- end a group decla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EndGroup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EndGroup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just a short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LT_New(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LA_Type, END_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t helps to save (some)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- Pointer to 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ndRefresh                 gtlayout.library/LT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EndRefresh -- Optimized window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EndRefresh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EndRefresh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you wish to handle window refreshing all on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ight want to use the LT_BeginRefresh...LT_EndRefresh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your program. By default the user interfac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automatically intercept IDCMP_REFRESHWINDOW ev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act to them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Exit                             gtlayout.library/LT_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Exit -- Clean up user interface allo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Exi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Exi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you are finished with user interface cre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 not not need the code any more you should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outine. It will free all the memory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Init(), close libra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is not present in the shared library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the link library. You need not and cannot invok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shar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FindMenuCommand       gtlayout.library/LT_FindMenu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FindMenuCommand -- Get the menu/submenu item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with a rawkey event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em = LT_FindMenuCommand(Menu,Code,Qualifier,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0                        A0  D0       D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MenuItem *LT_FindMenuCommand(struct Menu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UWORD,ULONG,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th the IntuiMessage data copied from a type IDCMP_RAWKEY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ries to find the MenuItem the event referr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- Pointer to Menu structure as returned by LT_NewMenu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de - Value copied from IntuiMessage-&gt;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Qualifier - Value copied from IntuiMessage-&gt;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get - Value copied from IntuiMessage-&gt;I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em - Pointer to the struct MenuItem * in question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none could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AttributesA         gtlayout.library/LT_GetAttribut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GetAttributesA -- Inquire information on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alue = LT_GetAttributesA(Handle,ID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  A0   D0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LT_GetAttributesA(LayoutHandle *,LONG ID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alue = LT_GetAttributes(Handle,ID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LT_GetAttributes(LayoutHandle *,LONG ID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 objects created by the user interface layout code pos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ertain unique properties. The LT_GetAttributes()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inquire this information and return it. The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ffers from gadtools.library/GT_GetGadgetAttrs in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n inquire only a small subset of the object propertie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ia the taglist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D - ID number of the object to inquire information abou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s the same value you passed via LA_ID to LT_New(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created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 TagItem list to receive information abou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_Left (LONG *) - Left edge of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_Top (LONG *) - Top edge of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_Width (LONG *) - Width of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_Height (LONG *) - Height of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_Chars (LONG *) - Width of object measured i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dths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_Lines (LONG *) - Height of object measured i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eights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_LabelLeft (LONG *) - Left edge of label text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_LabelTop (LONG *) - Top edge of label text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BO_Object (Object *) - Returns a pointer to the BOOPSI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BOOPSI_KIND object is based upon. (V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Don't unlink the object or dispose of i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rrible things are bound to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result depends on the objec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ERTICA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ORIZONTA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activ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OLL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GTSC_Top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PEDECK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LATD_Press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EVE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LAVL_Level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HECKBO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GTCB_Check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ISTVIEW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GTLV_Select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GTMX_Activ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YCL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GTCY_Activ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OPUP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LAPU_Activ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B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LATB_Activ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GTPA_Color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LID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GTSL_Level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AUG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LAGA_Percent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ING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pointer to curren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SSWORD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pointer to curren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TEG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umber currently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OOPSI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hatever the object thinks i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urre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Code                       gtlayout.library/LT_Ge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GetCode -- Easy raw key event to ANSI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ey = LT_GetCode(Qualifier,Class,Code,Gadg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0                  D0     D1    D2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LT_GetCode(ULONG,ULONG,UWORD,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user interface layout engine can convert IDCMP_RAW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vents into ANSI codes. Pass in the data you copi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IntuiMessag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Qualifier - Copied from IntuiMessage-&gt;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lass - Copied from IntuiMessage-&gt;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de - Copied from IntuiMessage-&gt;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get - Copied from IntuiMessage-&gt;I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ey - ANSI code generated from the inpu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r -1 if no such code was to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IMsg                       gtlayout.library/LT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GetIMsg -- Retrieve the next pending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from the window associ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Message = LT_GetIMsg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IntuiMessage *LT_GetIMsg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will handle most of the input loo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. Just pass the pointer to the layout handle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eck if the result code is non-null, copy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need and reply the message via LT_Reply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will still need to wait for new input, as LT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poll the MsgPort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GetIMsg() will try its best to distingu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fferent LayoutHandles sharing the same Window-&gt;User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it finds that the window the message was sent t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ing a different LayoutHandle, it will switch to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handle (V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Message - Pointer to IntuiMessag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*must not* make any assumptions about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f the IntuiMessage structure except fo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I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finished, you must dispose the IntuiMessag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ReplyIMsg or memory will be lost which can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 reclai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 NOT CALL LT_HandleInput() ON THE DATA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OM LT_GetIMsg() AS LT_GetIMsg() ALREADY DOE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GIC LT_HandleInput() OTHERWISE WOULD NEED TO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YOU STILL DO CALL LT_HandleInput() ON THE DATA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RECEIVE `GHOST'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GetMenuItem               gtlayout.library/LT_Get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GetMenuItem -- Get the menu/submenu item associated with an ID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em = LT_GetMenuItem(Menu,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0                    A0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MenuItem *LT_GetMenuItem(struct Menu *,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scans through all menu items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and returns a pointer to the item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iven I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- Pointer to Menu structure as returned by LT_NewMenu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D - Unique ID of the item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em - Pointer to the struct MenuItem * in question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none could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HandleInput               gtlayout.library/LT_Handl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HandleInput -- Filter IntuiMessag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HandleInput(Handle,Qualifier,Class,Code,Gadg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A0      D0      A1    A2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HandleInput(LayoutHandle *,ULONG,U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UWORD *,struct Gadget *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order to keep track of user interface action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eys getting pressed, sliders getting moved, etc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de is to call LT_HandleInput() with data copi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Message it has just received and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Qualifier - The Qualifier value copi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tuiMessag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lass - Pointer to the ULONG variable which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 copied from the Class ent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tuiMessag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de - Pointer to the UWORD variable which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 copied from the Code ent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tuiMessag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get - Pointer to the Gadget value copi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Address entry of the IntuiMessag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IntuiMessage *IntuiMess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LONG Qualifier,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WORD 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Gadget *Gadg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aitPort(Window-&gt;User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ile(IntuiMessage = GT_GetIMsg(Window-&gt;UserPor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lass = IntuiMessage-&gt;Cla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ode = IntuiMessage-&gt;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Qualifier = IntuiMessage-&gt;Qualif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Gadget = IntuiMessage-&gt;Gadg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GT_ReplyIMsg(Intui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T_HandleInput(Handle,Qualifier,&amp;Class,&amp;Code,&amp;Gadg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 BOOPSI_KIND objects keystroke activation may le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nexpected results. Your application will hear a IDCMP_GADG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vent, the IntuiMessage-&gt;Code value will hold the ANSI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de of the key the user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 not call this routine before you hav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plied the IntuiMessage received or weird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y happen. This is not a suggestion, it's a th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Init                             gtlayout.library/LT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Init -- Initialize user interfa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Ini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Ini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need to initialize the user interface code only 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o it can set up its internals, open libra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code has to be initialized before any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reation can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is not present in the shared library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the link library. You need not and cannot invok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shar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belChars                 gtlayout.library/LT_Label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LabelChars -- Calculate the width of a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according to the user interfac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associated with a 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ngth = LT_LabelChars(Handle,Labe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LT_LabelChars(struct LayoutHandle *,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lculates the width of a string according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erface font used. The width is then converted to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f characters suitable for using with the LA_Char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em when calling LT_Ne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can pass multi-line label texts to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 will calculate the maximum length of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ines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bel - Pointer to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ngth - Number of characters that ar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equivalent to the string length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belWidth                 gtlayout.library/LT_Lab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LabelWidth -- Calculate the width of a string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to the user interface fon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dth = LT_LabelWidth(Handle,Labe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LT_LabelWidth(LayoutHandle *,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calculates the width of str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rms of pixels according to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 associated with the 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can pass multi-line label texts to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 will calculate the maximum length of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ines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dth - Width of the text string 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ayoutMenusA             gtlayout.library/LT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LayoutMenusA -- Create a menu according to a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= LT_LayoutMenusA(Handle,Template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0                      A0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Menu *LT_LayoutMenusA(LayoutHandle *,struct NewMenu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= LT_LayoutMenus(Handle,Templat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Menu *LT_LayoutMenus(LayoutHandle *,struct NewMenu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nlike the corresponding routines in 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LayoutMenusA() will both create and layout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so included is locale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mplate - Address of a ready-to-use NewMenu t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reate the menu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 Tagitem list to control menu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FirstLabel (LONG) - Locale ID of the first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 as a menu title/item/subitem label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orks in conjunction with LA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LastLabel (LONG) - Locale ID of the last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 as a menu title/item/subitem label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orks in conjunction with LA_FirstLabel.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loop through FirstLabel..LastLabel and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corresponding locale text for each I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ewMenu.nm_Label entries. Labels which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itialized with NM_BARLABEL ar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use for building the menu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- Pointer to a Menu structure. You can fr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using gadtools.library/FreeMenu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evelWidth                 gtlayout.library/LT_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LevelWidth -- Determine the maximum width of a SLID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leve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dex = LT_LevelWidth(Handle,FormatString,DispFunc,Min,Max,Max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A0        A1         A2     D0  D1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MaxLen,FullChe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A5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LT_LevelWidth(LayoutHandle *,STR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LONG (*)(struct Gadget *,WORD),LONG,LONG,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LONG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order to make room for the level text display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LIDER_KIND object one needs to know how much sp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est level string will occupy. Otherwise,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 may overwrite the gadget label text or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tainer. This routine will rattle through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lider settings (as given via the Min and the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vel values) and determine the longest labe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ccording to the fon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,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call to LT_CreateHandleTa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matString - The sprintf() style formatting string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format the slider level settings into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is the same string you would pass i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GTSL_LevelFormat tag when cre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"%lD" for systems which have local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nstalled, "%ld"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pFunc - A pointer to the function to filter the slider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s. The result of this function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d to format a string into the slider lev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is the same parameter you would pass i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GTSL_DispFunc tag when creating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e routine will be called with a NUL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arameter, make sure your code will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no displa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in - The smallest value the slider can be set to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ame value you would pass in via GTSL_Min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x - The largest value the slider can be set to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ame value you would pass in via GTSL_Max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xWidth - Pointer to a place to store the wid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ngest level string in pixels. If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NULL instead of the address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 harm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xLen - Pointer to a place to store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ngest level string in characters. If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NULL instead of the address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 harm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ullCheck - TRUE will cause the code to rattle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ossible slider settings, star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inimum value, ending at the maximum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ile this may be a good idea for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unction to map slider levels to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f varying length it might be a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1 to 40,000: the code will loop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40,000 iterations trying to find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ALSE will cause the code to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ngest level string based on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inimum and the maximum value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ile this is certainly a good a idea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1 to 40,000 as only two valu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hecked the code may fail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ccurate results for sliders using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unctions mapping slider levels to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dex - The slider level which gives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eve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ome compilers have trouble passing parameters in A5. I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case it is recommended to use gtlayout.library/LT_New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New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LockWindow                 gtlayout.library/LT_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LockWindow -- Block user access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LockWindow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LockWindow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window will get a wait mouse pointer attached and a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quester, preventing any user gadgets from getting us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minimum and maximum sizes are set to the curr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 so the user will be unable to resize the window or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n the zoo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nests, multiple calls to LT_LockWindow()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ame window will increment a usage counter, so exac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ame number of calls to LT_UnlockWindow() will be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nlock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- Pointer to window structure; passign NULL is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 not close the window you have locked unles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utstanding locks are freed or memory will be los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n never be reclaimed. Before you close th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ll gtlayout.library/LT_DeleteWindow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DeleteWindow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MenuControlTagList gtlayout.library/LT_MenuControl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MenuControlTagList -- Manipulate menus, menu/submenu items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MenuControlTagList(Window,Menu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A0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MenuControlTagList(struct Window *,struct Menu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MenuControlTags(struct Window *,struct Menu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provides a rather efficient way to set and to cl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enable and to disable a number of menus, menu/sub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v18 this routine was modified to disconnect a menu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om a window if it is about to change checkmark state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arlier releases or if a single menu is attached to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s it is recommended that you disconnect the menu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windows it is attached to before you call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of v18 this routine is smart enough to handl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utual excl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- Pointer to Window this menu is attached to.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gtlayout.library v16 this parameter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- Pointer to Menu structure as returned by LT_NewMenu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 Pointer to a list of tagitem values, 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in gtlayout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ID (ULONG) - Unique ID of menu/menu item/submenu it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anipu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Checked (BOOL) - Set the checkmark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Disabled (BOOL) - Set the availability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/menu item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FullMenuNum (UWORD) - Intuition menu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menu/submenu item to manipulate. You would pa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result of the FULLMENUNUM() macro he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item in question. (V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following tagitem list will clear the checkmar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able the menu item associated with ID 5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eckmark for the item associated with ID 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MN_ID,         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MN_Checked, 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MN_Disabled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MN_ID,         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MN_Checked, 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library versions up to and including v17.2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s broken. It won't do any harm, it just doesn't do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ant i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A                             gtlayout.library/LT_Ne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NewA -- Add a new object to the user interface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NewA(Handle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NewA(LayoutHandle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New(Handl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New(LayoutHandle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NewA() is the routine you use to build the user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give layout directions, design groups, etc. and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ll LT_BuildA() to turn these specifications in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will accept almost all create-time ta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tools.library/CreateGadget will handle. In addi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there are a bunch of extra gadget objects and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 items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 object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Type (LONG) - Type of the object to create,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VERTICAL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HORIZONTAL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END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RAM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O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LID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ISTVIEW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NTEG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TRING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ASSWORD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ALETT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UTTON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HECKBO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NUMB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U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YCL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OPUP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AB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XBA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YBA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APEDECK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EVEL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OOPSI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LANK_KIND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LabelText (STRPTR) - The object label tex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LabelID (LONG) - The locale text ID of the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use as the object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NOTE: LT_NewA() will fail if you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o select a hook with LAHN_Local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at LT_CreateHandle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ID (LONG) - The gadget ID to use for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NOTE: User ID values *MUST* be greater than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negative values are reserved for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Chars (LONG) - The width of this object measu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haracters. If each character of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font is 8 pixels wide an object with LA_Char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10 will usually be 80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LabelChars (LONG) - This forces the inter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el width the layout engine calculate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yout pass to a specific value. Note: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 work well with all objects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LabelPlace (LONG) - Where to place the gadget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 all objects will support all label pos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LACE_LEFT - Place label text left of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LACE_RIGHT - Place label text right of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LACE_ABOVE - Place label text abo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LACE_IN - Place label text i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LACE_BELOW - Place label text below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ExtraSpace (BOOL) - Add extra vertical/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space before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ExtraFat (BOOL) - Make this object a bit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an its usual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NoKey (BOOL) - Don't let the user interface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a keyboard shortcut for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HighLabel (BOOL) - Use highlight pen when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gadget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BYTE (BYTE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UBYTE (UBYTE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WORD (WORD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UWORD (UWORD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BOOL (BOOL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LONG (LONG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ULONG (ULONG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STRPTR (STRPTR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FRACTION (FRACTION *) - Pointer to the variable that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"current value" of the object.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retrieve this value initially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the object and maintain it during its lifesp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means you do not need to worry about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state of the object, the user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ngine will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EXT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X_Picker (BOOL) - Attach a `select' butt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right hand side of the tex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X_LockSize (BOOL) - After doing the initial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r this object, do not adapt its size again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ubsequent layouts. This is particularly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you have a TEXT_KIND object in a paged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nd update its contents later.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specify an object width using LA_Chars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layout engine may make it not wid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isplay any text. (V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ERTICAL_KIND (group to align objects vertical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ORIZONTAL_KIND (group to align objects horizontal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Spread (BOOL) - Place all object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roup with roughly the same amount of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SameSize (BOOL) - Make all object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roup the same size (for vertic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same height, for horizonta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same wid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LastAttributes (BOOL) - Try to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ize of the previous group for th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roup. May not work if this group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ut to be larger than the previou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ActivePage (LONG) - Organize all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roups as pages which can be flipp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sing LT_SetAttributes().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pecify the number of the first p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isplay, starting from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Specifying this tag actually en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he paging feature. If you om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ag calls to flip to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page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No p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Frame (BOOL) - Draw a recessed fram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group, even if there is no group label.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IndentX (BOOL) - Add extra horizontal 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r this group. (V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IndentY (BOOL) - Add extra vertical 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r this group. (V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NoIndent (BOOL) - Inhibit automatic size adju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nd centring of this group if it is small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neighbouring groups. (V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SameWidth (WORD) - During the final layout p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ake this group the same width as the group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ses the given ID. Not implemented yet. (V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R_SameHeight (WORD) - During the final layout p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ake this group the same height as the group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ses the given ID. Not implemented yet. (V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RAME_KIND (fixed size general purpose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you may render into 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FR_InnerWidth (LONG) - Inner wid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ispla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FR_InnerHeight (LONG) - Inner he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ispla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FR_DrawBox (BOOL) - Draw a recessed beve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round the displa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FR_RefreshHook (struct Hook *) - Hook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en refreshing/redrawing this object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tlayout.h for more information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FR_GenerateEvents (BOOL) - If TRUE,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nside the FRAME_KIND object will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DCMP_GADGETUP/IDCMP_GADGETDOWN event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you wish to know where the click occu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ake a copy of the Window-&gt;MouseX/Y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efore you call LT_HandleInput()/LT_GetIMsg(). (V2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XBAR_KIND (horizontal separator ba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XB_FullSize (BOOL) - Make this separator bar 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entire window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LANK_KIND (transparent placehold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 tags are defined for this type of object (V3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OX_KIND (multiline text displa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Labels (STRPTR *) - The label text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n the right hand side of the box.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Lines (STRPTR *) - The text to disp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ox. Terminate this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Rows (LONG) - The width of this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haracters. The layout routine will try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ure that the given number of charact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it into a single line of text in this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may be a problem with proportional s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AlignText (LONG) - Controls how text is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n box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ALIGNTEXT_LEFT - Align text to the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ALIGNTEXT_CENTERED - Centr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ALIGNTEXT_RIGHT - Align text to the righ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ALIGNTEXT_PAD - Pad text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ALIGN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DrawBox (BOOL) - Draw a recessed beve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round the tex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box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BX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box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BX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ata to make up the label text to appea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right hand side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use for building the box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ReserveSpace (BOOL) - Allocate extra memory to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contents of the lines displayed. This avoids 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ide-effects when refreshing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FirstLine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print inside the box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BX_LastLine. (V2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LastLine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print inside the box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BX_FirstLine. (V2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Line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use for building the box contents line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array is terminated by -1. (V2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Line (STRPTR) - Line to display in the box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ntain '\n' line break characters, the 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ll chop the single line into single consecutiv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llowing the '\n' chars. (V3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X_LineID (LONG) - Locale ID of line text to disp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ox, may contain '\n' line break characters,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engine will chop the single line into single consecutiv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llowing the '\n' chars. (V3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LID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SL_FullCheck: TRUE will cause the code to r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rough all possible slider settings,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rom the minimum value, ending at the maximum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ile this may be a good idea for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unction to map slider levels to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f varying length it might be a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1 to 40,000: the code will loop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40,000 iterations trying to find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ALSE will cause the code to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ongest level string based on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inimum and the maximum value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ile this is certainly a good a idea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1 to 40,000 as only two valu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hecked the code may fail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ccurate results for sliders using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unctions mapping slider levels to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EVE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All tags are supported which SLIDER_KIND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gadget level display however, can only be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o the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ISTVIEW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ExtraLabels (STRPTR *) - Place extr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bels at the right of the box.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Labels (STRPTR *) - The labels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nside the box, you can pass this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trings in rather than passing an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ist of text via GTLV_Labels.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CursorKey (BOOL) - Let the user oper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istview using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Lines (LONG) - The number of text lin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istview is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Link (LONG) - The Gadget ID of a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attach to this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add the Gadget in question before you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listview to refer to it or the layou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ill get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assing the value NIL_LINK will create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ich displays the currently selected item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you will get a read-onl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ist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LV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ist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LV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ata to make up the label text to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use for building the listview content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MaxGrowX (LONG) - Maximum width of thi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easured in characters. When the first layout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s finished and there is still enough spac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make the listview wider, the width is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ntil it hits the limit specified using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MaxGrowY (LONG) - Maximum height of thi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easured in lines. When the first layout p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inished and there is still enough space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ake the listview higher, the height is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ntil it hits the limit specified using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ResizeX (BOOL) - Makes this listview resiz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n the horizontal direction, attaches a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dget to the window to open and handle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resize operations automatically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Also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ResizeY (BOOL) - Makes this listview resiz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n the vertical direction, attaches a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dget to the window to open and handle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resize operations automatically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per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Also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MinChars (WORD) - Minimum width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bject, measured in characters.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njunction with LALV_ResizeX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MinLines (WORD) - Minimum heigh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bject, measured in lines.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njunction with LALV_ResizeY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LockSize (BOOL) - After doing the initial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r this object, do not adapt its size again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ubsequent layouts. This is particularly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you have a LISTVIEW_KIND object in a paged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nd keep adding new entries to the list.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specify an object width using LA_Chars,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layout engine may make it not wid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isplay any entries. (V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FlushLabelLeft (BOOL) - For a gadget label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bove the listview align the text to the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f the view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TextAttr (struct TextAttr *) - You can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ixed-width font to be used for th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TextAttr (or TTextAttr) you provide must be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go so the layout code can open the font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get the current system default font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uaranteed to be fixed-width, pass ~0 instea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ointer to a TextAttr structure. (V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 font *MUST* be fixed-width or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Choose your font in such a way that it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in width and height with the other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proportional-spaced user interfac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If the layout engine decides to step d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font size, all LISTVIEW_KIND objects whi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configured to use a special fixed-width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will `forget' about it. This won't matter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as the fonts the engine chooses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fixed-width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AutoPageID (LONG) - ID of paged GROUP_KI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ich will be set to the gadget's curren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f this tag is set, you will hear no events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bject any more. (V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LV_Selected (LONG) - In this context, this tag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lias for GTLV_Selected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tlayout.library/LT_SetAttributes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n how the meaning of this tag differs from this (V3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TEG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IN_LastGadget (BOOL) - Pressing return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dget active will stop activat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llowing string gadget type if TRUE is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IN_Min (LONG) - Minimum accepted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-2147483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IN_Max (LONG) - Maximum accepted numer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 21474836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IN_UseIncrementers (BOOL) - Use TRUE to add increm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rrow buttons to the right of the numeric e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se buttons will let you cycle through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numbers to be displayed in the numeric entry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IN_HistoryLines (LONG) - Number of numbers ente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keep as a back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IN_HistoryHook (struct Hook *) - Hook code to ca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entering a number into the backlog. See gtlayout.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IN_IncrementerHook (struct Hook *) - Hook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en cycling through numeric values. See gtlayout.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IN_Activate (BOOL) - When the window opens,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dget the active one. (V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gadget of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p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ING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ST_LastGadget (BOOL) - Pressing return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dget active will stop activat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llowing string gadget type if TRUE is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ST_Link (LONG) - Gadget ID of the listview to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string gadge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you need to add the string gadge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you add the listview to refer to i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layout routine will get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ST_Picker (BOOL) - Attach a `select' butt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right hand side of th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ST_HistoryLines (LONG) - Number of lines to keep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 back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ST_HistoryHook (struct Hook *) - Hook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en entering a line into the backlog. See gtlayout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ST_Activate (BOOL) - When the window opens,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dget the active one. (V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gadget of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p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SSWORD_KIND (string gadget type which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display its content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W_LastGadget (BOOL) - Pressing return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dget active will stop activat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llowing string gadget type if TRUE is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W_HistoryLines (LONG) - Number of lines to keep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 back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W_HistoryHook (struct Hook *) - Hook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en entering a line into the backlog. See gtlayout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W_Activate (BOOL) - When the window opens,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dget the active one. (V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gadget of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p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object type accepts all the GTST_#? tag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A_SmallPalette (BOOL) - Make the palett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 bit smaller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A_Lines (LONG) - Number of lines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isplay should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No p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A_UsePicker (BOOL) - This tag effectively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gadget type. Instead of a list of colours to pic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user will see a rectangle filled in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lour with a picker button next to it.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ll generate IDCMP_IDCMPUPDATE events when the p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utton is pressed. (V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UTTON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_Label (STR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_LabelID (LONG) - These two define the button label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text that is printed within the button box. Optio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text may include newline characters ("\n")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ause the button text to be broken into severa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particular feature requires gtlayout.library v12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higher. Single line label have always bee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T_ReturnKey (BOOL) - Let the user oper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utton by pressing the return key, making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o-called default button, or default choi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utton select box will appear slightly bold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normal button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indow to sport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T_EscKey (BOOL) - Let the user oper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utton by pressing the Escap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indow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T_ExtraFat (BOOL) - Make this button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rger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T_Lines (STRPTR *) - Use the given string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create a multiline gadget label.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rray with a NULL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T_FirstLine (LONG) - Locale ID of first label line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T_LastLine (LONG) - Locale ID of last label line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T_DefaultCorrection (BOOL) - Make the button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der and taller so its size matche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utton. (V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T_Smaller (BOOL) - Make this button a littl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n usual. (V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AUGE_KIND (general purpose progress report displa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A_Percent (LONG) - Indicator position, ca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rom 0..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A_InfoLength (LONG) - Maximum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reserve for text printed in the gaug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A_InfoText (STRPTR) - Text to print in the ga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GA_Tenth (BOOL) - Instead of a continuously g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ar you will get a set of exactly ten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each separated by a hairline. (V1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GA_NoTicks (BOOL) - If TRUE suppresses dra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cks below the gaug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YCL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CY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CY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CY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CY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ata to make up the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CY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use for building the cycle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CY_TabKey (BOOL) - Connect this object to the tab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key. Press [Tab] to cycle to the next entry, [Shift][Ta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cycle to the previous entry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indow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CY_AutoPageID (LONG) - ID of paged GROUP_KI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ich will be set to the gadget's curren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f this tag is set, you will hear no events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bject any more.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OPUP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(This features requires gtlayout.library v2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and Kickstart 3.0 or hig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U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PU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U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PU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ata to make up the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U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use for building the cycle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U_TabKey (BOOL) - Connect this object to the tab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key. Press [Tab] to cycle to the next entry, [Shift][Ta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cycle to the previou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indow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U_AutoPageID (LONG) - ID of paged GROUP_KI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ich will be set to the gadget's curren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f this tag is set, you will hear no events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bject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PU_CentreActive (BOOL) - If TRUE, the popup men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ppear with the currently active entry centre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mouse pointer. (V3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B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(This features requires gtlayout.library v24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B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TB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B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TB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ata to make up the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B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use for building the cycle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B_TabKey (BOOL) - Connect this object to the tab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key. Press [Tab] to cycle to the next entry, [Shift][Ta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cycle to the previou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indow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B_AutoPageID (LONG) - ID of paged GROUP_KI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ich will be set to the gadget's curren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f this tag is set, you will hear no events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bject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B_FullSize (BOOL) - By default a TAB_KI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vers the entire width of the group it sit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TB_FullSize set to true it will c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dth of the entir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MX_FirstLabel (LONG) - Locale string ID of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MX_Last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MX_LastLabel (LONG) - Locale string ID of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 to use as a label. Works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th LAMX_FirstLabel. When building the inter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de will loop from FirstLabel..LastLabel,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p the corresponding locale strings and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ata to make up the lab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MX_LabelTable (LONG *) - Pointer to an array of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use for building the radio labels. This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t a locale hook is provided with the layout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array is terminated by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MX_TabKey (BOOL) - Connect this object to the tab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key. Press [Tab] to cycle to the next entry, [Shift][Ta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cycle to the previous entry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there can be only one single button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indow to us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MX_AutoPageID (LONG) - ID of paged GROUP_KI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ich will be set to the gadget's curren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f this tag is set, you will hear no events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bject any more.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Listen to IDCMP_CLOSE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which may be generated if th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engine runs out of memory when re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h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OLL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SC_Thin (BOOL) - Make the scroller a bit th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GA_RelVerify (BOOL) - Hear every IDCMP_GADG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event from sc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is different from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gadtools.library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GA_Immediate (BOOL) - Hear every IDCMP_GADGE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event from sc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is different from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gadtools.library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PEDECK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D_ButtonType (LONG) - Select the imag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n the button, must be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"&lt;&l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"&gt;&g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"|&l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"&gt;|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Stop symbol (filled squ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"||" pause symbol (broken squ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Record symbol (filled circ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REW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"&l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Eject symbol (broken upward pointing arr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TDBT_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"&gt;"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D_Toggle (BOOL) - Make this object a toggle-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D_Pressed (BOOL) - Make this button appea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requires "LATD_Toggle,TRUE"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D_Smaller (BOOL) - Make this button a bit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TD_Tick (BOOL) - Hear IDCMP_GADGETUP events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uttons is being pressed; the IntuiMessage-&gt;Cod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ll be 0 while the button is being press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ill be 1 as soon as the button is released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efault: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OOPSI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(requires gtlayout.library v10 or hig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TagCurrent (Tag) - The Tag ID tha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urrent object value. For PROPGCLASS this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GA_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TagTextAttr (Tag) - The Tag ID tha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extAttr value the object expects. For gadget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ould be GA_TextAt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TagDrawInfo (Tag) - The Tag ID tha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DrawInfo value the object exp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TagLink (Tag) - The Tag ID that represent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a different object the object expects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lorwheel.gadget this would be WHEEL_GradientSl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TagScreen (Tag) - The Tag ID tha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creen the object expects. For the colorwheel.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would be WHEEL_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Link (LONG) - The ID of the object this objec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e linked to. This will be resolved later whe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r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Forward references are not resolved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backward references are allowed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if you wish to link object A to object 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object A must be created before object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ClassInstance (Class *) - This is the first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you would pass to NewObjec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Only classes derived from gadgetcla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gadgetclass itself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ClassName (STRPTR) - This is the second parameter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ass to New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Only classes derived from gadgetcla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gadgetclass itself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ClassLibraryName (STRPTR) - This tag is particular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r gadget class implementations wrapped into librarie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lorwheel.gadget. When opened, they make the classe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represent publicly available so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NewObject(NULL,&lt;Classname&gt;,...) can be ma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BO_ClassLibraryName tag will cause gtlayout.library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class library before any calls to NewObject() ar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NOTE: Only classes derived from gadgetcla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gadgetclass itself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The LABO_ClassLibraryName tag requir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specify the class name with the LABO_ClassName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not enough to just use the LABO_ClassLibraryName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ExactWidth (WORD) - This is the exact width of th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se. This effectively overrides whatever you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LA_Chars tag and keeps gtlayout.library from shrin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expanding the object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ExactHeight (WORD) - This is the exact height of th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use. This effectively overrides whatever you specifi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LA_Lines tag and keeps gtlayout.library from shrink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expanding the object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RelFontHeight (WORD) - This tag affects the he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bject; when specified, it is derived from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nt height plus the value given with LABO_RelFont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FullWidth (BOOL) - Use this tag if you wish th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ver the entire width of the group it resides wi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FullHeight (BOOL) - Use this tag if you wish the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cover the entire height of the group it resides wi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ABO_ActivateHook (struct Hook *) - Hook to invok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ayout engine decides that this particular objec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e activated. The hook is called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uccess = ActivateFunc(struct Hook *Hook,LayoutHandle *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D0                                 A0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Object *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object pointer actually refers to the inst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OOPSI object created. Return FALSE if your object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e activated, TRUE if it worked. If you return TRUE, no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keyboard event will be generated. (V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All tags passed to LT_New() for BOOPSI_KIND obj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assed through to NewObjectA() later. The library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 copy of the tag item list, so all data val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cope when LT_New() is called must also be vali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hen LT_Build()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gadget label is *NOT* passed through to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t effectively receives the label a plain gadtool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ould receive, similar to what happens to FRAM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objects and the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p to v25 the SCROLLER_KIND object did not support GA_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r GA_RelVerify. The space for the variables was ther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de wa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OPUP_KIND objects don't work well in simple refresh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refresh events can get lost. Use a smart refres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stead or call gadtools.library/LT_CatchUpRefresh() regul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tools.library/CreateGadg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LevelWidth           gtlayout.library/LT_New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NewLevelWidth -- Determine the maximum width of a SLID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level string. (V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dex = LT_LevelWidth(Handle,FormatString,DispFunc,Min,Max,Max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A0        A1         A2     D0  D1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MaxLen,FullChe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D3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LT_LevelWidth(LayoutHandle *,STR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LONG (*)(struct Gadget *,WORD),LONG,LONG,LONG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LONG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order to make room for the level text display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LIDER_KIND object one needs to know how much sp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est level string will occupy. Otherwise,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 may overwrite the gadget label text or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tainer. This routine will rattle through all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lider settings (as given via the Min and the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vel values) and determine the longest labe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ccording to the fon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,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call to LT_CreateHandleTa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matString - The sprintf() style formatting string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format the slider level settings into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is the same string you would pass i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GTSL_LevelFormat tag when cre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"%lD" for systems which have local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nstalled, "%ld"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pFunc - A pointer to the function to filter the slider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s. The result of this function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d to format a string into the slider leve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is the same parameter you would pass in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GTSL_DispFunc tag when creating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: the routine will be called with a NUL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parameter, make sure your code will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is nic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no displa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in - The smallest value the slider can be set to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ame value you would pass in via GTSL_Min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x - The largest value the slider can be set to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ame value you would pass in via GTSL_Max when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slide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xWidth - Pointer to a place to store the wid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ngest level string in pixels. If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NULL instead of the address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 harm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xLen - Pointer to a place to store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ngest level string in characters. If you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NULL instead of the address of a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 harm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ullCheck - TRUE will cause the code to rattle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ossible slider settings, star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inimum value, ending at the maximum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ile this may be a good idea for 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unction to map slider levels to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f varying length it might be a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1 to 40,000: the code will loop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40,000 iterations trying to find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ALSE will cause the code to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ngest level string based on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inimum and the maximum value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ile this is certainly a good a idea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t comes to display a range of numb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1 to 40,000 as only two valu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hecked the code may fail to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ccurate results for sliders using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unctions mapping slider levels to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dex - The slider level which gives the 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eve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does exactly what gtlayout.library/LT_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es, but uses a slightly different register ordering. Nam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MaxLen pointer is passed in D3 instead of A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Level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MenuTagList         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NewMenuTagList -- Allocate and layout menu items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= LT_NewMenuTagList(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Menu *LT_NewMenuTagList(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Menu *LT_NewMenuTags(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ocates Menus and MenuItems similar to LT_LayoutMenu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of v18 this routine will validate menu mutual ex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 Pointer to a list of tagitem values, 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gtlayout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alid tag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Screen (struct Screen *) - Pointer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menu is to appear upon. This tag is manda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nless the LAMN_LayoutHandle tag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TextAttr (struct TextAttr *) -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extAttr to use for the menu layout. If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s omitted the Screen-&gt;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Error (LONG *) - Pointer to variable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 error in case o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AmigaGlyph (struct Image *) - Pointer to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 as the Amiga glyph in menus. Will be 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: Ignored by intuition.library v37 a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CheckmarkGlyph (struct Image *) - Pointer to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 as the checkmark glyph in menus.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LayoutHandle (LayoutHandle *) - Pointer to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youtHandle as created by LT_CreateHandle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ovides all the information the single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MN_Screen..LAMN_CheckmarkGlyph would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eed to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TitleText (STRPTR) - Name of new menu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TitleID (LONG) - Locale ID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ame of the new menu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ItemText (STRPTR) - Name of new menu item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ItemID (LONG) - Locale ID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ame of the new menu item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SubText (STRPTR) - Name of new submenu item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SubID (LONG) - Locale ID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ame of the new submenu item to cre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may precede the name with the keyboard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assign to this menu ite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A\0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will create a menu item using the shortcut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the title "Save as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KeyText (STRPTR) - Pointer to the string whos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haracter will be used as the keyboard shortc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KeyID (LONG) - Locale ID corresponding to the string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irst character will be used as the keyboard shortc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CommandText (STRPTR) - Pointer to the string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be used as the keyboard shortcu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CommandID (LONG) - Locale ID corresponding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ich will be used as the keyboard shortc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MutualExclude (ULONG) - Mutual exclusion inform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UserData (APTR) - User data informa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/menu item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Disabled (BOOL) - Controls whe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/menu item/submenu item should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CheckIt (BOOL) - Controls whether this menu/sub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ould be prepared to hold a check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is does not set the checkmark, use LAMN_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Checked (BOOL) - Controls whether this menu/sub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ould be marked with a checkmark. This tag im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LAMN_Checked,TRU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Toggle (BOOL) - Controls whether this menu/sub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ould be prepared to hold a checkmark the use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ggle on demand. This tag implies "LAMN_Checked,TRU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is does not set the checkmark, use LAMN_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Code (UWORD) - Raw key code to associat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/submenu item. To find out if a rawkey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rresponds to this menu item use LT_FindMenu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Qualifier (ULONG) - Key qualifier to asso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th this menu/sub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the comparison does not distinguis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left and right shift/caps/alt qualifie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ID (ULONG) - Unique ID to associat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nu/menu item/submenu item.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ter to look up data using LT_GetMenuItem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MN_ExtraSpace (UWORD) - Number of pixels to put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eighbouring menu titles. (V1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0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- Pointer to Menu structure, ready to pa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SetMenuStrip(),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following tagitem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MN_TitleText,     "Proj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"Ne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MN_KeyText,     "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"Open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MN_KeyText,     "O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NM_BAR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"Sav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MN_KeyText,     "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"A\0Save As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NM_BAR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"Print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MN_KeyText,     "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NM_BAR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"Help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MN_CommandText, "[Help]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NM_BAR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LAMN_ItemText,     "Quit..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LAMN_KeyText,     "Q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create the following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Projec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+-------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New         a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Open...     aO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~~~~~~~~~~~~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Save        aS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Save As...  aA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~~~~~~~~~~~~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Print...    aP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~~~~~~~~~~~~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Help... [Help]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~~~~~~~~~~~~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|Quit...     aQ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+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may freely add, remove, spindle &amp; mutilate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strip created, just don't trash or disconnect the bas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ntry this routine creates as all menu memory tracking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nect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Dispos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FindComman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Get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Layout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MenuControl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NewMenu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Set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NewMenuTemplate       gtlayout.library/LT_NewMenu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NewMenuTemplate -- Allocate and layout menu items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= LT_NewMenuTemplate(Screen,TextAttr,AmigaGlyph,CheckmarkGlyp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0                         A0      A1        A2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Error,MenuTempl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Menu *LT_NewMenuTemplate(struct Screen *,struct TextAttr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    struct Image *,struct Image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    LONG *,struct New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ocates Menus and MenuItems similar to LT_LayoutMenu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of v18 this routine will validate menu mutual ex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creen - Pointer to the screen the menu will appear 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rameter is required and must not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Attr - Pointer to the TextAttr that should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yout the menus. If this parameter is omit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-&gt;Font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migaGlyph - Pointer to the Image to use as the Amiga gly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parameter may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NOTE: Ignored by intuition.library v37 an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eckmarkGlyph - Pointer to the Image to use as the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lyph. This parameter may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rror - Pointer to receive error code in cas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reation or layout process fails. Thi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ay b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Template - Pointer to a series of NewMenu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just as you would pa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tlayout.library/LT_LayoutMenu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- Pointer to Menu structure, ready to pa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etMenuStrip(), NULL on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menu created by this function cannot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outines LT_MenuControlTagList, LT_FindMenuComm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GetMenu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may freely add, remove, spindle &amp; mutilate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nu strip created, just don't trash or disconnect the bas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ntry this routine creates as all menu memory tracking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nec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Dispos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Layout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NewMenu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Set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PressButton               gtlayout.library/LT_Press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PressButton -- Highlight a button so it looks as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has selec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PressButton(Handle,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A0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PressButton(LayoutHandle *,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can provide visual feedback for BUTTON_KIND objects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. They will briefly appear to be selected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all back to their original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D - ID of button object to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buildTagList         gtlayout.library/LT_Rebuild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RebuildTagList -- Rebuild the user interface after modify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= LT_RebuildTagList(Handle,Clear,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D0                         A0    D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LT_RebuildTagList(LayoutHandle *,BOOL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= LT_RebuildTags(Handle,Clear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LT_RebuildTags(LayoutHandle *,BOOL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ertain aspects of the user interface can be changed at run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h as button labels. This routine will let you rebuild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sed upon the data supplied at creation time and your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anges. Before you make any vital changes, it is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ck the window using LT_LockWindow() in order to avoid cl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th the Intuition and GadTools sub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lear - Pass in TRUE if you wish to have the window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leared before they are rebuild. This will int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ome visual h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List - Attributes controlling the layout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alid tag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Bounds (struct IBox *) - Boundaries in which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ould be c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ExtraWidth (LONG) - Extra space to add 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WN_ExtraHeight (LONG) - Extra height to add 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- TRUE indicates that the interface was rebui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ALSE indicates trouble; it is recomm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all LT_DeleteHandle() on your LayoutHand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oon as possible as the previous opera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ave left the user interface in an inop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fresh                       gtlayout.library/LT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Refresh -- Redraws the entire window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Refresh(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Refresh(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draws the contents of the window, this includes both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a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gadtools.library/GT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ntuition.library/Refresh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ReplyIMsg                   gtlayout.library/LT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ReplyIMsg -- Dispose of an IntuiMessage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ReplyIMsg(IntuiMessag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Reply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complements LT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Message - Pointer to IntuiMessage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ssing NULL is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nly pass IntuiMessages you received via LT_GetIMs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r things will get t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etAttributesA         gtlayout.library/LT_SetAttribut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SetAttributesA -- Change object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SetAttributesA(Handle,ID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A0   D0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SetAttributes(LayoutHandle *,LONG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SetAttributes(Handle,ID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SetAttributes(LayoutHandle *,LON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passes the tag item list it get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ver to GT_SetGadgetAttrsA(), so any tag items val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tools.library can be used here as well. Some fi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y be done in order to stop objects from getting re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this is not absolutely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andle - Pointer to Layout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D - ID number of the object to change. This is the sa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passed via LA_ID to LT_New() when you created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 Attributes controlling object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 gadtools.library tags are allowed, but not all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addition to these tags a few additional tag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AutoActivate (BOOL) - Set to TRUE if you want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always keep a string gadget active if possible.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return key will then cause the next following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adget to get activated, either cycling throug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ing gadgets available or stopping at the nex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adget to have the LAST_LastGadget attribut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UserData (APTR) - Store user specific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youtHandle-&gt;UserData entry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RawKeyFilter (BOOL) - Discard unprocessed IDCMP_RAW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events. (V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LocaleHook (struct Hook *) - The hook to cal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cale string IDs are to be mapped to string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ook function is called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ing = HookFunc(struct Hook *Hook,struct LayoutHandle *H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D0                            A0       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LONG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function is to look up the string associated with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ssed in and return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HN_ExitFlush (BOOL) - When the LayoutHandle is finally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f with LT_DeleteHandle() all variables mainta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put handling code will be flushed. For exampl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ould use the LA_STRPTR tag for STRING_KIND obj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st string gadget contents would be copied into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ointed to by LA_STRPTR. If you do not want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eature, disable it with "LAHN_ExitFlush,FALSE"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: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UG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GA_Percent (LONG) - Percentage of the gauge to f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GA_InfoText (STRPTR) - Text to be print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gauge display, such as a percent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BX_Index (LONG) - The number of the line to chang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ag works in conjunction with the LABX_Tex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BX_Text (STRPTR) - The text to put into the line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by the LABX_Index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As of v26 the LABX_Index tag may be omitted,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ll then assume the line index will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BX_Lines (STRPTR *) - The text to set for the box 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erminate the text array with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HORIZONTA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ERTICA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GR_ActivePage (LONG) - Index number of pag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within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NOTE: requires that this group wa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with the LAGR_ActivePage attribut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EGER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IN_Min (LONG) - Minimum allowed valu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IN_Max (LONG) - Maximum allowed value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ISTVIEW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LV_Selected (LONG) - Combines GTLV_Sele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GTLV_Top (for Kickstart V37) or GTLV_Make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(for Kickstart V39 and greater). This mea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list display will be changed in order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the item to be selected. (V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ASSWORD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PW_String (STRPTR) - Secret tex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OPUP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PU_Labels (STRPTR *) - To block access to the po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menu, for example before you free the curr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f labels, you can pass ~0 as the list parameter. (V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ING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ST_CursorPosition (LONG) - Repositions the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pass -1 to move it to the end of the string. (V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PEDECK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TD_Pressed (BOOL) - TRUE to make this button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as pressed, FALSE to show it in depress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PSI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l tags are passed straight through to SetGadgetAttrs(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 o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LabelText (STRPTR) - New gadget label tex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_LabelID (LONG) - Locale text ID to use for thi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tools.library/GT_SetGadgetAttr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S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ShowWindow                 gtlayout.library/LT_Sho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ShowWindow -- Make a window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ShowWindow(Handle,Activ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ShowWindow(LayoutHandle *,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window attached to a LayoutHandle is made visibl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volves bringing it to the front, bringing th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front the window resides on, unzooming the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so moving the visible part of an autoscroll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- Pointer to 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ctivate - If TRUE the window will be activated as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s it has been brought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arguments are passed in A0 and A1, this is *not*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y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revisions earlier than v21 this routine consist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ailed to reliably unzip a window in zoomed stat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uld cause the calling application to wait for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ve seconds before continuing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Mov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Screen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Zi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UnlockWindow             gtlayout.library/LT_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UnlockWindow -- The complement to LT_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UnlockWindow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UnlockWindow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unlocks a window locked using LT_LockWindow, fr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ocated memory, restoring the window characteristics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rigin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 - Pointer to window structure; passing NULL is harm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tlayout.library/LT_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tlayout.library/LT_UpdateStrings           gtlayout.library/LT_Update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UpdateStrings -- Make sure all visible string buffer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get written into storage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T_UpdateStrings(Layout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LT_UpdateStrings(struct LayoutHandl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user can terminate input into a string gadget or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rived from a string gadget by various means. They a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common that the application receives no notific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string gadget contents have changed. This is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sty with objects which make use of LA_STRPTR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. Using LT_UpdateStrings() you can force all visibl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dget objects to hand over their contents to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uffers. Do this before you eventually exit your inpu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youtHandle - Pointer to LayoutHand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