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RA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9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WBInfo is copyrighted 1999 by Stephan Ruppre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This program is freeware, so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. The author is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d by the use or misuse of this documentation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t least OS3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0+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BInfo is a replacement for the AmigaOS3.5 ic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original one, this one uses ReAction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started from shell as well as workben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ak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,AC=ALLCONTRO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T=SHORTDATETIME/S: this option tells RAWBInf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ate and time format of the current locale. Enab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icon information windows a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=ALLCONTROLS/S: if activated, RAWBInfo will show you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to control the tooltypes TOOLPRI,STARTPRI,DONOTWAIT,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PROMPT,CLI and REXX (just like the original os3.5 ic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on does). This option will make all Tool and Proj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because of the addi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program has been started it can be remov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CTRL-C to it, by the system tool Exchange or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f you know how to use the original icon inform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ow to use this replacement ;) So, I will just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opping an icon on the window will open another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information on the dropp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drop an icon on the tooltypes gadget, the program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ooltypes with the one the dropped ico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default tool of a project can also be changed by drag&amp;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uble-clicking the icon will open the workben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the suppli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Richter for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�rs for the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land Florac for the french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>first public release for os35 beta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</w:t>
        <w:tab/>
        <w:t>various changes. supports localis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</w:t>
        <w:tab/>
        <w:t>added AC=ALLCONTROLS/S and SDT=SHORTDATETIME/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 Enforcer hit on exit (FreeClass() stub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inline was used). Thanks to Nils Goers for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</w:t>
        <w:tab/>
        <w:t>More than 127 tooltypes weren't supported (crashed bad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xed. Thanks again to Nils Go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</w:t>
        <w:tab/>
        <w:t>included french catalog by R.Florac (Roland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rong with your email account, I wasn't able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essage). some internal changes I can't remember ;)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y the icon gadget reacts to mouse clicks, now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ke workbench icons (well, almos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</w:t>
        <w:tab/>
        <w:t>Calculation of drawersize can be aborted at any time now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mall bug in icon dupl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gmx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