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WBStartE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StartEmu is copyrighted 1999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workbench.library v44, tools like wbsta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y Stefan Becker) are no longer necessary to start a program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ere started from workbench. Because of this I wrote an em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on of wbstart.library which uses the v44 API to invok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wbstart.library allows you to set the stack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of the program to start. This isn't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because of a (current) limitation of workbench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shouldn't be a problem as wb obtains the requir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bug but a feature: As a side-effect you can open draw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mulation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wbstart.library to your libs: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</w:t>
        <w:tab/>
        <w:t xml:space="preserve">Ooops! when copying the struct WBArg, the pointer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reased thus when passing multiple arg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ument was passed to the program multipl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upid me, I also forgot to add the TAG_DONE ta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