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B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Ctrl is copyrighted 19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Ctrl allows you to control some undocumented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OS3.5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only be started from shell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M=MAXCOPYMEM/N/K,IMT=IMAGEMEMTYPE/K,DN=DRAWERNOTIFICATION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=GAUGE/S,R=REFRESH/S,MNL=MAXNAMELENGTH/N/K,Q=QUERY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M=MAXCOPYMEM/N/K: will set the maximum number of by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copy code will use. Some SCSI controllers (don't ask which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 able to transfer more 32k at once because of th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 is 65536 bytes (two buffers, each 32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T=IMAGEMEMTYPE/K: when set to FAST or ANY, wb and icon.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astram for imagedata (p96/cgx or fblit required!)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 for chipram. It's safe to use this option without p96/c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WBCtrl will check for an RTG system / fblit befo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forming the change. If you use fblit by Stephen Brook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use ICONFAST instead of FAST to avoid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workbench.library. Last but not least WBFAST tells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fastram for imagedata and resets icon.libr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=DRAWERNOTIFICATION/S: enable/disable drawer not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if enabled, Workbench will be notified of changes i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Show all files' mode drawer. Every time a notification ar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will reread the dra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=GAUGE/S: disable/enable the Workbench volume fill gau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open volume/root drawer window will *not* be updat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close them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=REFRESH/S: use this option in conjunction with G=GAUG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BCtrl will update the drawer window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L=MAXNAMELENGTH: "icon.library has a built-in file nam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mit that affects whether icon files are read and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he default for this value is 25 charact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ufficient for an icon file name acceptable with th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ing system. This limit has two effects: if an icon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written whose name would be longer than the lim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.library will silently abort the write attempt and pre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icon file has been written; this is don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oid overwriting the original data file with the ic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n icon file was read that turns out to contain invali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, another test is done in order to find out whethe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was longer than the limit. If this is the cas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ed that the data was read from the original fil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from the icon file. The library then pretend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 file was not found." (this was taken from the Autodo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85-1999 Amiga Int., In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=QUERY/S: show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program 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first public release for os35 beta t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added REFRESH/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intern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IMAGEMEMTYPE can be changed even without an RT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when FBlit by Stephen Brookes is running. Ext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T=IMAGEMEMTYPE/K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>added MNL=MAXNAMELENGTH/N/K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