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us Checker II Prefs en Cat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� teniu la traducci� del programa de configuraci� VCPref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er II al cat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a instal.lar la traducci� nom�s s'ha de copiar el fi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enat VCPrefs.catalog en el directori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:catalogs/cata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de la traducci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Av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anireq@ctv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er II �s Copyright de Alex van 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: L'Autor de la traducci� no es fa responsable dels errors que a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i tind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