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liPlayer based on code (C) by Fredrik Olsson (FluBBa/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eing distributed as copyright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yer for NSF files, which contain ripped replay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NES (Nintendo Entertainment System, a.k.a. Famicom)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this player will allow you to listen to NES mu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replay code that has been ripped and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S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F - regular 4 channe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F_note - 5 channel version for noteplay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require a 68020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use the noteplayer version,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equires mixing so you may have to modify your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or best effect.  Try to set the mixing frequen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 possible, preferably around 44kHz or so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fifth channel (DMC) use the X-Scope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eliTrack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layer is not completely stable at this time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 least one piece of music that will crash my machin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lay properly and could potentially be dangerou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use this player with care.  Tes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 files when your system is safe to be crashed and nev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known NSF files when you're doing something import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plays correctly it should always be safe but neverthel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'as-is'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 In no event shall the authors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's that for short docs Peter?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