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Short:    Radio Selecter for stream MP3 radio, mix, 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er: almightyjah@softhome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almightyjah@softhome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mus/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tcp/ip stack, streamMP3.rx, a MP3 player able to stream (AmigaAAMP or mpe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:  jahjah.free.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cript give you a little selecter for your favourite stream mp3 radios, mix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don't need anymore to start a browser or to enter manualy your url in streamMP3.rx requester in order to listen to stream mp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edit radioselecta.rx script and set the correct path for streamMP3.r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 you already configured streamMP3.rx to suit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version of streammp3.rx specialy modified for AmigaAMP which is provided with AmigaA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quickly add url (or sites doing mp3 streaming directly) to the select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ascii file with the url (eg: download directly a .pls or .s3u)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radioselecta.rx and put the name of the file containing the 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using streamMP3.rx with AmigaAMP you should always take care to set the streamMP3.rx's variable "reqtools" to 1, and always stop the playback with the button stop from streamMP3.rx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migaAMP stop or quit button, streamMP3.rx wont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mightyjah@softhome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ahjah.free.f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