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PPCLib is a final (???!!!)  solution for BlizzardPPC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may safely use BPPCFIX to remove ppc.library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now there was no possibility to bring ppc.library back other than reboo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But everything has chang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oday You are able to install ppc.library once again together with its ELFLOAD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. All in one. No need to execute PPCInstall in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zzardP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PPC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PPCLibrary_di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one version of the executable and copy it somewhere on your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n version is very system friendly and should work on any flashrom rel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contain ABS addresses, everything is calculated automag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ty version is hardcoded to special address. No additional checking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just tries to create/install ppc.library. Nothing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'bppcfix install' in Your startup-seuqnce or add following module to Blizkick invotation f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lizkick kickstart MODULE BPPCFi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env-variables: powerpc/terminator 0, and powerpc/nopatch 1. Copy them to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. Now You have perfectly clean PPC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hell and type 'InitPPCLibrary'. Done. After a while You're able again to run .elf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output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, please use clean version. it checks presence of BPPC board in different ways. Then verifies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c kernel is started (won't install ppc.library over P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ty version just jumps at specific offset. NO checks are done, but ppc.library won't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PowerUP over WarpOS. After that all #?.elf apps do wor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un ANY WarpOS application - it'll just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mmm. Maybe it's time for WarpOS termination?;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1.0 Many, many tryouts to "awake" pp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1.0 Bang! A lightbulb. It's so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 Relase (urm. it was ready, but then came 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Removed WOS check. Now it is possible to install PowerUP OVER War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fal M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anius@usa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