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:    Italian RAWBInfo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arturfra@libero.it &lt;Arturo Franz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.2 (14-Jun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RAWBInfo � 1999/2000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� il catalog file in italiano per il sistema di informazione delle icone basato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cia grafica ReAction dedicato all' OS 3.5. Non giudicate troppo seve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traduzione (non sono un traduttore), quindi se trovate dei termini non propr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otti o attinenti alle altre traduzioni relative all' OS scrivetemi pure, penser�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viare una nuova versione a Stephan che la includer� in una sua prossim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 for italian translation by Arturo Franz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