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WB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999/2000 de 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dos los derech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CHOS LEGALES Y RESPONSABILI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BInfo  es  propiedad  de:   Copyright�� 1999-2000 Stephan Ruppr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s los derechos reservados. Este programa es gratuito, as� que 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ge ning�n tipo de donaci�n econ�mica.  La redistribuci�n ser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mpre  que  el paquete se distribuya sin modificaciones.  El aut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 responsabiliza de cualquier da�os causado por el uso (o mal uso)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 documentaci�n y/o del/de los programa/s que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I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alquier  ordenador  Amiga�  (o  compatible)  con al menos S.O.  3.5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procesador   020   o  superior.   La  biblioteca  "gtdrag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�n�3  o  superior se requiere para poder arrastrar y soltar d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tana de RAWInfo a otra (Aminet:dev/gui/gtdrag#?.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BInfo  es  un  sustituto  del  sistema  de  informaci�n  para ic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recido  por el S.O.  3.5.  En contra de lo que hace el original, �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 la interfaz ReAction como interfaz de usu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ESTA EN MARCHA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 programa puede ser puesto en marcha tanto desde el Shell como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Workbench.  Actualmente soporta los siguiente argument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T=SHORTDATETIME/S,AC=ALLCONTROLS/S,WP=WINPOS/K,SBB=SIZEBBOTTOM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I=DROPNEWICONSDATA/S,DP=DROPPLANARDATA/S,MV=MULTIVIEW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ATH/K,SAVEPATH/K,TOOLS/M,AGS=AUTOGETSIZE/S,DW=DESTWIDTH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=DESTHEIGHT/N/K,CREATEICO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T=SHORTDATETIME/S:�esta opci�n le indica a RAWBInfo qie debe usar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chas  y horas en formato corto tom�ndolas de las preferencias 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es.   Activando  esta opci�n las ventanas informativas ser�n 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s peque�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=ALLCONTROLS/S: sin funci�n a partir de la versi�n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=WINPOS/K:  indica d�nde debe ser abierta la ventana.  Los arg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admite (por defecto es TOPLEF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LEFT: la abre en la esquina izquierda bajo la barra de t�t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: la abre centrada en la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: la abre con respecto al puntero del ra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BBOTTOM/S:�esta  opci�n  obliga  a  que  el  borde  inferior d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tanas   de   informaci�n   sean   tan   anchos   como  el  bot�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mensionamiento de dichas venta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I=DROPNEWICONSDATA/S:   activando  esta  opci�n  si el icono conte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i�n en formato NewIcons, �sta no se volver� a guardar cuan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de nuevamente el ic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=DROPPLANARDATA/S:   activando  esta  opci�n  no se  guardar� nin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n en el formato antiguo previo a la versi�n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=MULTIVIEW/K:   permite  definir  el  camino  de acceso a la uti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view.  Por defecto:  Sys/Utilities/Multi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=ICONEDIT/K: el camino de acceso a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defecto: Sys:Tools/Ico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PATH/K:   permite  definir  el  camino  inicial para la peti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heros de la opci�n "Imagen del icono/Cargar..." (vea m�s adelant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e mismo documento dicha opci�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PATH/K:   permite  definir  el  camino  inicial para la peti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heros  de  la opci�n "Imagen del icono/Guardar..." (vea m�s ade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este mismo documento dicha opci�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S/M:   lista  por  defecto  de  las  herramientas que se encu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les  cuando  cuando  presione  el bot�n desplegable de op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onfiguradas  (est�  situado a la _derecha_ del campo de texto d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ede definir la herramienta por defec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ejemplo: TOOLS="MultiView" "Instal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ICON/K:   para  objetos  que no tienen un icono, RAWInfo crea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�ticamente  en  disco.   Si no desea que esto ocurra o que s�l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ga  opcionalmente,  defina  esta  opci�n  como  NEVER  (nunca)  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egunt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GETSIZE/S:   activando  esta opci�n, RAWBInfo comenzar�  el c�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�ticamente del tama�o del c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=DESTWIDTH/N/K,DH=DESTHEIGHT/N/K: ... N. del T. r8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 vez  que el programa ha sido puesto en marcha, puede ser elim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�ndole  una  se�al  CTRL-C,  utilizando  la herramienta de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hange o intentando ejecutarlo una segunda v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eno,  si  sabe  c�mo  utilizar  el  sistema  de informaci�n de ic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, deber�a saber c�mo funciona este sustituto ;).  As�, que s�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cionar� los aspectos adiciona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oltando  un  icono  en la ventana abrir� otra ventana informati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o sobre el icono que ha sol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i  suelta  un  icono  sobre  el  elemento  Tipos  de herramienta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a  reemplazar�  los  tipos  de herramienta actuales por el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e al icono que ha sol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la  herramienta  (por  defecto)  de  un proyecto puede ser modifi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bi�n arrastrando y soltando el icono de dicha herrami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inchar  doblemente con rapidez sobre el icono mostrado en la ve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ir�  (abrir� una ventana mostrando el contenido del caj�n o dis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jecutar� la herramienta, etc) dicho obj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uede  arrastrar y soltar iconos de una ventana RAWInfo en otra (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requiere para ello la biblioteca "gtdrag.library" de Axel D�rf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/gui/gtdrag#?.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a   partir  de  la  versi�n  1.7  las  siguientes  opciones  de 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unciones) est�n disponi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y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uiente           &gt; Activa y coloca en primer p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 siguiente ventana de RAW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erior            &gt; Activa y coloca en primer p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 ventana anterior de RAW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�n...          &gt; Ofrece la versi�n del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�se requiere el programa C: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dar icono       &gt; Guarda el icono en 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gar icono        &gt; Reemplaza el icon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 defecto           por el icono por def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dar como        &gt; Le permite guardar un i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o por defecto     en disco como si fuese el icono por def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rar icono        &gt; Borra el ic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bre               &gt; `Copyright' y versi�n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ir               &gt; Adivine lo que hac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o                &gt; Este men� le permite cambiar el tipo de ic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y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rami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o de bas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n de i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 defecto         &gt; Utiliza la imagen por def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oporta la utilidad `DefIcon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ar              &gt; Copia la imagen de icon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 el portapap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ar               &gt; Reemplaza la imagen de icon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 una almacenada previ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 el portapap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urar           &gt; Restaura la imagen original del ic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a a �          &gt; Le permite convertir alg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jas paletas a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tilizado con la versi�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 sistema ope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a 1.3&lt;-&gt;2.0  &gt; Permite intercambiar el esquema de pa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ara iconos antiguos de *4 colore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la versi�n 1.3 por el de la 2.0 y vice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n &gt; Icono    &gt; Cuando el fichero al que corresponde el i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 una imagen, la imagen del icono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emplazada por la del fic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a       &gt; Borrar� la imagen alternativa (secunda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 icono con paleta de color (form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Icons, S.O. 3.5), creando la biblio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con.library" una versi�n sombreada a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la imagen primaria/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A: Hay un error en la bibliotec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 basura en lugar de la imagen sombre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 icono ser� guardado correctamente en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�se producir�n varias alertas de uti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forcer o programa equivalente! El paq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#2 corregir� este proble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rar apunte...   &gt; Muestra los contenidos del portapap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onsulte la opci�n MULTIVIEW/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iconos....       &gt; Invoca a `Icon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onsulte la opci�n ICONEDIT/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gar...           &gt; Reemplaza la actual imagen del i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 otra guardada en 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dar...          &gt; Guarda la imagen actual del i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 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in borde?         &gt; Hace que el icono no tenga b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 se activa esta o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unciona s�lo con los icon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 versi�n 3.5 del S.O.... �n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 tipo NewIcon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arta 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Icons          &gt; No vuelve a gua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 informaci�n NewIcons en dicho for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ares          &gt; Elimina del icono cualquier inform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la imagen que utilice el antiguo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l usado antes de la versi�n 3.5 del S.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os de herrami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rar              &gt; Borra todos los tipos de herrami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nar             &gt; los ord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activar todos    &gt; los desact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r todos       &gt; los act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ambiar        &gt; los acti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 desactiva y vicevers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urar           &gt; Res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 tipos de herramienta origin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gui�n instalador instalar� autom�ticamente un comando llamado WB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  su  caj�n  "C:".   Este  comando  permite  abrir  una  ventan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i�n  de  un  icono  desde  la  interfaz Shell.  WBInfo tie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uiente   sintaxis:   FILE=DRAWER=OBJECT/M/A,PUBSCREEN/K  dond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chero), DRAWER (caj�n) u OBJECT (objeto) es el objeto (u objetos)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  que se desea obtener informaci�n y PUBSCREEN (pantalla p�blica)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 pantalla  sobre  la  que  la  ventana informativa debe abrirse (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cto es la del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mente utilice el gui�n instalador suminist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 AGRADECIMIENTO EN ESPECIA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homas Richter por su ay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ls G�rs por sus informes sobre errores detec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oland Florac, Francis Lab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ksandr, Alfredo Soro, Adam Chodorow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maso D. Est�vez, Javier de las Ri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oren� Grau, Raul Silva, Joni Hal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an G�rkany Roger Sivertsen por sus cat�lo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bi�n gracias a Raul por los ico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Primera versi�n p�blic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 que realizan las pruebas beta del S.O.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Varias modificaciones. Ahora se incluye soporte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 A�adidas las opciones AC=ALLCONTROLS/S y SDT=SHORTDATETIME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gida alerta de Enforcer al salir (se utiliza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enlace en lugar de embebido para FreeClass()).  Gra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ils Goers por informarme de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 No se soportaban m�s de 127 tipos de herrami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 bloqueaba de mala manera): correg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cias de nuevo a Nils Goe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 Incluido cat�logo franc�s de R. Florac (Roland, parece que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�n problema con tu cuenta de correo, puesto que no soy c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responder a tu mensaje).  Realizados algunos cambios inte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 no puedo recordar ;).  Cambiada la forma en que la im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icono en la ventana de RAWInfo reacciona al punter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�n (ahora se comporta como los iconos del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eno, al menos en su mayor parte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 El c�lculo del tama�o del caj�n ahora puede ser abor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cualquier momento.  Corregido un peque�o err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funci�n de duplicaci�n del ic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   A�adidas las opciones CENTERED/S,SIZEBBOTTOM/S,TOOLS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   Versi�n ofrecida a trav�s de mi p�gina.  A�ade un 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mero de nuevas funciones, la mayor�a de ellas adapt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SwazInfo (men�s Imagen del icono y Tipos de herramienta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�adida la prestaci�n de arrastrar y soltar a trav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biblioteca "gtdrag.library".  Cambios varios inter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ido cat�logo ruso de Aleksandr &lt;nikolya@bios.iuf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o franc�s nuevo de Francis La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uno espa�ol de Alfredo S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   Cat�logo sueco de Adam Chodorowski. Modificada la inte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usuario ligeramente (a�n ha de ser mejorada) y a�adidas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unciones SwazInfo".  La opci�n ALLCONTROLS/S a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 quedado obsoleta, pues el c�digo de dise�o int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 la interfaz gr�fica quepa lo mejor posible en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   Se trata de una actualizaci�n menor, pues estoy demas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do en a�dir las prestaciones solicitadas ;).  A�a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�digo de intercambio de pila.  Ahora se desconecta el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ipo" cuando se calcula el tama�o de un caj�n.  A�a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tici�n cuando se cambia el tipo de icono..  Nuevas op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=ICONEDIT/K y CI=CREATEICON/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0  Corregido error en el c�digo de manejo de men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magen del icono / Copiar" fallaba cuado se utili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 tipo de dato PICT CGX &lt;Javier de las Riva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  Corregido un texto en ingl�s &lt;G. Donn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emplazado CENTER/S por WINPOS/K.  Nuevo �tem de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oyecto / Cargar icono por defec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gido gui�n instal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a Corregido otro texto en ingl�s (loose-&gt;lose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cias de nuevo a G. Do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2  El bot�n para obtener el tama�o podr�a dev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 tama�o err�neo con unidades y ca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y grandes (&gt;4 GB) &lt;Stephen Whi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ora se desconecta la opci�n de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oyecto / Cargar icono por defecto" cuando se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ndo el tama�o de una unidad o un ca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eva opci�n AGS=AUTOGETSIZE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a a los traductores: �nuevo fichero RAWInfo.c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3  A�adido un nuevo �tem de men� en el men� "Proyecto" para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ener la versi�n de un fichero.  Eliminado el espacio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�ltima de palabra de un �tem de men� y los pu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spensivos (...) &lt;G. Donner&gt;.  Para los cajones &gt;2 GB y &lt;4 G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mostraba un tama�o negativo debido a una errat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 c�digo de formato (nota para los traductores: la c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_SIZE_FMT_NEW ha sido modificada) &lt;Klaus B. K�sch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evo �tem de men� "Imagen/Extras/Paleta 1.3&lt;-&gt;2.0" para cam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 colores de los iconos de la versi�n 1.3 de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vo por los de la versi�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viceversa &lt;Klaus B. K�sch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4  Ahora el bot�n de tama�o de la ventana actualiza sus conten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tiempo real.  La sustituci�n de la(s) imagen(es) del i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zando la prestaci�n de arrastrar y soltar pod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ar cuando el icono fuente no te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n secundaria &lt;Arturo Franz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5  Al volver a guardar un icono en disco ahora funcion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nque el fichero ".info" se encuentre prote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 escritura &lt;Arturo Franz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�adidos en el men� "Imagen del icono &gt; Extras �" las op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magen &gt; Icono" y "Borrar imagen alternativa". 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ora puede reducir las im�genes cargadas a trav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opci�n "Imagen del icono &gt; Cargar...". Cuando el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fichero ".info" excede la longitud m�xima una (nue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tici�n informativa har� aparici�n para adverti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6  Cuando se reemplaza la imagen de un icono usando la im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otro icono, si este �ltimo dispone de una im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-S.O. 3.5 y otra en el nuevo formato del S.O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bas se copiar�n. Antes no era as� y la im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-S.O. 3.5 era ignor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UTUROS (sin ning�n �rden espec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jorar la interf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faz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ar la funci�n "Renombr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favor, informe de los errores detectados y env�e sus idea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feld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435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�e el correo electr�nic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@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g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ttp://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UCCI�N AL ESPA�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� 2000 D�maso D. Est�vez &lt;amidde@arrakis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dos los derech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 traductor  no  se responsabiliza de la fiabilidad de la traducci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favor, consulte la documentaci�n original.  Esta traducci�n no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ada  en la de Alfredo Soro incluida con la versi�n 1.8 de RAW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su  modificaci�n  sin  permiso  previo y por escrito, como toda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go, est� terminantemente prohib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