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5   Jul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guides rewritten by Andre Eckenrode (mazeckenrode@hotmai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's now possible to have more than 65535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base (0xFFFFFF is now the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QUERY CYCLE and QUERY PATH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 TIME field bug corrected (caused the program to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me bug entry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EARCH bug corrected (a % was added to the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ARexx macros have been enhanced (DOSEARCH [Selected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CHOICE, REQFIELD [NoCalc], REQ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ct macro men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 key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CALL macro added (to call a script from a function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tests and error messages added loading a defini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removed loading an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TO problem solved (hopefully for every locale version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requester routines rewritten and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FILE macro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WIN command bug removed (caused a cr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exx script path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REC and UPDREC bug fixes: the view was sometime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update of the display (could lead to a cr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RT bug fix (memory allocation error, could lead to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SHIFT key when clicking on the Insert gadget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Copy of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max items in a CYCLE field is now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RINGTOCYCLE bug removed (bad returned value in some cas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if a CYCLE field expression contains several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views are now tested when you quit to know if the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ssage added when searching records from the ARexx macro DO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ition of the views correctly saved (not always work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had been moved but not res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altering the file definition, the data is always sav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many other improvements and bug corr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4   Dec 1999 -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mediate release (debugging). Thanks to Andre Eckenr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scal Marcelin for their kind help in debugging and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3   Nov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ing OK on the view requester without clicking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giving another entry that the selected one, fixed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 Eckenrode for the bug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ility to add records with trailing spaces (hope it gi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bugs...) on Andre Eckenrod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an enormous bug : monthes october and novemb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ed... (thanks again to Andre Eckenr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3 new ARexx commands: SELECTREC, REQFIELD and SHO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some gadget problems with Sysihack (MCP),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lexander Doeller (hope it works correct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2   14 Oc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ability to make the index sorting using th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(idea from Gudjon Magnuss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view requester was adding the fields in the wrong order, fixed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by Anders Drej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e handler corrected, file filter now set correctly whil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se (bug reports by Didier Gir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1   26 Sep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o-QuickFile-file was not closed when a user tried to ope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(Thanks to Alexander D�ller for his bug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0   24 Aug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sion rewritten using SAS-C compiler by me (Roland Flor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of gtlayou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cosmetics changes, some bugs removed (hopefull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9.1 11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from ARexx gave a selection with no ke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ing a large number of records can cause a probl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ort ord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9.0 06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hanced Search. Now called Query and includes sort ord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nd Sav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Lock f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causing intermittent crash when chang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. Introduced in 3.18.2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8.2 15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with deletion of last view field (and la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8.1 04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calculation of height of AS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with turning help on and off a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s crashing on WB3 if no .guide file found or if online he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so crashing trying to adjust config in a window with no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8.0 24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ncatenation of character fields. Any field except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can now be calculated (Have to add date calc some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i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with deletion of last index followed b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memory leak in file defin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s executing startup.rexx if you cancelled defin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menu shortcut keys. Same key was us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ycle fields can now be set by Import and ARexx PutFiel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conify now controlled by Menu item instead of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date validation problem. Not setting A4 in callb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mit length of date field used in date validat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Enforcer hit in Search processing. Thanks to James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nforcer output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7.0  12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elect/Unselect individu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vent menu selections if no file open (was crash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open file code so window size is obtained from vie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6  28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me enforcer hits. Thanks to David Ekholm for giving m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extra field separator from end of headings in exp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haracters per line to pit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5  10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calculation of index key buffer size for new index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crashing on index build when an index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 Options/Config and Buffers menu items if no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aning of Memory Save checkbox was reversed. ie Would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checkbox wa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4  5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Rexx ReqString command to allow a null value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Was incorrectly return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3  22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Copy button in Insert mode so it got the correc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duced window redraws from ARexx Set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ummary only and wrap fields to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2  18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heckboxes to Print requester for Summary only and Wrap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hashed line spacing and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.1  12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rin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causing a crash if &gt; 200 records added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only a problem with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requester at start and close of program (unregistere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Rexx Find/Replac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6 24 Ju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font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. Calc field values not being returned to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ert to allowing field to be added anywhere i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nfig menu option for fonts, help and memory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yed with field alignment (again). Any suggestion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handling of open of Image file to work with XFH. XF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OpenFromLo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5 07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ly allow fields to be added to the end of a view. Previousl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inserted anywhere but would always display at the end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 but avoids confusion. I may change my min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ListView was getting confused as to which item w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useless And/Or buttons from search item requester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4 30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me low memory problems. Usual low memory indic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verable alert trying to ope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3  6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wrong name for library base for iffparse.library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E (compiler) to open it automatically. DICE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f the open fails - program just loads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2  29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nasty bug in GoTo processing that was trashing memory.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y files this was in the middle of the data buffer!!!.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hanges for Rexx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1  24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either filename or image not both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eld names are now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  05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to display whole view if a field is moved so that view now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x sometimes not correctly updated when you change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9  18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ycle, Image and External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hashed field resiz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bug that was chopping last character off pri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string gadget border to more standard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nasty bugs in Re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eleting the first group and adding another immediate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ould not allow you to change a Report group to another 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leted it then added the new one you were ca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bug - Catch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celling out of the report requester after adding or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port group was causing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Lock error in SaveAs/Reorg - broke it with XFH fix in 3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8  04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 call to ExamineFH with Examine so QuickFile can work with X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Peter Bagnato for report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eld resizing by dragging on the for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fuse to accept : or / in index name as this is used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7  19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highlighted line in sideways scroll of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highlighted record as current record in insert (for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introduce name of registered user i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 summary checkboxes (Tot, Cnt, Avg) if no fiel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6  16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causing a crash of rebuild index with old format file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d up code for dragging fields in for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</w:t>
        <w:tab/>
        <w:t>08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in export requester. Cycle gadgets should only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USTOM format. Could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 now activates first string gadget, ESC exits from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in field requester. Any non ASCII key w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key. Used to work - looks like a line of code went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pped crashes when tiny windows were used. Added iconif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 wait pointer at appropri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code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p errors if help key pressed and no amigaguide doc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</w:t>
        <w:tab/>
        <w:t xml:space="preserve"> 28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se expressions after all fields loaded to prevent inval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if referenced field is defined after cal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to always use correct colours for prin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</w:t>
        <w:tab/>
        <w:t xml:space="preserve"> 20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number of decimals were displayed but not accep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tle bar info not displayed for first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path from current window as a default when open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</w:t>
        <w:tab/>
        <w:t xml:space="preserve"> 27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min window size for definition to preven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sing drawer name after loading old style vi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ing a new view was updating title in wro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ghtened up date validation. Was allowing months &gt;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code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</w:t>
        <w:tab/>
        <w:t xml:space="preserve"> 23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bined definition code with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many bugs introduced with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rashes trying to display error message for lo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rashes selecting format in import/expor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Long string in search trashing other au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xcessive alloc/freeing of formula string and tree 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veral memory l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0b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pgrade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nded field attributes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xes can allow or preven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open files in separ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questers are now move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via keyboard as well 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ext sensitive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ouping and summaries (total, count and average)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orts can be directed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mpt on exit if a view is changed but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error detection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er sort. Now uses QuickSort. Stack doesn't seem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5  26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dle empty selection when updating a field that is part of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4  23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 up requester if view being loaded references fiel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cursor positioning for incorrect fields when OK i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or Insert. Cursor now always go to the fiel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vent duplicate field name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QFDefine so it displays a message if it can't find the fil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vide defaults for a new file in QF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sorting where many records are equal. It was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3  26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larged size of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"Reset Form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2  26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d ChangeWindowBox to size screen for a new view. (I bought a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initialisation of path for AS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lude /AUTO on console window specification. It will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if it i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01  18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reset formats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specification of each control code used for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bug in list report that sometimes suppressed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3  26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d Backup/Restore with Save As and Re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pty date field left old value on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2  18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d up Search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new window if new view requires a different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To fixed to work with dates and numb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me problems with repor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1.01  10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upgrade including many significant new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multiple views that can be saved and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Includes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view can be tailored by dragging fiel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 column label printing now proper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facility vastly improved by adding</w:t>
        <w:tab/>
        <w:t>equal, between, not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_like. Now allows multiple search conditions with and/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cending sequence added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5   22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ug Fix. Various problems when sorting a file with a so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ing 32767 bytes (over 4000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revented rebuild of temporary indexes used for sort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4   9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ug fix. Crashing machine on export of part of field. Tryi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field length into short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3   1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ixed problem in list display that was trashing memor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had a small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finition was allowing block size to be changed if you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 size past the maximum fo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itioning now maintained correctly in list displ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2  28 August 199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ed List button to for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dded Insert, Modify and Delete buttons to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ixed problem where searching a previous selection w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emoved spurious message being displayed when a miss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1  4 August 1993 (Bug 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dex search used length of first index for all indexes -&gt; ka-b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leted field names were blanked but kept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0  23 July 199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haracter, date, number and integer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Up to 255 field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Vertical slider gadget added for scrolling through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Horizontal slider gadget added for scrolling through field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. (Both form and list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File definition is now in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mport/Export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Removed problem that caused a crash when adding more than 12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2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Bug fix. Sort index not updated for a delete i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d been selected but selection did not conta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 message incorrectly being displayed fo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1  16 Feb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Included list sty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Included ASL and ARP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New print requester to improve control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 xml:space="preserve"> The index field size is now updated correctly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ngth of an existing field used as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 xml:space="preserve"> Index record memory dynamically realloc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 xml:space="preserve"> If you add an index to an existing file, the ind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built automatically when you open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 xml:space="preserve"> You are now warned if you attempt a backup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ed records. Only the selected record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 xml:space="preserve"> You can now open a file where the drawer contains only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name with no directory. eg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.0  24 Nov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