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tra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account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QUICK-START GUIDE TO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ep-by-step tutorial that you can use to help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nd use UltraAccounts. If you've got a printer, then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make a printout of this tutorial, so that you can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ile you're actually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UltraAccounts for the first ever time, you'll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blan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you need to do is create some accounts. Basic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simply a place where you keep your money. So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to create a cash account, a savings account, a cheque accou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ccoun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dit Accounts button. A window will appear list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ccounts - at the moment, the list will be empt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reated any accounts yet. To create a new account, press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bottom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indow will now appear, for you to enter the detail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All accounts need to have a name and an opening balan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give them minimum &amp; maximum balances too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need the program to warn you if the balance for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oes above (or below) a certain amount. When you've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tails, press the OK button at the bottom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reate any other accounts, then just repeat this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account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t up your accounts, you'll probably want to create so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when you start entering transactions. Basically, tag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keep track of what you're spending your money on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up a tag for motoring expenses, and then have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etrol, repairs, MOT etc under that tag. Because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some of those items by cash, and paying for others by cheq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be hard to keep track of how much you've spent.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items all come under the same tag, you can simply view tha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uch you've spent and what you've spen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dit Tags &amp; Budgets button. Again, a window will appe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your tags - this list will be empty to start wit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ag, press the Create button at the bottom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window will appear for you to enter the details of the new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gs need to have a name and a 3-letter abbrevi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bbreviation is used for, all will become clear later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options for entering budget details, just leave that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- you can read about how to use the budgeting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s after you've become more familiar with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start entering you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nd or receive any money, you'll need to ente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ccounts. You can enter your transactions as either deb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 basically this is just a fancy way of saying whether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ent or received. If you've spent some money then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debit transaction, and if you've received some money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as a cred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T   -&gt;  Money that you've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 -&gt;  Money that you'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w Transaction button to enter a new transactio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you to enter the details about the money that you've sp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All transactions need to have a date, an account, a tag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You'll also need to enter a comment, which is basical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what the transaction was (eg. Bought a new 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electricity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some of the boxes in the Transaction window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ton next to them, which looks a little bit like a down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Whenever you see a button like this anywhere in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nstead of having to type something into the box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nd select the required option from the window tha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nstead of typing the name of an account into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you could press the button and select the required accou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appears. There are quite a few buttons like thi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he program, so it's something worth reme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Transaction window you'll see that there's a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select whether this is a debit transaction or a cred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remember to use this to select which typ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n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finished entering everything, press the OK button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action into you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MONEY FROM ONE ACCOU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t-up more than one account, you can transfer your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ount to another. This is mainly used for when you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ing money from the bank; what you've actually done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 from your bank account to your cas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w Transfer button, and a window will appear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bout the transfer. All transfers need to have a date,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a TO account, and an amount. The FROM account is the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was taken out of, and the TO account is the one tha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t in. So, if you have withdrawn some money from the bank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ount will be your bank account, and your TO account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ccount. Again, notice that you can use the short-cut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from" and "to" accounts, instead of hav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type the names of tho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ll the required details, and then press the OK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. The transfer will then be entered into you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YOU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tarted entering your transactions, you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like displaying accounts and edit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windows is the Balances window. You can open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how Balances button in the UltraAccounts window. Thi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accounts, and tells you how much money you've go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how Account button, and a window will appear list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accounts. Click the mouse on the name of the accou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, and a second window will be displayed lis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at account. You can open windows for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ll at the same time, by just going back to the Ultra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pressing the Show Account button again, and sele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in the account window, the tag column on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letter abbreviation for the tag used by each transaction, instea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ull name for that tag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just isn't wide enough to be able to display the full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s well as all the other information, so it just displays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nstead. This is why all tags need to have an abbrevi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near the bottom of the account window, you'll se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e-gadget which tells you what will happen if you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at window. Make sure that this is set to Ed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on one of your transactions. You'll see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re-appeared again. You can now change any of the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action - this is useful if you made a mistake when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. Alternatively, pressing the Eras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ndow will erase this particular transac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UltraAccounts window again, you can als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sts all the transactions that use a particular tag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 they've been entered into. Remember when we talked abou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? Well, this is where they become extremely useful! Pres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button, and a window will appear listing all of your tags.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g you'd like to look at, and a window will appear displa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which use that tag. So, if you wanted to find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you've been spending on your motoring expenses, all you'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 your motoring expenses tag; the running total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window will instantly tell you how much money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on your motor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numerous other options &amp; functions availabl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 explained in the main docs. But you now know enoug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to be able to use the program. If you need to know mo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ject, then have a look in the main AmigaGuide doc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eave though, there's one last subject that we need to cover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accounts to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set-up your accounts and use the program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that you need to know is how to save your accoun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file, all you have to do is press the Save butt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ounts window, and everything will be saved to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aving your file for the very first time, then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king you to enter a name for your file. Just type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le, eg. "MyAccounts", and then press the OK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requester. A second window will now appear, this tim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 password for your file. You'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 second time, this is simply to confirm that you di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istakes the first time that you entered it. (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you enter something different in the second password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will then be saved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