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tra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 contabilit� non � mai stata cos� semp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 GUIDA RAPIDA ALL'USO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a � un semplice tutorial che vi guider� nelle operazi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e al settaggio e corretto funzionamento del programma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te in possesso di una stampante vi sar� molto utile una stampa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documento che vi permetter� di seguire il tutorial m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e i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RE UN CONTO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caricate UltraAccounts per la prima volta vi verr� present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 schermo un nuov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ima cosa da fare � aprire alcuni conti correnti. Un c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nte � semplicemente una casella dove conservate il vostro dena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esempio, potrete creare un normale conto corrente, un c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nte per i vostri risparmi, un conto corrente per le transazi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te attraverso assegni, un conto corrente per le carte di credito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� 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sezione Editare, premete il bottone Conti Correnti. Una fin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ir� sullo schermo contenente i nomi di tutti i conti corr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nibili al momento. Ovviamente la lista sar� vuota, visto che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te precedentemente creato nessun conto corrente. Per crear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ovo conto corrente premete il bottone Creare localizzato nella p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 della fin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seconda finestra apparir� dove potrete inserire al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zioni del nuovo conto corrente. Tutti i conti correnti dev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e un nome ed un bilancio di apertura (la quantit� di dena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nibile nel conto corrente). Potrete, inoltre, inserire dei val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 e massimi, cosicch� il programma potr� avvertirvi s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ancio � al di sopra o al di sotto dei valori prestabiliti.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 entrate le informazioni necessarie premete il bottone VA 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reare un nuovo co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olete creare nuovi conti correnti non dovrete far altro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tere la precedente operazione per ogni nuovo co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o aver creato un conto corrente, vi sar� utile creare al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chette per ogni transazione che effettuerete nel nuovo c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nte. Un etichetta � un opzione del programma che vi aiuter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re come state spendendo il vostro denaro. Per esempio, pot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re un etichetta per le spese automobilistiche, e ogni volt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ttuerete spese di quel tipo (benzina, riparazioni) pot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grupparle sotto la stessa etichetta. Alcune volte, infatti, pot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re che utilizziate assegni per i vostri pagamenti mentre al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e vi troverete ad utilizzare la vostra carta di credito, per cui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emamente difficile fare un bilancio del denaro speso per la vo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. Grazie all'aiuto delle etichette � possibile raccogliere qu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so sotto la stessa voce e verificare in un batter d'occhio com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avete speso il vostro denaro per la vostra cara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ete il bottone Etichette &amp; Bilanci preventivi. Una fin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ir� sullo schermo mostrandovi una lista di tutte le preced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chette disponibili. Ovviamente, visto che � la prima volt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utilizzando il programma, la lista sar� completamente vuota.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re una nuova etichetta premete il bottone Creare localizzato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bassa della fin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seconda finestra apparir� in cui potrete entrare le informazi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della nuova etich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te le etichette devono avere un abbreviazione lunga non pi� di 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e. Non preoccupatevi del significato di queste abbreviazio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vi sembrer� pi� chiaro alla fine di questo tutor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'interno della finestra c'� un bottone che vi permetter� di cre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bilancio preventivo per tutto l'anno. Trascurate questa opzion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omento. Potrete approfondirla pi� tardi studiando il manuale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 tutto � pronto per l'immissione di nuove transa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IRE DELLE TRANS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ni qualvolta spendete o ricevete del denaro voi effettuate qu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 viene definita transazione, la quale dovr� essere inserita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ro conto/i corrente/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 potrete inserirete queste transazioni come valori di deb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naro speso) o credito (denaro guadagnato). Se avete spes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aro, considererete la transazione una transazione di debi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versa, se avete ricevuto del denaro quella transazione sar�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zione di cred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or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ITO</w:t>
        <w:tab/>
        <w:t>-&gt;</w:t>
        <w:tab/>
        <w:t>Denaro spe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DITO</w:t>
        <w:tab/>
        <w:t>-&gt;</w:t>
        <w:tab/>
        <w:t>Denaro guadag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ete il bottone Nuova transazione per inserire delle nu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zioni nel vostro conto/i corrente/i. Una finestra apparir� d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rete inserire i valori di queste nuove transazioni. Tutt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zioni devono avere una data, il nome del conto corrente (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O ITALIANO, VISA etc.), un etichetta (Es: AUT) ed il va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la transazione. Potrete inoltre inserire dei commenti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emoria del tipo di transazione che avete effettuato (Es: Benzi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etta luc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te notato che nella finestra ci sono alcuni bottoni co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resentata una freccia puntata verso il basso. Ogni qualvo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verete un bottone di quel tipo selezionatelo, ed una fin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ir� sullo schermo dandovi la possibilit� di selezionare il va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derato attraverso l'uso del mouse. Per esempio, invece di digi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ome del conto corrente, potrete sceglierlo da una lista 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ir� sullo schermo dopo aver premuto il bottone co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resentato la freccia puntata verso il basso. Ci sono dive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ni di questo tipo, per diverse funzioni. Vi conviene speriment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verificare il loro uso alla fine di questo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parte bassa della finestra troverete un bottone che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tter� di selezionare se la transazione � una transazione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ito o credito. Ricordatevi di selezionarlo ogni qualvo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irete una nuova transazi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o aver immesso le varie informazioni nella vostra trans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ete il bottone VA BENE e la transazione verr� inserita nel c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FERIRE DENARO DA UN CONTO CORRENTE AD UN 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o avrete aperto pi� di un conto corrente, potrete facil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ferire denaro da un conto all'altro con un opzione disponibile 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. Utile se dovrete, per esempio, trasferire soldi dal vo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 corrente alla vostra carta di credito, o da un conto corrente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l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ete il bottone Nuovo trasferimento e una finestra apparir� su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mo dove potrete inserire le informazioni necessarie per qu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ferimento bancario. Per tutti i trasferimenti c'� bisogn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zionare una data, il nome del conto corrente da dove prelevar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aro (Trasferire da), il nome del conto corrente dove depositar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ro (Trasferire in), la quantit� di denaro da trasferire (Tot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esempio, se avrete pagato la vostra carta di credito,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lla Trasferire da digiterete il nome del vostro conto corr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s: Credito Italiano) e nella casella Trasferire in digiteret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 della carta di credito (Es: VISA). Tenete presente che anch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o caso potrete utilizzare i bottoni provvisti della famo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ccia cosicch�, invece di digitare i nomi dei conti corrent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te selezionarli dalla lista provv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volta completata la transazione con i valori necessari premet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nte VA BENE situato nella parte bassa della finestra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zione verr� inserita nei vostri conti corr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VISUALIZZARE LE TRANS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volta immesse le varie transazioni vi sar� necessario sapere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zarle o modifica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delle finestre pi� utili nel programma � la finestra Estra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. Per selezionarla premete il relativo pulsante, nella se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rare, situato nella parte bassa della finestra principale.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ova finestra apparir� mostrandovi una lista dei conti correnti 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� di denaro disponibile in ogni singolo co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ete il pulsante Conti correnti, invece, e vi verr� mostrata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a di tutti i vostri conti correnti. Scegliete con il puls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istro del mouse uno di questi conti correnti � una nuova lista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r� mostrata con tutte le transazioni inerenti quel conto corr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olete effettuare delle comparazioni, potrete apr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mporaneamente diverse finestre per diversi conti corr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plicemente ritornando nella finestra principale e selezionand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o cont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ete sicuramente notato che nella finestra dei conti corrent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chette sono visualizzate con un parola di tre lettere che �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zione del nome dell'etichetta (Es: AUT per AUTO). La rag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questa scelta � che lo schermo non � grande abbastanza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ere una finestra con tutte le informazioni di quel c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nte pi� il nome per intero dell'etichetta. Cos� si � deciso 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rrere ad un abbreviazione di tre lettere. Ecco perch� qu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una nuova etichetta dovrete scegliere una parola di tre let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corrisponder� all'abbreviazione del nome dell'etich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la parte bassa della finestra � situato un bottone che potr� ess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to su Modificare o Disabilitare. Assicuratevi che � settato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re e scegliete una transazione utilizzando il tasto sinis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mouse. Una finestra apparir� con i dettagli della trans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lta che potranno facilmente essere modificati. Questa opzion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to utile se sono stati commessi degli errori nella transa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e. Se premete il pulsante Cancellare, potrete cancella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zione dal conto corrente. Il pulsante CANCELLA, invece,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r� di uscire dalla finestra senza effettuare nessuna modi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pre nella sezione Mostrare, premete il pulsante Etichette �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ova finestra apparir� sullo schermo mostrandovi tutte le etich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nibili al momento. Scegliete un etichetta � in una nuova fin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verranno mostrate tutte le transazioni che usano quella etich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 importa di quale conto corrente). Se per esempio vo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re quanto denaro avete speso per la vostra auto tutto qu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dovrete fare � selezionare l'etichetta AUTO ed il gioco � fa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mente ci sono numerose altre funzioni e opzioni disponibil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 sono ampiamente illustrate nel manuale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 che importa � che ora voi siete in possesso delle regole basil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effettuare alcuni esperimenti e dedicarvi alla vostra contabil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alinga. Se volete maggiori informazioni sull'uso del progr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tevi il manuale in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 di concludere c'� un'ultima cosa da prendere in considerazi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registrare il documento su disc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RE IL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 che siete a conoscenza di come utilizzare il programma vi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e sapere come registrare il documento su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registrare il documento tutto quello che dovrete far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zionare il bottone Registrare nella sezione Documento ed il gi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atto. La prima volta che effettuerete una registrazione vi 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sto di inserire il nome del documento. Digitate un nome a vo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lta (Es: Contabilit�) e premete il pulsante OK. Una seco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stra apparir� sullo schermo dove vi si chieder� di inserire 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ola segreta per il vostro documento. Per ragioni di sicurezza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 vi chieder� di ridigitare la par�ola segreta (Un messag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avvertir� se avrete inserito due parole differen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 fine di queste operazioni Il vostro documento verr� salvato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