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ltra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makkelijk thuis boekhou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EN SNEL-START GIDS VAN HET PROGRA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t is een stap voor stap instructie die u kunt volgen om s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traAccounts op te zetten en te gebruiken. Als u een printer heeft kunt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ze instructie uitprinten zodat u hem bij de hand heeft als u h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a gebruik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m dit programma in het Nederlands te gebruiken, verander het volge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type in het UltraAccounts icoon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NGUAGE=Languages/Nederlands.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KENINGEN AANM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 u UltraAccounts de eerste keer opstart begint u met een volledig nieu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 dus leeg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t eerste dat u dient te doen is enkele rekeningen aanmaken. Een reken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eigenlijk niets anders dan een plek waar een gedeelte van uw geld z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vindt. Zo kunt u bijvoorbeeld rekeningen aanmaken voor Sparen, Cash g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ques, Credit cards en dergelij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uk op de Editeer Rekeningen knop. Er verschijnt een scherm met al u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keningen, dit scherm is nu leeg omdat u nog geen rekeningen he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angemaak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m een nieuwe rekening aan te maken drukt u op de Maak knop onderaan h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h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 het tweede scherm dat nu verschijnt kunt u de bijzonderheden van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ieuwe rekening invoeren. alle rekeningen moeten een naam en een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lans hebben. U kunt deze rekening ook een minimum en maximum ba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ven. Dit is handig als u gewaarschuwd wilt worden wanneer de rek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der of boven een bepaald bedrag dreigt te r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 u alle noodzakelijke velden heeft ingevuld druk u op de OK k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deraan het scherm om deze nieuwe rekening daadwerkelijk aan te m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 u meerdere rekeningen wilt aanmaken herhaal dan de vorige stappen, b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klaar druk dan op de Verlaat kn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dat u uw rekeningen heeft aangemaakt kunt u het beste enkele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anmaken, zodat u deze kunt gebruiken wanneer u begint met het invoeren v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ac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en label is een kaartje dat u aan een transactie hangt, het maakt het v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kelijker na te gaan waar u uw geld aan uitgeeft. U kunt bijvoorbeeld 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bel aanmaken voor uitgaven aan uw auto en de bedragen die u 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zonderlijk uitgeeft zoals benzine, olie, reparaties en dergelijke h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bel MOT (o.i.d.)meegeven. Als u namelijk deze uitgaven op 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chillende manier doet, bijvoorbeeld cash, via credit card of via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nk is het moeilijk na te gaan hoeveel en waaraan u uw geld he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itgegeven. Maar omdat al deze uitgaven een gemeenschappelijk label heb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eft u alleen maar het label te bekijken om na te gaan waar en hoeveel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an uw auto heeft uitgeg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uk nu op de Wijzig/Labels&amp;Budgetten knop. Wederom verschijnt er 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herm met de namen van al uw labels, uiteraard is dit scherm de eer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r leeg. Om een nieuw label aan te maken drukt u op de Maak knop ondera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t sch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en tweede scherm verschijnt, hierop kunt u de noodzakelijke gegev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vullen. Alle labels hebben een naam en een drie-letterige afk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dig. Waar u deze afkorting voor nodig heeft wordt u later uitgelegd!.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ijn verder nog enkele opties om budgetgegevens in te vullen - deze hoeft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 nog niet in te vullen. U kunt als u wat vertrouwder met het progra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nt in de gebruiksaanwijzing lezen hoe u deze opties kunt gebrui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kunt nu beginnen met het invoeren van uw transac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ACTIES INVO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ke keer dat u geld ontvangt of uitgeeft moet u de gegevens daar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vullen op uw rekeningen. U kunt uw transactie invoeren als deb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dit. Dit is eigenlijk hetzelfde als uitgeven of ontvangen. Als u g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itgeeft moet u dat als een debet-transactie invoeren, als u geld ontvan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et dat worden ingevoerd als een credit-transact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s onthoud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BET   -&gt; Geld dat u heeft uitgeg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REDIT  -&gt; Geld dat u heeft ontvan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uk nu op de Nieuwe transactie knop om een nieuwe transactie in te voe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 het geopende scherm kunt u de gegevens over het geld dat u he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itgegeven of ontvangen invullen. Voor alle transacties moet u een dat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kening, label en een bedrag invullen. U moet ook een korte omschrij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n de transactie invullen. (bijvoorbeeld; Nieuwe jurk gekocht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rekening betaal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ziet dat naast sommige invoervelden in het Transactiescherm kl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ppen staan met een naar beneden wijzende pijl. Wanneer u een dergelij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p ergens in het programma tegenkomt kunt u in plaats van typen op d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p drukken en de gewenste optie selecteren uit het dan getoonde sch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s in plaats van de naam van de rekening in het invoerveld rekeningen 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n selecteert u er n uit de getoonde lijst die verschijnt als u op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jl  knop drukt. U hoeft dan alleen maar op de naam van de gewen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kening te klikken met de linkermuiskn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 zijn aardig wat van deze knoppen in het programma dus iets om 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thou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deraan het Transactiescherm bevindt zich de Debet/Credit selectiekn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 u deze indrukt maakt u er een debet dan wel een credit transactie v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org dat u de juiste selectie maak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 u klaar bent met invoeren druk op de OK knop om deze transac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adwerkelijk in te voe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LD OVERBOEKEN VAN DE ENE NAAR DE ANDERE REK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 u meer dan n rekening heeft aangemaakt kunt u geld van de ene naar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ere rekening overboeken.  Dit wordt gedaan als u bijvoorbeeld g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neemt van de bank. U heeft dan eigenlijk geld overgeboekt van u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nk"rekening naar uw "cash"reke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uk op de Nieuwe overboeking knop. In het geopende scherm kunt 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gevens van de overboeking invoeren. Voor alle overboekingen moet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um, de overboeking van- en naar en het bedrag ingevuld worden. Let e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 u ook de pijl knoppen kunt gebruiken, u hoeft de namen dan niet zel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 ty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 u alle gegevens heeft ingevoerd kunt u op de OK knop onderaan h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herm drukken. De overboeking wordt dan daadwerkelijk uitgevoe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E KUNT U UW TRANSACTIES ZICHTBAAR M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 u begonnen bent uw transacties in te voeren wilt u natuurlijk weten h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deze kunt zien en kunt wijzi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 van de nuttigste schermen is het Balansscherm. U kunt dit scherm ope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or op de Laat zien/Balansen knop te drukken in het UltraAccounts sch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ziet dan al uw rekeningen en hoeveel geld daar op sta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uk op de Laat zien/rekeningen knop. U ziet een scherm met de namen van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w rekeningen. Klik met de muis op rekening die u wilt bekijken, en 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eede scherm laat alle transacties van die rekening zien. U kunt meerd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keningen tegelijk bekijken door in het UltraAccounts scherm weer op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at zien/rekeningen knop te drukken en een andere rekening te kie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merkt dat in het rekeningenscherm het label (Lab) weergegeven wordt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ijn drieletterige afkorting. Dit is gedaan omdat de volledige naam van h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bel te groot (kan) zijn voor het scherm. Daarom heeft een label na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ijn naam ook een afkorting nod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 u onderaan het rekeningenscherm kijkt zien u een zogenaamde cycluskn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 stand van deze knop bepaald wat er met de transactie gebeurt die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anklikt. Zet de knop op Wijzig  door erop te klikken. Probeer nu eens 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en transactie te klikken, u ziet dat het transactiescherm weer versche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. U kunt nu als u wilt  deze transactie wijzigen, handig als u merkt 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een fout gemaakt heeft! Wilt u de transactie wissen moet u op de Wis k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uk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ug naar het UltraAccounts scherm, dat is het hoofdscherm. U kunt h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k alle transacties bekijken met hetzelfde label, ongeacht op wel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kening ze geboekt zij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rinnert u zich nog dat we het over labels hadden? Hier kunt u zien h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ttig ze zijn! Druk op de Laat zien/Label knop en kies uit de lijst m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bels er n door er met de linkermuisknop op te klikken. U ziet nu 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herm met alle transacties die dat label gebruiken. Zo ziet u in 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gopslag hoeveel u  hebt uitgegeven aan bijvoorbeeld uw auto. Het laat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drag aan de rechterkant van het scherm laat dat zien. Ook hier kunt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er op een transactie klikken om het transactiescherm te doen verschijn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heeft nu voldoende basisinformatie om met het programma te wer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tuurlijk zijn er nog veel meer opties en funkties beschikbaar. Deze zij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emaal beschreven in de gebruiksaanwijzing (in AmigaGuide stij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ordat we er mee stoppen is er nog een onderwerp dat behandelt dien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den: Hoe bewaren we uw rekeningen op schijf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W BESTAND BEWA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 dat u weet  hoe u uw rekeningen kunt aanmaken en het programma k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bruiken, is er nog  n ding dat u moet weten en dat is hoe u u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keningen moet opsla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m uw bestand te bewaren hoeft u alleen maar op de Bewaar knop te druk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et hoofdscherm, het UltraAccounts sch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 u uw bestand voor de eerste keer bewaard, zal er een bestands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chijnen die om de naam van het te bewaren bestand vraagt. U ho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een maar een naam in te typen, bijvoorbeeld "MijnRekeningen" en op de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p te drukken. Er zal dan een andere requester verschijnen die om 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chtwoord vraagt. Typ een wachtwoord in en bevestig dit door op Enter 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ukken. Hierna zal dezelfde requester weer verschijnen, u moet 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gmaals het wachtwoord invoeren ter controle. (Er zal een waarschu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chijnen als het fout ga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w bestand zal dan op schijf bewaard word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