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ltra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mmets r�kenskaper p� ett enkelt s�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 SNABB GUIDE F�R PROGRAMMETS ANV�NDA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 h�r �r en steg-f�r-steghandledning som du kan anv�nda f�r att l�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 hur man strukturerar och anv�nder UltraAccounts.Om du har en printer s� g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rna en utskrift av den h�r handledningen s� att du l�sa igenom den meda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�nder program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APA DINA KO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r du laddar UltraAccounts f�r allra f�rsta g�ngen s� startar du med ett h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h�llsl�st proje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f�rsta du m�ste g�ra �r att skapa n�gra konton.Ett konto �r helt enkelt 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�lle d�r du har dina pengar.S� du beh�ver kanske,exempelvis,skapa ett k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kontanter,ett f�r besparingar,ett f�r checker,ett f�r kreditkort os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icka Redigera konton-knappen.Ett f�nster dyker upp som listar namnen p�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 konton - f�r tillf�llet �r listan tom beroende p� att du �nnu inte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pat n�gra konton.F�r att skapa ett nytt konto klicka  Skapa-knappen l�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 till v�nster i det h�r f�nst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t andra f�nster uppenbarar sig nu.D�r kan du skriva in detaljerna f�r det 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t.Alla konton m�ste ha ett namn och ett �ppningssaldo.Du kan ocks�,om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,ge dem ett minimum &amp; maximumbelopp - det �r anv�ndbart n�r du beh�ve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ning om saldot f�r det kontot g�r �ver (eller under ) ett visst belopp.N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har skrivit in alla n�dv�ndiga detaljer,klicka OK-knappen i f�strets ne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gra h�rn f�r att skapa det nya kon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 du beh�ver skapa fler konton s� g�r om den h�r proceduren f�r varje ny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 som du beh�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an du har satt upp dina konton vill du antagligen skapa n�gra etiketter a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lara n�r du b�rjar mata in transaktioner.Etiketter (eng. tags f.�) g�r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 att h�lla koll p� vad du spenderar dina pengar p�.Du kan t.ex s�tta 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tikett f�r dina bilkostnaderoch sedan ha enskilda poster som bensin,ol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rationer osv under den etiketten.Eftersom du kanske betalar en del av d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 kontant och en del med check eller kort skulle det normalt vara sv�rt 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la koll p� hur mycket du har spenderat.Tack vare att du har alla dessa 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samma etikett kan du enkelt visa den etiketten f�r att f� reda p� h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ket du har gjort av med och vad du har spenderat det p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icka Etiketter &amp; Budgets.knappen.Ett f�nster �ppnas som listar alla d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er - den listan �r tom till att b�rja med.F�r att skapa en ny etik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ka  Skapa-knappen i f�nstrets nedre v�nstra h�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t nytt f�nster �ppnas s� att du kan skriva in detaljerna f�r den nya eti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 etiketter m�ste ha ett namn och en f�rkortning best�ende av tre bokst�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 dig inte om vad f�rkortningarna anv�nds till,allt kommer att klarna sen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finns ocks� n�gra m�jligheter att skriva in budgetdetaljer,men l�mna 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a f�r tillf�llet - du kan l�sa om hur man anv�nder budgeteringen i huvu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et n�r du blivit mer bekant med programmets anv�nda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 �r nu redo att b�rja bokf�ra in dina transakt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KF�RA TRANSAKT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r du spenderar eller f�r pengar m�ste du f�ra in det i ditt konto.Du k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kf�ra dina transaktioner antingen som debet eller kredit;detta inneb�r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den ett finare s�tt att tala om ifall pengarna spenderas eller f�s.Om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erat pengar skall du f�ra in det som en debet-transaktion,och om du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 pengar skall du f�ra in det som en kredit-transak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 kom ih�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ET    -&gt;  Pengar som du spende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REDIT   -&gt;  Pengar som du tar em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icka Ny Transaktion-knappen f�r att bokf�ra en ny transaktion.Ett f�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nas d�r du kan bokf�ra detaljerna ang�ende pengarna som du spenderat 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t emot.Alla transaktioner m�ste ha ett datum, ett konto, en etikett och 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pp.Du beh�ver ocks� skriva in en kommentar, som helt enkelt �r en k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krivning av vad transaktionen g�llde (t.ex K�pte en ny kl�nning, e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lade elr�kning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 l�gger s�kert m�rke till att en del av l�dorna i transaktionsf�nstret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liten knapp p� sidan  som ser ut som en ned�triktad pil.N�r du ser en s�dan 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,var som helst i programmet,betyder det att i st�llet f�r att skriv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got i l�dankan du i s�llet klicka p� knappen och v�lja ett alternativ fr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stret som �ppnas.S� kan du exempelvis i st�llet f�r att skriva in namnet 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 konto i kontol�dan klicka p� knappen och v�lja det �nskade kontot fr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n som kommer fram.Det finns n�gra s�dana knappar i diverse f�ns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t, s� det kan vara v�rt att komma ih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�ngst ner i transaktionsf�nstret finns an gadget som l�ter dig v�lja om det 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debet-transaktion eller en kredit-transaktion.Kom ih�g att anv�nda de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 bokf�ra vilken typ av transaktion du bokf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dan du skrivit in allting,klicka OK-knappen f�r att bokf�ra den nya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 till dina kon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TTA PENGAR FR�N ETT KONTO TILL ETT AN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r du har satt upp mer �n ett konto kan du f�ra �ver pengar fr�n ett k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l ett annat.Detta anv�mds huvudsakligen n�r du g�r s�dant som att ta 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ar fr�n ditt bankkonto;vad du faktiskt gjort �r att du flyttat pengar fr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 bankkonto till ditt kontantko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icka Ny Transfer-knappen s� �ppnas ett f�nster d�r du kan skriva tn detalj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rande transfern.Alla transfers m�ste ha ett datum,ett FR�N-konto,ett TI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 och ett belopp.FR�N-kontot �r det konto som du tar ut pengar fr�n,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L-kontot �r det som pengarna s�tts in p�.Allts�,om du tar ut pengar fr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n s� blir FR�N-kontot ditt bankkonto och TILL-kontot ditt kontantko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ra att du kan anv�nda pilknapparna f�r att v�lja "fr�n" och "till" k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�llet f�r att anv�nda tangentbordet f�r att skriva in namnen p� kont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riv bara in alla �nskade detaljer och klicka p� OK-knappen i f�nstrets ne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gra h�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R DU VISAR DINA TRANSAKT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 n�r du b�rjat f�ra in dina transaktionerbeh�ver du veta hur du utf�r s�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 att visa dina konton och att redigera transakt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t av de mest anv�ndbara f�nstren �r Saldof�nstret.Du kan �ppna det genom 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ka p� Visa Saldon-f�nstret i UltraAccounts-f�nstret.Det listar alla 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n och talar om hur mycket du har p� 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icka Visa Konton-f�nstret s� �ppnas ett f�nster som listar namnen p� 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a konton.Klicka namnet p� det konto som du vill titta p�,och ett and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nster visas som listar alla transaktioner i det kontot.Du kan �ppna f�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flera olika konton samtidigt genom att g� tillbaks till UltraAccoun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nstret och klicka Visa Konton-knappen igen och v�lja ett annat konto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 m�rker s�kert att i konto-f�nstret visas i etikettkolumnen bara f�rk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en f�r den etikett som anv�nds av varje konto i st�llet f�r att visa h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en etiketten.Anledningen till det �r att sk�rmen inte �r tillr�ckligt b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att kunna visa hela namnet tillsammans med den �vriga informationen, s�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r bara tre-bokstavsf�rkortningen i st�llet.Det �r anledningen till att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er m�ste ha en f�rkortning s�v�l som ett egenna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du tittar n�stan l�ngst ner p� kontof�nstret ser du att det finns en cyc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som talar om vad som h�nder om du klickar p� n�gon av transaktionern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f�nstret.Var s�ker p� att den �r inst�lld p� Redigera och f�rs�k sedan 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ka p� n�gon av dina transaktioner.Du ser nu att Transaktionsf�nstret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nats igen.Du kan nu �ndra vilken som helst av detaljerna i den trans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ta �r mycket anv�ndbart om du har gjort n�got misstag n�r du skrev in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�n b�rjan.Om du klickar p� Radera-knappen l�ngst ner i transaktionsf�nst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 raderas just den transaktionen fr�n ditt ko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du g�r tillbaks till UltraAccounts-f�nstret igen s� kan du ocks� �ppna 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ster som listar alla transaktioner som anv�nder en viss etikett,oberoende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et konto de har bokf�rts i.Kommer du ih�g att vi talade om etiketter tid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?H�r �r st�llet d�r dom blir extremt anv�ndbara! Klicka Visa Etikett-kn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 ett f�nster �ppnas som visar alla transaktioner som anv�nder den etike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 om du ville veta hur mycket du har spenderat p� bilkostnader s� beh�ver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 visa din bilkostnadsetikett;de l�pande summorna p� h�gra sidan talar 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 mycket pengar du lagt ner p� bilkostn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ligtvis finns det ett antal andra m�jligheter och funktioner tillg�ngl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a alla f�rklaras i huvuddokumentationen (guiden).Men du vet tillr�ckligt 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underna f�r att kunna anv�nda programmet.Om du beh�ver veta mer om n�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llt �mne s� titta i AmigaGuiden f�r mer information om det.Innan vil�m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h�r handledningen �r det bara en sak till som skall behandlas: Hur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ar kontona till dis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RA DIN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 n�r du vet hur man s�tter upp konton och anv�nder programmet�r det bara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 kvar som du beh�ver veta,n�mligen hur man sparar kontona till dis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att spara din fil beh�ver du bara klicka spara-knappen i UltraAc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udf�nster och allting sparas p�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du sparar filen f�r f�rsta g�ngen s� �ppnas en filrequester som ber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va in ett namn p� din fil.Skriv bara in vad du vill kalla din fil,t.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Konton, och klicka p� OK-knappen i requesterns nedre del.Ett nytt f�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pnas som ber dig skriva in ett l�senord f�r filen.Du kommer att bli ombed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 skriva in ditt l�senord en andra g�ng bara f�r att bekr�fta att du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rde n�got misstag f�rsta g�ngen du skrev in det.(En varning kommer att vi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du skriver n�got annat andra g�ng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 kommer nu att sparas p�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GRA F�RKLARINGAR FR�N �VERS�TT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do = vad som fiin p� kon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sbundna transaktioner -transfers = sker regelbundet vid en best�md tid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.ex den 1:a varje m�n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bundna transaktioner -transfers = sker regelbundet men INTE vid spec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idpun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= �verf�ring mellan kon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�vrigt se AmigaGuid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