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2Arc 2.5 - by Rolf Max Rot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2Arc is an unarchive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typical lha -&gt; lzx converters you can configure th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o and from any archive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gz -&gt; zip, zip -&gt; lzx, tgz -&gt; lha and of course lzx -&gt; lh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2Arc also copies any filenote from the original archive to the ne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mess in any way with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script to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script into your text editor and have a look 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ord of the dearchiver description strings i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. Arc2Arc uses this to figure out which dearchiver to laun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worry about case, but you must include all the dots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HA, .TAR.GZ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mportant that you think a bit about the order of the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.GZ before .TAR.GZ, .tar.gz archives will be recognized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z archives. So childpatterns must be listed before parent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dearchiver string is the actual command inclu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archiver requires redirection (Like GZip)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gt;' sign at the end of the dearch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ord of the archiver strings is the archive type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suffix created by the archiver, but without any dots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, LZX). Case isn'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archiver string is the actual command inclu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dir is the directory where Arc2Arc creates it's work directory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t: if you hav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rexx:arc2arc.rexx &lt;arctype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archive format you want to convert to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one of the archivers you have configured (But again, ca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this Arc2Arc will use the default archiver (arc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archive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arc2arc ZIP dl:tes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create the file dl: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arc2arc dl: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LZX is your default archiver this should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:test.l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2Arc doesn't delete it's work directory, just the contents of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cause some archivers doesn't release their lock o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copyright. Do whatever you want with thi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ll your fault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send any comments you might have to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frotvel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