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1999 by Gaelan Griffin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below for more information on the other copyright hold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nes9x - Portable Super Nintendo Entertainment System (TM)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c) Copyright 1996, 1997, 1998 Gary Henderson (gary@daniver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and Jerremy Koot (jkoot@euronet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uper FX C emulat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c) Copyright 1997, 1998 Lestat (lstat@hotmail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Gary Hend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 FX assembler emulator code (c) Copyright 1998 zsKnight and _Demo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SP1 emulator code (c) Copyright 1998 Lestat and Gary Hend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S port code contains the works of other authors. See h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 and distribute Snes9x in both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rce form, for non-commercial purposes,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ing that this license information and copyright notice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copies and any derive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'as-is'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ranty. In no event shall the authors be held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nes9x is freeware for PERSONAL USE only. Commercial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k permission of the copyright holders first. Commercial u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rging money for Snes9x or software derived from Snes9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opyright holders request that bug fixes and improvements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uld be forwarded to them so everyone can benefit from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 NES and Super Nintendo Entertainment System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intendo Co., Limited and its subsidiar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SPC700 emulator for your Amiga.  The SPC700 is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rocessor chip inside the Super Nint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ttempt to play SNES music in realtime on any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using direct paula access or AHI.  It is a combinatio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player which means you can run it from the CLI or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litracker/Eagl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the SNES9x sources.  The result is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expense of speed.  A 040+ is highly recommended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060 owners are going to be able to use this effectively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ture of the emulated replays, some files will play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s, which you will probably notice.  You can improv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justing both the program options and/or your AHI setting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is not fast enough, there will be large gaps of sil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buffers, this can also occur when other programs steal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from the emulator.  When using direct paula output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eated instead of silence being played when the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filled up in time.  If your CPU is too slow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cording option to save raw audio data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for realtim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68020 Ami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RAM (I don't know exactly how much, but it should be less than 51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PC files to emulate.  You can get these from various sour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or you can make your own with certain SNES emulato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lace to start your search is the official web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ome.to/amispc or http://www.chez.com/raist/spc70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68060 CPU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tracker or Eagleplay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I V4 or better installed.  Get it from Aminet: mus/misc/ahiusr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cutable file S9xPlay anywhere you want to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somewhere in your system path so copy it to C: o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 as a deliplayer too, then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lace it in your deli/eagleplaye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lay uses the AHI Unit preferences, so make sure they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(default is Unit 0) if you are going to use the AH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installed it as a deliplayer then simply start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gleplayer and make sure the player is enabled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you'll have to manually edit the pref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file is called S9xPlay.prefs and is just a line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dd for the arguments in the CLI version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HI and file output options are not valid.  The pref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when DT is first started, however pressing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players window, will cause the the prefs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ad and the new prefs will be implemented the next time an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s a shell command at the CLI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9xPlay &lt;infile.spc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 is the SPC file to emulate and is the only requ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FREQ/K/N - Frequency to mix the audio data at.  Default is 22050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=BUFF/K/N - Mixing buffer size in sample frames, default is 1.5 sec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=EIGHT/S - Output data will be 8-bit, default is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=STEREO/S - Output data will be stereo, default is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=AHI/S - Use AHI for audio output, default is to use direct paul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=UNIT/K/N - AHI Unit number to use 0-3, default is Un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=SYNC/S - Synchronize CPU and mixing code, ignored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=INTERPOLATE/S - Use interpolation in mixing routines, slows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NOECHO/S - Disables echo which sometimes sounds better and speeds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=NOCACHE/S - Disable sample caching.  Slower, but better quality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=NOMVOL/S - Disable master volume.  Emulation volume will always b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=FILE/K - Output file for recording raw aud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=TIME/K/N - Number of milliseconds to record (1000 =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H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AHI preferences used are the device Unit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Music Unit!  Unit 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sound quality you might try setting the AHI CPU usage to 10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is too soft, set the number of channels in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to 1 and/or use 8-bit modes and/or use the 8-bit mix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quality will improve with some of the higher qua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but at the expense of speed.  It's possible that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causing some problems so try using Paula for outp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mixing frequency, try f 8000 or f 1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echo at the command line for a small speed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bit mixing is practically free, but if your output is 8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eight bit option for a small speed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're not running any other CPU intensive tasks con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ill most likely cause the emulator to fall behind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in the audi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buffer size will help a little, but the player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 and will take longer to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PC files do not play or play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grate most recent SNES9x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ethods of output (direct soundcard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ibrated 14-bit paula output (currently 14-bit output is not calib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ences GUI for the deliplay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PC700 questions, comments, or whatever the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elan Griffin / chinoclast@softhom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ure to visit th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ome.to/amispc or http://www.chez.com/raist/spc70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4.00 V0.93  - Delitracker release, minor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7.99 V0.93b - Direct 14-bit Paula support added.  Progra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bination executable and deliplayer.  Fil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pport added.  Please read the whole document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3.99 V0.92  - Official release of V0.92, sound ha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3.99 V0.92b - Ide's of March beta release, compiled with 1.18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3.99 V0.91  - First 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