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Easy Convert - converts miles - k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DonaldWM@stonelawdrive.freeserve.co.uk (Donald W Milli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DonaldWM@stonelawdrive.freeserve.co.uk (Donald W Milli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util/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 - by DWM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 - An Amiga and Gadtools library v37+ i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with Golded 4.7.2 &amp; StormC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version completed - 20/0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Now font sensitive, with clipboard support and ability to hide itself!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ateful thanks to the members of the AmigaC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list.com for all thei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Amigaguide docu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hich conversion type you would like by click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button, then choose the conversion itself by clicking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. Having done this click either in the box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lear' button and then enter the value you want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number of decimal places you want in the answer - 0 to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s to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OK' and the answer will appear in the entry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nother number - click the 'Clear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Email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you find this program useful, send me an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freely distributable and no profit should be made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 is provided 'as is' and the author can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occurred as a result of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would hope that none of my programs cause any da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is legal section supersedes any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 is (C) Copyright DWM Productions ie. Donald W Mil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yConvert code is copyright and its code and/or desig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or used in full or in part. The identification method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 files is also copyright and cannot be copied without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program cannot be changed and redistributed without my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may be updated for any re-release but the legal se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unchanged. The program can be spread anywhere but I request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be kept together including all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(ie. the person who came up with a good idea and turn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wonderful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ld W Mil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Stonelaw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erg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g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 3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DonaldWM@stonelawdrive.freeserve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s(All created by me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ican home pages: http://millican.cjb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 Productions: http://millican.cjb.net/dwm/indexdwm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Computer: http://amigacomputer.cjb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EasyConvert homepag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therglen Baptist Homepage: http://rutherglenbaptist.cjb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